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ОЛОЖЕНИЕ </w:t>
      </w:r>
    </w:p>
    <w:p>
      <w:pPr>
        <w:pStyle w:val="Heading"/>
        <w:rPr/>
      </w:pPr>
      <w:r>
        <w:rPr/>
        <w:t>информационного проекта</w:t>
      </w:r>
    </w:p>
    <w:p>
      <w:pPr>
        <w:pStyle w:val="Heading"/>
        <w:rPr/>
      </w:pPr>
      <w:r>
        <w:rPr/>
        <w:t>«У.Д.А.Р. Учёба Для Актива Региона»</w:t>
      </w:r>
    </w:p>
    <w:p>
      <w:pPr>
        <w:pStyle w:val="Heading"/>
        <w:jc w:val="left"/>
        <w:rPr/>
      </w:pPr>
      <w:r>
        <w:rPr/>
      </w:r>
    </w:p>
    <w:p>
      <w:pPr>
        <w:pStyle w:val="Heading"/>
        <w:numPr>
          <w:ilvl w:val="0"/>
          <w:numId w:val="6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-политический проект «У.Д.А.Р. Учёба Для Актива Региона» (далее по тексту Проект) реализуется в рамках ведомственной целевой программы «Организация мероприятий по работе с детьми и молодежью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общие принципы и порядок проведения Проек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ализуется на территории муниципального образования город Сургут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и организатором Проекта являе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Администрации города Сургут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 Администрации города Сургу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роектом осуществляет организационный комит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Проекта формируется приказом департамента культуры, молодежной политики и спорта из числа организаторов, решает вопросы по организации, проведению и финансированию Проект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  <w:r>
        <w:rPr>
          <w:color w:val="000000"/>
          <w:spacing w:val="-1"/>
          <w:sz w:val="28"/>
          <w:szCs w:val="28"/>
        </w:rPr>
        <w:t xml:space="preserve"> Проекта располагается по адресу: г. Сургут, ул. Восход, д. 4, каб. 415, телефон: (3462) 52-81-84, факс 52-80-50. Электронный адрес: kdm@admsurgut.r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ор Проекта – комитет молодежной политики департамента культуры молодежной политики и спорта Администрации города Сургута, обеспечивающий техническое исполнение и реализацию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ЦЕЛИ И ЗАДАЧИ ПРОЕКТА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1. Целью реализации Проекта является </w:t>
      </w:r>
      <w:r>
        <w:rPr>
          <w:rStyle w:val="Applestylespan"/>
          <w:sz w:val="28"/>
          <w:szCs w:val="28"/>
          <w:shd w:fill="FFFFFF" w:val="clear"/>
        </w:rPr>
        <w:t xml:space="preserve">создание единого информационного пространства, создание условий для развития журналистских навыков, повышения профессионального мастерства молодых журналистов, содействия их дальнейшему трудоустройству. </w:t>
      </w:r>
    </w:p>
    <w:p>
      <w:pPr>
        <w:pStyle w:val="Normal"/>
        <w:tabs>
          <w:tab w:val="clear" w:pos="708"/>
          <w:tab w:val="left" w:pos="540" w:leader="none"/>
        </w:tabs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, решаемыми в ходе реализации Проекта,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современных инструментов реализации молодежной политики в информационной сф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в журналистской деятельности молодых люде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обучение молодежи основам журналистик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повышения профессионального мастерства молодых журн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тивация молодежи к участию в городских событ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формирование сетевого сообщества в среде молодых журналистов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молодежной коммуникационной площадки в горо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движение наиболее эффективных участников Проекта в городские средства массовой ин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ПОРЯДОК ПРОВЕДЕН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3.1. Проект реализуется в 4 (четыре) этапа: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en-US"/>
        </w:rPr>
        <w:t>I</w:t>
      </w:r>
      <w:r>
        <w:rPr>
          <w:b w:val="false"/>
        </w:rPr>
        <w:t xml:space="preserve"> этап: апрель 2012 года – отборочный тур, включающий заочный и очный этапы.</w:t>
      </w:r>
    </w:p>
    <w:p>
      <w:pPr>
        <w:pStyle w:val="Heading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lang w:val="en-US"/>
        </w:rPr>
        <w:t>II</w:t>
      </w:r>
      <w:r>
        <w:rPr>
          <w:b w:val="false"/>
        </w:rPr>
        <w:t xml:space="preserve"> этап: апрель-июнь 2012 года – учебно-практический курс «Школа универсального журналиста» (приложение №2). В рамках этапа пройдут лекции и мастер-классы по вопросам: основы журналистики, работа с пресс-службами, жанры журналистики, реклама и копирайтинг, технология Интернет-журналистики (блогосфера, социальные сети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lang w:val="en-US"/>
        </w:rPr>
        <w:t>III</w:t>
      </w:r>
      <w:r>
        <w:rPr>
          <w:b w:val="false"/>
        </w:rPr>
        <w:t xml:space="preserve"> этап: сентябрь-ноябрь 2012 года – учебно-полевая практика. В рамках этапа участникам Проекта предстоит пройти практику в крупнейших СМИ города – телекомпаниях, радио-студиях, печатных изданиях, Интернет-порталах, принимать участие в пресс-конференциях, готовить информационные материалы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lang w:val="en-US"/>
        </w:rPr>
        <w:t>IV</w:t>
      </w:r>
      <w:r>
        <w:rPr>
          <w:b w:val="false"/>
        </w:rPr>
        <w:t xml:space="preserve"> этап: декабрь 2012 года – участие в специальной номинации в городском конкурсе «Журналист года».</w:t>
      </w:r>
    </w:p>
    <w:p>
      <w:pPr>
        <w:pStyle w:val="Heading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08"/>
          <w:tab w:val="left" w:pos="360" w:leader="none"/>
          <w:tab w:val="left" w:pos="435" w:leader="none"/>
        </w:tabs>
        <w:ind w:left="435" w:hanging="435"/>
        <w:jc w:val="both"/>
        <w:rPr>
          <w:b w:val="false"/>
          <w:b w:val="false"/>
        </w:rPr>
      </w:pPr>
      <w:r>
        <w:rPr>
          <w:b w:val="false"/>
        </w:rPr>
        <w:t>4. УСЛОВИЯ УЧАСТИЯ В ПРОЕКТЕ</w:t>
      </w:r>
    </w:p>
    <w:p>
      <w:pPr>
        <w:pStyle w:val="Normal"/>
        <w:jc w:val="both"/>
        <w:rPr/>
      </w:pPr>
      <w:r>
        <w:rPr>
          <w:sz w:val="28"/>
          <w:szCs w:val="28"/>
        </w:rPr>
        <w:t>4.1. Участниками Проекта являются граждане Российской Федерации, в возрасте от 18 до 30 лет, проживающие на территории города Сургута, планирующие освоить профессию журналиста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участия в про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личие минимального опыта в журналистике (портфолио)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активная жизненная позиция;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наличие достижений за последние два года в различных сферах деятельности на местном, региональном, федеральном уров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4.3. Для участия в Проекте необходимо до 13 апреля 2012 года предоставить заявку (Приложение № 1) и пакет необходимых документов, согласно п. 4.4. данного Положения в центр молодежных инициатив МБУ «Вариант» по адресу ул. Декабристов, д.5, </w:t>
      </w:r>
      <w:r>
        <w:rPr>
          <w:sz w:val="28"/>
          <w:szCs w:val="28"/>
          <w:lang w:val="en-US"/>
        </w:rPr>
        <w:t>centr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еречень документов, необходимых для участия в проект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заявка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цветная фотография в формате 9х12 (1 шт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опия па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достижений за последние 2 года, которое может включать в себя рекомендательные и благодарственные письма, отзывы о деятельности, сертификаты, дипло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тфолио журналиста – статьи, заметки, информационные материалы, видео-записи репортажей, ссылки на блог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се на заданную те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эсс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эссе должно отражать личную позицию авт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ая над эссе, автор должен продемонстрировать умение анализировать, творчески подходить к решению поставленной задачи, использовать накопленный опыт и багаж знаний, а также излагать свои мысли на бума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писание эссе методом copy-paste с других источников, в том числе не русскоязычных, а также использование дипломов и рефератов из Интернета запреще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эссе: кегль 14, шрифт Times New Roman, междустрочный интервал 1,5, поля по 2 см со всех сторон, не более 4000 знаков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4.6. Темы для эссе:</w:t>
        <w:br/>
        <w:t xml:space="preserve">1. Почему я не смотрю телевизор. </w:t>
        <w:br/>
        <w:t>2. Жизнь напоказ, или почему я никогда не удалю аккаунт в социальной сети.</w:t>
        <w:br/>
        <w:t>3. В местной газете я хочу прочесть… .</w:t>
        <w:br/>
        <w:t>4. Если бы не было журналистов, то… .</w:t>
        <w:br/>
        <w:t>5. Кодекс  этики журналиста в моей редакции.</w:t>
        <w:br/>
        <w:t>6. Журналистом может стать каждый?  </w:t>
        <w:br/>
        <w:t xml:space="preserve">7. «Плюс стопицот», «превед, медвед»: на каком языке мы говорим сегодня? </w:t>
        <w:br/>
        <w:t xml:space="preserve">8. Новые медиа vs Традиционные СМИ. </w:t>
        <w:br/>
        <w:t>9. Идеальная ТВ-перс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7. Если поданные заявка и документы не будут соответствовать требованиям, изложенным в пунктах 4.4. и 4.5., то по решению организационного комитета Претендент не допускается к участию в очном этапе отборочного ту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8. Очный этап отборочного тура проводится в формате собесед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20" w:leader="none"/>
        </w:tabs>
        <w:ind w:left="420" w:hanging="420"/>
        <w:jc w:val="both"/>
        <w:rPr>
          <w:b w:val="false"/>
          <w:b w:val="false"/>
        </w:rPr>
      </w:pPr>
      <w:r>
        <w:rPr>
          <w:b w:val="false"/>
        </w:rPr>
        <w:t>5. РЕЗУЛЬТАТЫ РЕАЛИЗАЦИИ ПРОЕКТА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</w:rPr>
      </w:pPr>
      <w:r>
        <w:rPr>
          <w:b w:val="false"/>
        </w:rPr>
        <w:t>5.1. Результатами реализации Проекта являются: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создание методического сборника по подготовке журналистов по итогам курса «Школа универсального журналиста»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создание постоянно действующей молодежной интеллектуально-коммуникационной площадки в городе Сургуте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</w:rPr>
        <w:t xml:space="preserve">создание </w:t>
      </w:r>
      <w:r>
        <w:rPr>
          <w:b w:val="false"/>
          <w:bCs/>
        </w:rPr>
        <w:t>сетевого сообщества молодежи в информационной среде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>прохождение эффективными участниками Проекта стажировки в крупнейших СМИ города – партнерах проекта;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  <w:bCs/>
        </w:rPr>
        <w:t xml:space="preserve">трудоустройство наиболее эффективных участников проекта в крупнейшие СМИ города;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</w:rPr>
      </w:pPr>
      <w:r>
        <w:rPr>
          <w:b w:val="false"/>
        </w:rPr>
        <w:t>повышение журналистской грамотности участников проект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5.2. По итогам реализации Проекта участникам, успешно прошедшим все этапы выдается сертификат.</w:t>
      </w:r>
    </w:p>
    <w:p>
      <w:pPr>
        <w:pStyle w:val="Heading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Финансирование Проек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Проекта осуществляется за счет средств запланированных в рамках ведомственной целевой программы департамента культуры, молодежной политики и спорта «Организация мероприятий по работе с детьми и молодежью», спонсорских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1:00Z</dcterms:created>
  <dc:creator>Пользователь</dc:creator>
  <dc:description/>
  <cp:keywords/>
  <dc:language>en-US</dc:language>
  <cp:lastModifiedBy>Александр</cp:lastModifiedBy>
  <dcterms:modified xsi:type="dcterms:W3CDTF">2012-04-03T04:34:00Z</dcterms:modified>
  <cp:revision>4</cp:revision>
  <dc:subject/>
  <dc:title/>
</cp:coreProperties>
</file>