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-60071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МУНИЦИПАЛЬНОЕ ОБРАЗОВАНИЕ</w:t>
      </w:r>
    </w:p>
    <w:p>
      <w:pPr>
        <w:pStyle w:val="Normal"/>
        <w:spacing w:lineRule="auto" w:line="276" w:before="0" w:after="40"/>
        <w:jc w:val="center"/>
        <w:rPr>
          <w:sz w:val="23"/>
          <w:szCs w:val="23"/>
        </w:rPr>
      </w:pPr>
      <w:r>
        <w:rPr>
          <w:sz w:val="23"/>
          <w:szCs w:val="23"/>
        </w:rPr>
        <w:t>ГОРОДСКОЙ ОКРУГ ГОРОД СУРГУТ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20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умы города от 27.02.2009 № 509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предоставления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spacing w:before="400" w:after="120"/>
        <w:jc w:val="center"/>
        <w:rPr/>
      </w:pPr>
      <w:r>
        <w:rPr>
          <w:sz w:val="27"/>
          <w:szCs w:val="27"/>
        </w:rPr>
        <w:t>«_____»______________2012 г.</w:t>
        <w:tab/>
        <w:tab/>
        <w:tab/>
        <w:tab/>
        <w:t>№ 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 44 Устава города; ч.5 ст.40 Регламента Думы города Сургута, утверждённого решением Думы города Сургута от 27.04.2006 № 10-IV ДГ; Положением о Контрольно-счётной палате города, утверждённым решением Думы города от 27.02.2007 № 170-IV ДГ, и на основании проведённой экспертизы проекта решения Думы города «О внесении изменений в решение Думы города от 27.02.2009 № 509-IV ДГ «О Порядке предоставления муниципальных гарантий городского округа город Сургу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Думы города в целом соответствует требованиям Бюджетного кодекса РФ, Положения о бюджетном процессе в городском округе город Сургут, утвержденного решением Думы города от 28.03.2008 № 358-IVД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бращаем внимание на следующие мом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.1.2. проекта решения предусмотрено проведение оценки эффективности инвестиционного проекта в соответствии с Порядком, утвержденным Постановлением Правительства Ханты-Мансийского АО-Югры от 02.04.2011 № 93-п. Данное Постановление устанавливает правила проверки инвестиционных проектов, финансируемых полностью или частично за счет средств бюджета ХМАО-Югры, и не может напрямую применяться к правоотношениям, регулирующим вопросы местного бюджета. В соответствии с пунктом 2 указанного Постановления рекомендовано главам муниципальных образований ХМАО-Югры разработать аналогичный порядок проведения проверки инвестиционных проектов на предмет эффективности использования средств бюджета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пункте 4.1.2. проекта слова «в соответствии с Порядком, утвержденным Постановлением Правительства Ханты-Мансийского АО-Югры от 02.04.2011 № 93-п» заменить словами «в соответствии с Порядком, утвержденным муниципальным правовым актом Администрации гор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п. «а» п. 2 ч.7, ч. 10 рассматриваемого проекта решения слова «в проект местного бюджета (в проект решения Думы города о внесении изменений в утвержденный бюджет) на очередной финансовый год и плановый период» заменить словами «в проект решения Думы города о бюджете города на очередной финансовый год и плановый период (в проект решения Думы города о внесении изменений в утвержденный бюджет города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ротиворечий между частью 11 и частями 7, 10 проекта решения, часть 11 проекта после слов «и плановый период» дополнить словами «(решения Думы города о внесении изменений в утвержденный бюджет города)»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27.02.2009 № 509-IV ДГ «О Порядке предоставления муниципальных гарантий городского округа город Сургут» с учетом предложений, изложенных в данном заключен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рольно-счетной палаты города</w:t>
        <w:tab/>
        <w:tab/>
        <w:tab/>
        <w:tab/>
        <w:t xml:space="preserve">         И.И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567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7"/>
        <w:szCs w:val="27"/>
      </w:rPr>
      <w:fldChar w:fldCharType="begin"/>
    </w:r>
    <w:r>
      <w:rPr>
        <w:rStyle w:val="PageNumber"/>
        <w:sz w:val="27"/>
        <w:szCs w:val="27"/>
      </w:rPr>
      <w:instrText xml:space="preserve"> PAGE </w:instrText>
    </w:r>
    <w:r>
      <w:rPr>
        <w:rStyle w:val="PageNumber"/>
        <w:sz w:val="27"/>
        <w:szCs w:val="27"/>
      </w:rPr>
      <w:fldChar w:fldCharType="separate"/>
    </w:r>
    <w:r>
      <w:rPr>
        <w:rStyle w:val="PageNumber"/>
        <w:sz w:val="27"/>
        <w:szCs w:val="27"/>
      </w:rPr>
      <w:t>2</w:t>
    </w:r>
    <w:r>
      <w:rPr>
        <w:rStyle w:val="PageNumber"/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2:00Z</dcterms:created>
  <dc:creator>1</dc:creator>
  <dc:description/>
  <cp:keywords/>
  <dc:language>en-US</dc:language>
  <cp:lastModifiedBy>Мельшина Лариса Ивановна</cp:lastModifiedBy>
  <cp:lastPrinted>2012-04-05T12:28:00Z</cp:lastPrinted>
  <dcterms:modified xsi:type="dcterms:W3CDTF">2012-04-10T09:27:00Z</dcterms:modified>
  <cp:revision>82</cp:revision>
  <dc:subject/>
  <dc:title>Заключение</dc:title>
</cp:coreProperties>
</file>