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1 квартале 2012 года территориальной комиссией по делам несовершеннолетних и защите их прав при Администрации города Сургута (далее – Комиссия)  был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оведено  12  заседаний,  на которых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8 дел, из них 205 дел -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совершеннол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их, 223 – в отношении родителей (иных законных представителей) и иных граждан, а именно: </w:t>
      </w:r>
    </w:p>
    <w:p>
      <w:pPr>
        <w:pStyle w:val="Heading1"/>
        <w:spacing w:before="108" w:after="0"/>
        <w:ind w:firstLine="708"/>
        <w:jc w:val="both"/>
        <w:rPr>
          <w:lang w:val="ru-RU"/>
        </w:rPr>
      </w:pPr>
      <w:r>
        <w:rPr>
          <w:lang w:val="ru-RU"/>
        </w:rPr>
        <w:tab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18"/>
        <w:gridCol w:w="2794"/>
        <w:gridCol w:w="13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</w:t>
            </w:r>
            <w:bookmarkStart w:id="0" w:name="Enter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яжниче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его в употребление спиртных напит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могатель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, угрожающие безопасности движения на железной дорог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или засорение мест массового отдыха населения, территорий общего пользования поселений путем выброса (сброса) вне специально отведенных мест бытовых и промышленных отходов (в том числе бумаг, окурков, бутылок и иного мусор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стное невыполнение обязанностей по воспитанию и содержанию несовершеннолетн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ж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е хищение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е хулиган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побое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гражданином РФ правил пребывания иностранного граждан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иностранным гражданином режима пребывания в 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бщепризнанных правил пове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коя гражд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обязанностей по защите прав и законных интересов несовершеннолетн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исполнение обязанностей по воспитанию и обучению несовершеннолетн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исполнение обязанностей по воспитанию и содержанию несовершеннолетн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 исполнение обязанностей по воспитанию несовершеннолетн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орбл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наркотических средств или психотропных веществ без назначения вра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в общественных местах в состоянии опья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есовершеннолетних в общественных местах в состоянии опья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ли сбыт похищен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без регист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без удостоверения личности граждан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тие алкогольной и спиртосодержащей продук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тие несовершеннолетним алкогольной и спиртосодержащей продук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тие несовершеннолетним пива и напитков, изготавливаемых на его основе, в общественных мест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тие пива и напитков, изготавливаемых на его основе, в общественных мест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антиобщественного проступ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исключение из образовательного учрежд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е на оставление образовательного учрежд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убийством или причинение тяжкого вреда здоровь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онение от обу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шленное уничтожение или повреждение чуж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ата удостоверения личности гражданина (паспорт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лиган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омо ложный донос о совершении преступ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ие родителями (лицами, их заменяющими) нахождения детей в возрасте до 16 лет в ночное время в общественных места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</w:tbl>
    <w:p>
      <w:pPr>
        <w:pStyle w:val="Normal"/>
        <w:spacing w:lineRule="atLeast" w:line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ел Комиссия приняла следующие меры воздействия в отношении  несовершеннолетних, их родителей (иных законных представителей), других  граждан: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73"/>
        <w:gridCol w:w="1080"/>
        <w:gridCol w:w="2861"/>
        <w:gridCol w:w="1667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ти определение о передаче по подведом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ти предуп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согласие на ост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ить шт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вать согласие на ис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ить вы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ить строгий вы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о делу прекратить (на основании ст.35 п.Б Положения о комиссиях по делам несовершеннолетн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о делу прекратить (п.1 ч.1 ст.24.5 КоАП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о делу прекратить (п.2 ч.1 ст.24.5 КоАП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о делу прекратить (п.6 ч.1 ст.24.5 КоАП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о делу прекратить (п.7 ч.1 ст.24.5 КоАП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вать о направлении в специальное учебное за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</w:tbl>
    <w:p>
      <w:pPr>
        <w:pStyle w:val="Heading1"/>
        <w:spacing w:before="108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</w:t>
      </w:r>
      <w:r>
        <w:rPr>
          <w:rFonts w:cs="Times New Roman" w:ascii="Times New Roman" w:hAnsi="Times New Roman"/>
          <w:sz w:val="28"/>
          <w:szCs w:val="28"/>
        </w:rPr>
        <w:t xml:space="preserve"> 1 квартале 2012 года проведено 2  заседания Комиссии, на которых рассмотрено 4 вопроса воспитательно -  профилактического  характера:</w:t>
      </w:r>
    </w:p>
    <w:p>
      <w:pPr>
        <w:pStyle w:val="Normal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3.2012г. – «Об утверждении  регламента межведомственного взаимодействия субъектов системы профилактики безнадзорности и  правонарушений несовершеннолетних и иных органов и организаций  в  муниципальном образовании городской округ город Сургут  при  выявлен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е и организации  индивиду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й  работы с несовершеннолетними и семьями, находящимися  в социально опасном положении  и  иной трудной жизненной ситуации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2г. – по вопро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 проводимой  индивидуальной профилактической работе в отношении несовершеннолетних, находящихся в учреждениях уголовно-исполнительной системы, специальных учебно-воспитательных  учреждениях закрытого типа, освобождённых из учреждений уголовно – исполнительной системы, вернувшихся из специальных учебно – воспитательных учреждений закрытого типа, а также их родителей (иных законных представителей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исполнении  муниципальными образовательными  учреждениями города Сургута закона Российской Федерации от 10.07.1992 №3266-1 «Об образовании» в части осуществления контроля за организацией  общественного питания, охраны и укрепления здоровья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еализации  многодетными семьями права  на  получение  мер социальной поддержки, установленных законодательством Российской Федерации и Ханты – Мансийского автономного округа – Югры  за 2011 год»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аждому вопросу  Комиссией  принято постановление.</w:t>
        <w:tab/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 органов  и  учреждений  системы  профилактики безнадзорности и правонарушений несовершеннолетних города Сургута в организации работы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, антиобщественным действиям несовершеннолетних, индивидуальной профилактической работы с несовершеннолетними и семьями, находящимися в социально опасном положении, трудной жизненной ситуации, позволяет оказывать  положительное влияние на состояние преступности среди несовершеннолетних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о данным Управления Министерства внутренних дел  Российской Федерации по городу Сургуту, подростковая преступность на территории муниципального образования городской округ город Сургут  в 1 квартале 2012 года  снизилась  на 10,6 %  и составила  65 преступлений  против  73      в 2011 г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8:00Z</dcterms:created>
  <dc:creator>Танева</dc:creator>
  <dc:description/>
  <dc:language>en-US</dc:language>
  <cp:lastModifiedBy>Kuarse</cp:lastModifiedBy>
  <cp:lastPrinted>2011-09-27T18:22:00Z</cp:lastPrinted>
  <dcterms:modified xsi:type="dcterms:W3CDTF">2012-04-13T03:05:00Z</dcterms:modified>
  <cp:revision>43</cp:revision>
  <dc:subject/>
  <dc:title/>
</cp:coreProperties>
</file>