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лан работы совета ТОС № 8 на 2012 год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дминистративный секто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74"/>
        <w:gridCol w:w="2816"/>
        <w:gridCol w:w="36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Меропри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ро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с16-18            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 Н.Ф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населения по месту жительства специалистами различных служ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 Н.Ф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собраний, отчетно-выборных конференций с жителями, своевременное информирование населения о принятых по решению собрания мерах на конференциях, встреча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ева Н.Ф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представителями служб гор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 Н.Ф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депутатами Городской Думы соответствующего избирательного округ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 Н.Ф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мероприятиях проводимых ТОС № 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 Н.Ф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ТОС № 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 Н.Ф.</w:t>
            </w:r>
          </w:p>
        </w:tc>
      </w:tr>
      <w:tr>
        <w:trPr>
          <w:trHeight w:val="835" w:hRule="atLeast"/>
        </w:trPr>
        <w:tc>
          <w:tcPr>
            <w:tcW w:w="10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ктор по работе с детьм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8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соответствующим службам в выявлении детей, нуждающихся в социальной защ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 Н.Ф.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и спортивных мероприятий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икрорайона «День защиты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 Н.Ф.</w:t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ектор по охране общественного порядка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881"/>
        <w:gridCol w:w="3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кового уполномоченного о нарушениях правопоряд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 Н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жителей территории с представителями УУП, начальниками У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 Н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контроля за работой торговых точек совместно с УУМ ГОМ-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 Н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жилова Л.В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</w:t>
      </w:r>
      <w:r>
        <w:rPr/>
        <w:t>Сектор по социальной защите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881"/>
        <w:gridCol w:w="3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граждан, нуждающихся в социальной защит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льтурно-массовых мероприятий для льготной категории населения :</w:t>
            </w:r>
          </w:p>
          <w:p>
            <w:pPr>
              <w:pStyle w:val="Normal"/>
              <w:rPr/>
            </w:pPr>
            <w:r>
              <w:rPr/>
              <w:t>- «Поклонимся великим тем годам» (для ветеранов ВОВ)</w:t>
            </w:r>
          </w:p>
          <w:p>
            <w:pPr>
              <w:pStyle w:val="Normal"/>
              <w:rPr/>
            </w:pPr>
            <w:r>
              <w:rPr/>
              <w:t>- «Венский вальс» (посвященный Дню Победы)</w:t>
            </w:r>
          </w:p>
          <w:p>
            <w:pPr>
              <w:pStyle w:val="Normal"/>
              <w:rPr/>
            </w:pPr>
            <w:r>
              <w:rPr/>
              <w:t>- «Золотые годы» (посв-ая Международному Дню пожилых люд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ая</w:t>
            </w:r>
          </w:p>
          <w:p>
            <w:pPr>
              <w:pStyle w:val="Normal"/>
              <w:rPr/>
            </w:pPr>
            <w:r>
              <w:rPr/>
              <w:t>4 мая</w:t>
            </w:r>
          </w:p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жено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  Н.Ф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лев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льготной категории населения :</w:t>
            </w:r>
          </w:p>
          <w:p>
            <w:pPr>
              <w:pStyle w:val="Normal"/>
              <w:rPr/>
            </w:pPr>
            <w:r>
              <w:rPr/>
              <w:t>-День Победы;</w:t>
            </w:r>
          </w:p>
          <w:p>
            <w:pPr>
              <w:pStyle w:val="Normal"/>
              <w:rPr/>
            </w:pPr>
            <w:r>
              <w:rPr/>
              <w:t>-День пожилого человека;</w:t>
            </w:r>
          </w:p>
          <w:p>
            <w:pPr>
              <w:pStyle w:val="Normal"/>
              <w:rPr/>
            </w:pPr>
            <w:r>
              <w:rPr/>
              <w:t>-День инвалид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жено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лев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ейдах совместно со  специалистами «Зазеркаль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года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женова Н.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казанию адресной социальной помощ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 Н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  <w:t>Жилищно-бытовой сектор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2881"/>
        <w:gridCol w:w="37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казание помощи населению в решении жилищно-бытовых пробле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Бажен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рганизация субботников по уборке территории, озелен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Май - авгу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Бажен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ведение рейдов по проверке санитарного состояния территор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стоянно</w:t>
              <w:tab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Бажен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Осуществление контроля  за  подготовкой жилищного фонда к эксплуатации в  весеннее и  зимнее  время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Баженова Н.А.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</w:t>
      </w:r>
      <w:r>
        <w:rPr/>
        <w:t>Культурно-массовые мероприятия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tbl>
      <w:tblPr>
        <w:tblW w:w="147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06"/>
        <w:gridCol w:w="2871"/>
        <w:gridCol w:w="3768"/>
      </w:tblGrid>
      <w:tr>
        <w:trPr>
          <w:trHeight w:val="525" w:hRule="atLeast"/>
        </w:trPr>
        <w:tc>
          <w:tcPr>
            <w:tcW w:w="14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стие в спартакиаде «Бодрость и здоровье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стие в смотре-конкурсе «Гармония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стие в выставке декоративно-прикладного творчества клубных объединени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</w:t>
            </w:r>
            <w:r>
              <w:rPr/>
              <w:t>Февраль-март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</w:t>
            </w: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</w:t>
            </w:r>
            <w:r>
              <w:rPr/>
              <w:t>Июн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Баженова Н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ень Матер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овогодние праздн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</w:t>
            </w: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</w:t>
            </w:r>
            <w:r>
              <w:rPr/>
              <w:t>Декабр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Баженова Н.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митриева Н.Ф.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Председатель ТОС  № 8                                                                                  Н.Ф.Дмитри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4:00Z</dcterms:created>
  <dc:creator>ТОС8</dc:creator>
  <dc:description/>
  <cp:keywords/>
  <dc:language>en-US</dc:language>
  <cp:lastModifiedBy>user</cp:lastModifiedBy>
  <cp:lastPrinted>2011-12-15T14:18:00Z</cp:lastPrinted>
  <dcterms:modified xsi:type="dcterms:W3CDTF">2011-12-15T11:20:00Z</dcterms:modified>
  <cp:revision>14</cp:revision>
  <dc:subject/>
  <dc:title>                                      </dc:title>
</cp:coreProperties>
</file>