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86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про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посидел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гостин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февраля 11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артакиада «Бодрость и здоровье» среди команд территориальных общественных самоуправлений для граждан старшей возрастной группы. Торжественное открытие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– спортивная эстафета «Веселые старты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культурно – спортивного комплекса «Геоло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посвященная к 23 феврал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освященная 8 мар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ма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– конкурс самодеятельного художественного творчества «Гармония» для граждан старшей возрастной групп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й зал МАУ «Городской культурный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марта 11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артакиада «Бодрость и здоровье» среди команд территориальных общественных самоуправлений для граждан старшей возрастной группы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– «Плавание» ( эстафета 4 чел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25 метр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й бассейн культурно – спортивного комплекса «Геоло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 апреля 11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артакиада «Бодрость и здоровье» среди команд территориальных общественных самоуправлений для граждан старшей возрастной группы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п – Шашечный турни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о – шашечный клуб «Белая ладь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ая 12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« Поклонимся великим тем годам» для ветеранов Великой Отечественной Войн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й зал МАУ «Городской культурный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ая 14.00-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вечер «Венский вальс» посвященный Дню Побе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ный зал культурно – спортивного комплекса «Геолог» МАУ ДОД СДЮСШ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я 14.0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«Бодрость и здоровье» среди команд территориальных общественных самоуправлений для граждан старшей возрастной группы. Церемония награждения, торжественное закрытие спартакиад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й зал культурно – спортивного комплекс «Геоло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коративно – прикладного творчеств клубных объединений муниципального учреждения «Наш город», «Творим чудеса» в рамках празднования Дня гор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озал МА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й культурный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ля 11.00- 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– развлекательная программа «Семейный калейдоскоп» для семейных команд с территории ТО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ой зал МАУ ДОД СДЮСШ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»культурный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 – поздравительная программа «Золотые года», посвященная Международному Дню пожилых люд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ный зал МАУ «Городской культурно – спортивного комплекса «Геолог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 13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фессионального мастерства среди специалистов пунктов о работе с населением о месту жительства МКУ «Наш город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ный зал культурно – спортивного комплекса «Геолог» МАУ ДОД СДЮСШ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декабря 15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воровых команд «Новогодний маскарад» для детей с территории ТО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ый кор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План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мероприятий на 2012 год пункта  №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27:00Z</dcterms:created>
  <dc:creator>User</dc:creator>
  <dc:description/>
  <cp:keywords/>
  <dc:language>en-US</dc:language>
  <cp:lastModifiedBy>User</cp:lastModifiedBy>
  <cp:lastPrinted>2011-12-26T12:27:00Z</cp:lastPrinted>
  <dcterms:modified xsi:type="dcterms:W3CDTF">2011-12-26T08:46:00Z</dcterms:modified>
  <cp:revision>5</cp:revision>
  <dc:subject/>
  <dc:title>№ п/п</dc:title>
</cp:coreProperties>
</file>