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33500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192 от 03.04.2012 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3.03.2006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13 «Об утверждении Полож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раслевых наградах в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»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8.12.2005 № 54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«Об утверждении Положения о наградах и почетных званиях городского округа город Сургут» (с изменениями от 06.10.2010), распоряжением Администрации города от </w:t>
      </w:r>
      <w:r>
        <w:rPr>
          <w:rFonts w:cs="Times New Roman" w:ascii="Times New Roman" w:hAnsi="Times New Roman"/>
          <w:bCs/>
          <w:sz w:val="28"/>
        </w:rPr>
        <w:t>30.12.2005 № 3686 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горо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зме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10.08.201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№ 2151):</w:t>
      </w:r>
    </w:p>
    <w:p>
      <w:pPr>
        <w:pStyle w:val="Normal"/>
        <w:ind w:firstLine="567"/>
        <w:rPr/>
      </w:pPr>
      <w:bookmarkStart w:id="1" w:name="sub_335001"/>
      <w:bookmarkStart w:id="2" w:name="sub_1"/>
      <w:bookmarkStart w:id="3" w:name="sub_334546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3.03.2006 № 413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б утверждении Положения об отраслевых наградах в Администрации город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2 приложения к постановлению дополнить подпунктом 1.2.3 следующего содержа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.2.3. Награда-знак «За преданность профессии» структурного подразделения Администрации город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Раздел 2 «Описание и порядок оформления отраслевых наград»               приложения к постановлению дополнить пунктом 2.3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2.3. Описание награды-знака «За преданность профессии» структурного подразделения Администрации города» в сфере культуры (графическое                изображение согласно приложению 3 к настоящему Положению)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града-знак «За преданность профессии» структурного подразделения Администрации города представляет собой настольный сувенирный символ (статуэтка) из стекла на деревянном постаменте 28 см высотой с нанесением </w:t>
      </w:r>
      <w:r>
        <w:rPr>
          <w:spacing w:val="-4"/>
          <w:sz w:val="28"/>
          <w:szCs w:val="28"/>
        </w:rPr>
        <w:t xml:space="preserve">гравировки структурного подразделения Администрации города и датой вручения»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ы 2.3, 2.4 приложения к постановлению считать пунктами 2.4, 2.5 соответствен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становление дополнить приложением 3 (графическое изображение награды-знака «За преданность профессии») согласно приложению к настоящему постановлению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1"/>
      <w:bookmarkStart w:id="5" w:name="sub_334546"/>
      <w:bookmarkStart w:id="6" w:name="sub_7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Алешкову Н.П.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награды-знака «За преданность професси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5811520" cy="622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8:00Z</dcterms:created>
  <dc:creator> </dc:creator>
  <dc:description/>
  <cp:keywords/>
  <dc:language>en-US</dc:language>
  <cp:lastModifiedBy>www.PHILka.RU</cp:lastModifiedBy>
  <dcterms:modified xsi:type="dcterms:W3CDTF">2012-04-10T08:08:00Z</dcterms:modified>
  <cp:revision>2</cp:revision>
  <dc:subject/>
  <dc:title>ПОСТАНОВЛЕНИЕ АДМИНИСТРАЦИИ ГОРОДА</dc:title>
</cp:coreProperties>
</file>