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  <w:br/>
        <w:t>№ 2193 от 03.04.2012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получателе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иные цели и объем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12 год</w:t>
      </w:r>
    </w:p>
    <w:p>
      <w:pPr>
        <w:pStyle w:val="Normal"/>
        <w:rPr>
          <w:szCs w:val="28"/>
        </w:rPr>
      </w:pPr>
      <w:r>
        <w:rPr>
          <w:szCs w:val="28"/>
        </w:rPr>
        <w:t>автономным и бюджетным учреждения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ведомственным департаменту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остановления Администрации города от 14.01.2011 № 85 «Об утверждении Порядка определения объема и условий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бюджета города субсидий муниципальным бюджетным и автономным учреждениям» (с изменениями от 21.07.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№ 465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1. Утвердить перечень получателей субсидий на иные цели и объем             предоставляемых субсидий на 2012 год автономным и бюджетным учрежде-ниям, подведомственным департаменту образования Администрации города, согласно приложению к настоящему постановлению.  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Д.В. Попов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"/>
        <w:ind w:firstLine="57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  <w:t>от __________ № _______</w:t>
      </w:r>
    </w:p>
    <w:p>
      <w:pPr>
        <w:pStyle w:val="Normal"/>
        <w:ind w:firstLine="109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9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еречень получателей субсидий на иные цели и объем предоставляемых субсидий на 2012 год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559"/>
        <w:gridCol w:w="2977"/>
        <w:gridCol w:w="2182"/>
      </w:tblGrid>
      <w:tr>
        <w:trPr/>
        <w:tc>
          <w:tcPr>
            <w:tcW w:w="7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лучателя субсидий на иные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и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– всего (руб.)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>
          <w:trHeight w:val="1416" w:hRule="atLeast"/>
        </w:trPr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я на реализацию наказов избир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епутатам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артал 2012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я на участие </w:t>
            </w:r>
          </w:p>
          <w:p>
            <w:pPr>
              <w:pStyle w:val="Normal"/>
              <w:ind w:left="-8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легации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Сборе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4"/>
              </w:rPr>
              <w:t xml:space="preserve">воспитанников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4"/>
              </w:rPr>
              <w:t xml:space="preserve">кадетских корпусов и школ из регионов Российской </w:t>
            </w:r>
          </w:p>
          <w:p>
            <w:pPr>
              <w:pStyle w:val="Normal"/>
              <w:ind w:left="-8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>
          <w:trHeight w:val="561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-дение Центр развития ребенка – детский сад № 8 «Огон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         лицей имени генерал-майора Хисматулина Василия Ива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200</w:t>
            </w:r>
          </w:p>
        </w:tc>
      </w:tr>
      <w:tr>
        <w:trPr>
          <w:trHeight w:val="70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ля детей дошкольного и младшего школьного возраста прогимназия «Сез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12 с углубленным изуче-нием отде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7:00Z</dcterms:created>
  <dc:creator> </dc:creator>
  <dc:description/>
  <cp:keywords/>
  <dc:language>en-US</dc:language>
  <cp:lastModifiedBy>www.PHILka.RU</cp:lastModifiedBy>
  <dcterms:modified xsi:type="dcterms:W3CDTF">2012-04-10T06:47:00Z</dcterms:modified>
  <cp:revision>2</cp:revision>
  <dc:subject/>
  <dc:title>ПОСТАНОВЛЕНИЕ АДМИНИСТРАЦИИ ГОРОДА</dc:title>
</cp:coreProperties>
</file>