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9 от 03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8.12.2009 № 381-ФЗ «Об основа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ого регулирования торговой деятельности в Российской Федерации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ом Ханты-Мансийского автономного округа – Югры от 11.05.2010 № 85-оз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 государственном регулировании торговой деятельности в Ханты-Мансийском</w:t>
      </w:r>
      <w:r>
        <w:rPr>
          <w:sz w:val="28"/>
          <w:szCs w:val="28"/>
        </w:rPr>
        <w:t xml:space="preserve"> автономном округе – Югре», руководствуясь приказом Департамента </w:t>
      </w:r>
      <w:r>
        <w:rPr>
          <w:spacing w:val="-8"/>
          <w:sz w:val="28"/>
          <w:szCs w:val="28"/>
        </w:rPr>
        <w:t>экономического развития Ханты-Мансийского автономного округа – Югры от 24.12.2010</w:t>
      </w:r>
      <w:r>
        <w:rPr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№ 1-нп «Об утверждении Порядка разработки и утверждения органами местного</w:t>
      </w:r>
      <w:r>
        <w:rPr>
          <w:sz w:val="28"/>
          <w:szCs w:val="28"/>
        </w:rPr>
        <w:t xml:space="preserve"> самоуправления схем размещения нестационарных торговых объектов                            на земельных участках, в зданиях, строениях, сооружениях, находящихся                           </w:t>
      </w:r>
      <w:r>
        <w:rPr>
          <w:spacing w:val="-4"/>
          <w:sz w:val="28"/>
          <w:szCs w:val="28"/>
        </w:rPr>
        <w:t>в государственной собственности или муниципальной собственности», распоря-</w:t>
      </w:r>
      <w:r>
        <w:rPr>
          <w:sz w:val="28"/>
          <w:szCs w:val="28"/>
        </w:rPr>
        <w:t>жением Администрации города от 30.12.2005 № 3686 «Об утверждении Регламента Администрации города» (с изменениями от 10.08.2011 № 2151), в целях упорядочения размещения нестационарных торговых объектов на территории муниципального образования городской округ город Сургут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схему размещения нестационарных торговых объектов                   на территории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муниципального образования городской округ город Сургут</w:t>
      </w:r>
      <w:r>
        <w:rPr>
          <w:rFonts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42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объектов на территории муниципального образования гор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 город Сургут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080"/>
        <w:gridCol w:w="2340"/>
        <w:gridCol w:w="1080"/>
        <w:gridCol w:w="1260"/>
        <w:gridCol w:w="900"/>
        <w:gridCol w:w="1080"/>
        <w:gridCol w:w="1786"/>
        <w:gridCol w:w="1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ъекта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Юридический адрес </w:t>
            </w:r>
          </w:p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ъекта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Коли-чество</w:t>
            </w:r>
          </w:p>
          <w:p>
            <w:pPr>
              <w:pStyle w:val="HTML"/>
              <w:tabs>
                <w:tab w:val="clear" w:pos="916"/>
                <w:tab w:val="left" w:pos="12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щенных</w:t>
            </w:r>
          </w:p>
          <w:p>
            <w:pPr>
              <w:pStyle w:val="HTML"/>
              <w:tabs>
                <w:tab w:val="clear" w:pos="916"/>
                <w:tab w:val="left" w:pos="12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тационарных</w:t>
            </w:r>
          </w:p>
          <w:p>
            <w:pPr>
              <w:pStyle w:val="HTML"/>
              <w:tabs>
                <w:tab w:val="clear" w:pos="916"/>
                <w:tab w:val="left" w:pos="12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расположение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стационарного </w:t>
            </w:r>
          </w:p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</w:t>
            </w:r>
          </w:p>
          <w:p>
            <w:pPr>
              <w:pStyle w:val="HTML"/>
              <w:tabs>
                <w:tab w:val="clear" w:pos="916"/>
                <w:tab w:val="left" w:pos="6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ециа-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ощадь объекта</w:t>
            </w:r>
          </w:p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9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земельн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а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в. 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бственник земельного участка,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котором расположен нестационарный торговый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,</w:t>
            </w:r>
          </w:p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иод</w:t>
            </w:r>
          </w:p>
          <w:p>
            <w:pPr>
              <w:pStyle w:val="HTML"/>
              <w:ind w:left="-94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щения</w:t>
            </w:r>
          </w:p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стационарного </w:t>
            </w:r>
          </w:p>
          <w:p>
            <w:pPr>
              <w:pStyle w:val="HTML"/>
              <w:ind w:left="-94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Мурадян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. Мира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17, кв. 3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2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60 лет Октябр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монт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9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05.2011</w:t>
            </w:r>
          </w:p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Садагя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Федоров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65, кв. 49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Нефтяников, 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6/1, кв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9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11.2010</w:t>
            </w:r>
          </w:p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Стабров М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5,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Ленина, 5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9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06.2010</w:t>
            </w:r>
          </w:p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06.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Андрян Д.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Университетская, д. 25/2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кв. 149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8,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ул. Майская, 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39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07.2009</w:t>
            </w:r>
          </w:p>
          <w:p>
            <w:pPr>
              <w:pStyle w:val="HTML"/>
              <w:ind w:left="-94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2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Смоленский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30 лет Победы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. 11, кв. 2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8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2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еспублики, 7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05.20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Гаспарян Э.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. Комсомольский, д. 12, кв. 2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10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нергетиков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5.200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4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Галдунц К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СО-34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23, кв. 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11А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Профсоюзов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12.20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Захаря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Университетская, д. 25/2, кв. 57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16А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Маяковского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02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Григоря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Кедровый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5, кв. 10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17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ул. 30 лет Победы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.03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Семенец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Быстринская, д.18, кор.2, кв. 1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17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ул. 30 лет Победы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монт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окр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07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06.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еспублики, д.71, кв.37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22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Фед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монт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.08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Мкртчян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Профсоюзов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50, кв. 74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24,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ролетарский, 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2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Загиров Б.О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ролетарский, д. 20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25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Комсомоль-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ий, 21 (у территории ЦТ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07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Даниелян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Мелик-Карамова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47/2, кв. 4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28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ыбников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5.20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Алакпаров И.А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30 лет Победы, д. 54, кв. 214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33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ул. 30 лет Победы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.01.200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.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Шакарян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Федоров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65, кв. 49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34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Быстринская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ул. Маяков-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го, 34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12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Садагян З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Мелик-Карамов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47/2, кв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. Кукуевиц-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 xml:space="preserve">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окр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Шакарян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Федоров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.65, кв. 49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ул. Г. Кукуевиц-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 xml:space="preserve">кого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02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0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Григоря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. Молодежный, д. 16, кв. 7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ул. Магистраль-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ная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.06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06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Айвазя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агарин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.14, кв. 66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енинград-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.07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6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Захаря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Университетская, д. 25/2, кв. 57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Центральный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Лени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9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Смоленский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Сургут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30 лет Победы, д. 11, кв. 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ПИКС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рылов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5.20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Тарн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. Хмелевица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ахунского района ниже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ласти,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Пушкина, д.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Железнодорожников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чников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д 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авильон -мастерскую 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пошиву 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 рестав-рации </w:t>
            </w:r>
          </w:p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Савостьянов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Мечников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. 13, кв. 8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. Юность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ул. Транспортны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троителей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2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</w:p>
          <w:p>
            <w:pPr>
              <w:pStyle w:val="HTML"/>
              <w:ind w:right="-12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ой 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12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11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Сидорчук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Набережный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. 24, кв.1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. Лунный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Аэрофлот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9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Оганесян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60 лет октября, д. 8, кв. 7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17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Победы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 кожгаланте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.06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6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Юлдашев Д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50 лет ВЛКСМ, д. 8, кв. 8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р. А,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Магистральн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талло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.01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П Егшатян В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30 лет Победы, д. 41/2, кв. 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А,</w:t>
            </w:r>
          </w:p>
          <w:p>
            <w:pPr>
              <w:pStyle w:val="HTML"/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Магистральная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95" w:leader="none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 кожгаланте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.05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.05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О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рма Галактика»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тни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Республик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70, кв. 75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р. 8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872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спублик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вощи-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03.2011 20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О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рма Галактика»</w:t>
              <w:br/>
              <w:t>Плотни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Республик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70, кв. 75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р. 11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Бахилова,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вощи-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3.2007  28.0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О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рма Галактика»</w:t>
              <w:br/>
              <w:t>Плотни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еспублики, д.70, кв. 75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р. 14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Студенче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вощи-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7.2007 31.05.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О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рма Галактика»</w:t>
              <w:br/>
              <w:t>Плотни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Республик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70, кв. 75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р. 14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ул. Островского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вощи-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3.2007 31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О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рма Галактика»</w:t>
              <w:br/>
              <w:t>Плотни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Республики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70, кв. 75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р. 25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. Первопро-ходцев, 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вощи-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12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О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рма Галактика»</w:t>
              <w:br/>
              <w:t>Плотни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Республики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70, кв. 75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р. 34, </w:t>
            </w:r>
          </w:p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Маяковского, 24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ст. «Гаражи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вощи-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3.2007 28.02.2012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улие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биб Ахмед ог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Набережный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. 40 кв. 1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. 14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Студенческая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 магазина </w:t>
            </w:r>
          </w:p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Молодеж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0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укты-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7.06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6.05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Торгово-розничное предприятие «Информпечать»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Островского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. 37/1, офис 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р. 4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Энтузиастов, 30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ст. «Музыкальное училищ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г город Сургу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37/1 офис 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5А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тб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Информационное агентство «Сиб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Тюмень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Щербакова,         д. 128, стр.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Энергетиков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, кв. 6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08 01.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7/1, офис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7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7/1 офис 108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7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7/1, офис 108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7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37/1, офис 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8, </w:t>
              <w:br/>
              <w:t>ул. Республики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9 27.05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формационное агентство «Сибинформсервис» Бондаренко Э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Тюмень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Щербакова,         д. 128, стр. 3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2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37/1, офис 108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 14,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9  29.01.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7/1, офис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5-16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. Островс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нусар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уденческая, д. 21, кв.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7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7/1, офис 108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9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формационное агентство «Сибинформсервис»</w:t>
              <w:br/>
              <w:t>Бондаренко Э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Тюмень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Щербакова,         д. 128, стр. 3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23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иче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нусар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туденческая, д. 21, кв. 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23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ов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  <w:t>Плотни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еспублики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70, кв. 75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8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а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д. 37/1, офис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25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Комсомольский, 21 (ост. «Магазин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формационное агентство «Сибинформсервис»</w:t>
              <w:br/>
              <w:t>Бондаренко Э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Тюмень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Щербакова,         д. 128, стр.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33,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30 лет Победы, 39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ановка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нусарева А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туденческая, д. 21, кв. 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д. 37/1, офис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Центральный, </w:t>
              <w:br/>
              <w:t>пр. Лени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7 29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формационное агентство «Сибинформсервис»</w:t>
              <w:br/>
              <w:t>Бондаренко Э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Тюмень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Щербакова,         д. 128, стр. 3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Набережный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лимов Э.К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рмонтов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5/1, кв. 49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5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ки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номарё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Комсомольский, д. 13, кв. 49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5А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кина,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енова Е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рмонтов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4, кв. 38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5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ки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0 25.11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лыбов Б.М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50, кв. 59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7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сумов А.А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21, кв. 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4,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 15.06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лыбов Х.М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Ленина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52, кв. 5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5А,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2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  30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сумов А.А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д. 21, кв. 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5А,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Талыбов Х.М.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Ленин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52, кв. 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32,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 лет Победы, 58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ка, 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 06.02.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лыбов Б.М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50, кв. 59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А,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куевицк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уляс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рылов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41/1, кв. 113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эрофлотская, район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оротких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-37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троителей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18, кв.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эрофлотская, район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осин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фсоюзов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28, кв. 52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эрофлотская, район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арап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Взлетный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7, д. 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эрофлотская, район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О.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еева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Ивана Кайдалов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28, кв. 57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Дружбы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15, кв. 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район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ыстрин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-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</w:t>
            </w:r>
          </w:p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0 10.12.20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е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екабристов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9А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12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 сотов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0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дис»'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рмонтов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11/1, кв. 72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32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30 лет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5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мах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-ЛУН»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Ленина, д. 46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32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30 лет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5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брагим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Ленина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56, кв. 85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32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30 лет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5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родской округ город Сургут</w:t>
              <w:br/>
              <w:t>Попов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Энгельса, д.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19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0 лет Победы (рядом с ДК Строи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-ство о государственной регистрации  № 72НК 827720 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джафов И.С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рожный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19, кв. 9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8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10 (рядом с гаражами районной Админист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1.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хтае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д. 26, кв. 8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22,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33 (напротив ТЦ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лог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ос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д. 10, кв. 4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24,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ий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баев В.А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Пролетарский, д.5, кв. 3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едровы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Пионерной (у конечн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ник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50, кв. 53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спекту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ы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рке «Нефтя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сочная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д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ом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ыстринская, д. 20/3, кв. 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7А,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дяжная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37, кв. 37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7А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оврузов Э.М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зерная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9, кв. 34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нежны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екрестке улиц Транспортной, Коммунаров и Павлика Моро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орбатюк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Энергетиков, д. 26/1, кв. 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ом-район по улице Проф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ндриа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4, кв. 1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ом-район по улице Проф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дов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ыстринская,  д.4, кв. 56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ом-район по улице Профсоюзов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0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утдин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мсервис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екабристов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6, кв. 43, 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монавтов, д. 11, кв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ом-район по улице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ов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товар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ит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Энтузиастов, д.55, кв. 20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ом-район по улице Проф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а, диски, шино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ксанов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унарев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2, кв. 23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одяг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ов, д. 36, кв. 6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ом-район по улице Проф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0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Рафикова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Набережный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4, кв. 345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ом-район по улице Проф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200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1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уралиев Ф.Д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0, кв.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ом-район по улице Проф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бу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ригория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уевицкого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ефтянико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а «Одежд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-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9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реконструкции улиц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екр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едр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32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30 лет Победы (во дворе ж/д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995 до начала застройки микро-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аламарчук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 15, кв. 29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 крас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Орешен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Университетская, д.23/5, кв. 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17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л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КСМ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писное бю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ИП Чеботаренок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Пролетарский,  д. 32, кв. 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30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осифа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ая кли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арм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Сургу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13, кв. 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ПИКС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0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осканян Ф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ургут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8, кв. 1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СК № 6, ГРЭС-1 </w:t>
            </w:r>
          </w:p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кая </w:t>
            </w:r>
          </w:p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шиву чех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3.200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02.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4.2011           № 1062</w:t>
            </w:r>
          </w:p>
        </w:tc>
      </w:tr>
    </w:tbl>
    <w:p>
      <w:pPr>
        <w:pStyle w:val="HTM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7:00Z</dcterms:created>
  <dc:creator>User</dc:creator>
  <dc:description/>
  <cp:keywords/>
  <dc:language>en-US</dc:language>
  <cp:lastModifiedBy>www.PHILka.RU</cp:lastModifiedBy>
  <dcterms:modified xsi:type="dcterms:W3CDTF">2012-04-10T06:37:00Z</dcterms:modified>
  <cp:revision>2</cp:revision>
  <dc:subject/>
  <dc:title>ПОСТАНОВЛЕНИЕ АДМИНИСТРАЦИИ ГОРОДА</dc:title>
</cp:coreProperties>
</file>