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1 от 06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садового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гражданину – члену сад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роднического некоммер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ъединения»</w:t>
      </w:r>
    </w:p>
    <w:p>
      <w:pPr>
        <w:pStyle w:val="Normal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16.09.2003 № 131-ФЗ                  «Об об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» (с изменениями от 07.12.2011), от 27.07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№ 210-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 (с изменениями от 03.12.2011), от 15.04.1998 № 66-ФЗ «О садоводческих, огороднических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дачных некоммерческих объединениях граждан» (с изменениями от 07.12.2011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07.12.2011 № 8434), от 25.10.2010 № 5591 «О порядке разработки и утверждения административных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ов предоставления муниципальных услуг (с изменениями от 11.01.2011</w:t>
      </w:r>
      <w:r>
        <w:rPr>
          <w:rFonts w:cs="Times New Roman" w:ascii="Times New Roman" w:hAnsi="Times New Roman"/>
          <w:sz w:val="28"/>
          <w:szCs w:val="28"/>
        </w:rPr>
        <w:t xml:space="preserve"> № 14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sz w:val="28"/>
          <w:szCs w:val="28"/>
        </w:rPr>
        <w:t xml:space="preserve"> услуги «Предоставление в собственность садового земельного участка гражданину – члену садово-огороднического некоммерческого объединения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имущественных и земельных отношений (Полукеев С.М.) при предоставлении муниципальной услуги «Предоставление в собственность садового земельного участка гражданину – члену садово-огороднического                  </w:t>
      </w:r>
      <w:r>
        <w:rPr>
          <w:spacing w:val="-4"/>
          <w:sz w:val="28"/>
          <w:szCs w:val="28"/>
        </w:rPr>
        <w:t>некоммерческого объединения» руководствоваться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(Швидкая Е.А.)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 на </w:t>
      </w:r>
      <w:hyperlink r:id="rId3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</w:t>
        <w:tab/>
        <w:tab/>
        <w:t xml:space="preserve">    </w:t>
        <w:tab/>
        <w:t xml:space="preserve">                                     Д.В. Попов</w:t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64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PlusTitle"/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______</w:t>
      </w:r>
    </w:p>
    <w:p>
      <w:pPr>
        <w:pStyle w:val="ConsPlusTitle"/>
        <w:ind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в собственность садового земельного участ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у – члену садово-огороднического некоммерческого объединения»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административный регламент предоставления муниципальной услуги «Предоставление в собственность садового земельного участка гражданину – члену садово-огороднического некоммерческого объединения»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пределяет сроки и последовательность действий (административные проце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уры) департаментом имущественных и земельных отношений Администрации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Сургута.</w:t>
      </w:r>
    </w:p>
    <w:p>
      <w:pPr>
        <w:pStyle w:val="Normal"/>
        <w:ind w:firstLine="567"/>
        <w:jc w:val="both"/>
        <w:rPr/>
      </w:pPr>
      <w:r>
        <w:rPr>
          <w:spacing w:val="-9"/>
          <w:sz w:val="28"/>
          <w:szCs w:val="28"/>
        </w:rPr>
        <w:t xml:space="preserve">1.2. </w:t>
      </w: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List"/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1.2.1. Повышение прозрачности деятельности департамента имущественных </w:t>
      </w:r>
      <w:r>
        <w:rPr>
          <w:sz w:val="28"/>
          <w:szCs w:val="28"/>
        </w:rPr>
        <w:t>и земельных отношений Администрации города при предоставлении услуг          посредством предоставления информации гражданам и организациям об административных процедурах в составе услуги.</w:t>
      </w:r>
    </w:p>
    <w:p>
      <w:pPr>
        <w:pStyle w:val="List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1.2.2. Установление персональной ответственности должностных лиц                 за соблюдением требований настоящего административного регламента                   по каждому действию или административной процедуре в составе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2.3. Повышение результативности деятельности департамента имущественных и земельных отношений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1.2.4. Минимизация административного усмотрения должностных лиц            при предоставлении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: «Предоставление в собственность садового земельного участка гражданину – члену садово-огородни-ческого некоммерческого объединения» (далее – муниципальная услуга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2. Предоставление муниципальной услуги осуществляется 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ущественных и земельных отношений Администрации города (далее –            ДИиЗО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628404, Тюменская область, Ханты-Мансийский автономный округ – Юг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 Сургут, улица Восход, 4, кабинет 102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 – четверг с 9-00 до 13-00. Без перерыв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(3462) 52-83-07, (3462) 52-83-47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ur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htv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 ДИиЗО размещена на официальном интернет-сайте Администрации города Сургут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 порядке получения муниципальной услуги размещена                    на Портале государственных и муниципальных услуг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             предоставляется заявителю при личном обращении или по телефону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Иные организации, участвующие в предоставлении муниципальной услуг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1. Организация, участвующая в предоставлении муниципальной    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слуги – департамент архитектуры и градостроительства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части согласования съемки земельного участка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628404, Тюменская область, Ханты-Мансийский автономный округ – Югр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Сургут, улица Восход, 4, кабинет 319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 – пятница с 9-00 до 18-00. Перерыв с 13-00 до 14-00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(3462) 52-82-51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adastr@admsurgut.ru, chernavin@admsurgut.ru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2. Организация, осуществляющая ведение государственного кадастра недвижимости –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ФБУ «Кадастровая палата» по Ханты-Мансийскому автоном-ному округу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ежрайонного отдела № 1 ФБУ «Кадастровая палата»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 Ханты-Мансийскому автономному округу – Югре: 628404, Тюменская область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ий автономный округ – Югра, город Сургут, улица Восход, 4, кабинет 425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 – пятница с 9-00 до 17-00. Перерыв с 13-00 до 14-00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(3462) 23-28-26, (3462) 23-28-61.</w:t>
      </w:r>
    </w:p>
    <w:p>
      <w:pPr>
        <w:pStyle w:val="Normal"/>
        <w:tabs>
          <w:tab w:val="clear" w:pos="708"/>
          <w:tab w:val="left" w:pos="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БУ «Кадастровая палата» по Ханты-Мансийскому автономному округу – Югре размещена на официальном портале государственных услуг Федеральной службы государственной регистрации, кадастра и картограф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3. Организации, осуществляющие исполнение кадастровых работ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выполнение съемки земельного участка и изготовление межевого плана, 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)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ургутское городское муниципальное предприятие «Бюро технической инвентаризаци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: 628416, Тюменская область, Ханты-Мансийский автономный округ – Югра, город Сургут, улица Дзержинского, 6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 – пятница с 9-00 до 17-00. Перерыв 13-00                до 14-00. Прием граждан с 9-00 до 15-00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ы: (3462) 52-50-22, (3462) 34-47-46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tisur</w:t>
      </w:r>
      <w:r>
        <w:rPr>
          <w:rFonts w:cs="Calibri"/>
          <w:sz w:val="28"/>
          <w:szCs w:val="28"/>
        </w:rPr>
        <w:t>@</w:t>
      </w:r>
      <w:r>
        <w:rPr>
          <w:rFonts w:cs="Calibri"/>
          <w:sz w:val="28"/>
          <w:szCs w:val="28"/>
          <w:lang w:val="en-US"/>
        </w:rPr>
        <w:t>admsurgut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ество с ограниченной ответственностью «СибирьГеоСтройПроект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: 628418, Тюменская область, Ханты-Мансийский автономный округ – Югра, город Сургут, проспект Мира, 33/1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: понедельник – пятница с 9-00 до 18-00. Перерыв 13-00                 до 14-00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: (3462) 31-66-09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ivaal</w:t>
      </w:r>
      <w:r>
        <w:rPr>
          <w:rFonts w:cs="Calibri"/>
          <w:sz w:val="28"/>
          <w:szCs w:val="28"/>
        </w:rPr>
        <w:t>@</w:t>
      </w:r>
      <w:r>
        <w:rPr>
          <w:rFonts w:cs="Calibri"/>
          <w:sz w:val="28"/>
          <w:szCs w:val="28"/>
          <w:lang w:val="en-US"/>
        </w:rPr>
        <w:t>rambler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ество с ограниченной ответственностью «Землеустроитель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: 628400, Тюменская область, Ханты-Мансийский автономный округ – Югра, город Сургут, проспект Набережный, 12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-пятница с 9-00 до 17-00. Перерыв 13-00                    до 14-00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: (3462) 24-67-52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Fonts w:cs="Calibri"/>
          <w:sz w:val="28"/>
          <w:szCs w:val="28"/>
        </w:rPr>
        <w:t xml:space="preserve">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  <w:lang w:val="en-US"/>
          </w:rPr>
          <w:t>zemlemer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  <w:lang w:val="en-US"/>
          </w:rPr>
          <w:t>ugra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бщество с ограниченной ответственностью «Землеустроительная служба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: 628412, Тюменская область, Ханты-Мансийский автономный округ – Югра, город Сургут, проспект Пролетарский, 11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-пятница с 9-00 до 17-00. Перерыв 13-00                  до 14-00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: (3462) 22-10-11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ество с ограниченной ответственностью «Планета Югра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: 628400, Тюменская область, Ханты-Мансийский автономный округ – Югра, город Сургут, улица Ленинградская, 11, офис 220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-пятница с 9-00 до 18-00. Перерыв 13-00                  до 14-00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: (3462) 23-33-86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ество с ограниченной ответственностью «Гео-Зем-Консалтинг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: 628400, Тюменская область, Ханты-Мансийский автономный округ – Югра, город Сургут, проспект Мира, 6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: понедельник-пятница с 9-00 до 18-00. Перерыв 13-00                       до 14-00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: (3462) 36-44-22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Перечень категорий заявителей, имеющих право на получение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 xml:space="preserve">- граждане Российской Федерации – члены </w:t>
      </w:r>
      <w:r>
        <w:rPr>
          <w:sz w:val="28"/>
          <w:szCs w:val="28"/>
        </w:rPr>
        <w:t>садово-огороднических                        некоммерческих объедин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- уполномоченные в соответствии с законодательством Российской Федерацией представители</w:t>
      </w:r>
      <w:r>
        <w:rPr>
          <w:sz w:val="28"/>
          <w:szCs w:val="28"/>
        </w:rPr>
        <w:t xml:space="preserve"> физических лиц, членов садово-огороднических некоммерческих объединений.</w:t>
      </w:r>
    </w:p>
    <w:p>
      <w:pPr>
        <w:pStyle w:val="Normal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дача гражданину – члену садово-огороднического некоммерческого                  </w:t>
      </w:r>
      <w:r>
        <w:rPr>
          <w:spacing w:val="-4"/>
          <w:sz w:val="28"/>
          <w:szCs w:val="28"/>
        </w:rPr>
        <w:t>объединения пакета документов, необходимого для государственной регистрации</w:t>
      </w:r>
      <w:r>
        <w:rPr>
          <w:sz w:val="28"/>
          <w:szCs w:val="28"/>
        </w:rPr>
        <w:t xml:space="preserve"> права собственности на земельный участок (кадастрового паспорта земельного участка, распоряжения Администрации города о предоставлении земельного участка в собственность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тивированный отказ в предоставлении в собственность садового                      земельного участка гражданину – члену садово-огороднического некоммер-ческого объединения (в письменной форме по почте, либо направленный                       посредством Портала государственных и муниципальных услуг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роки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заявления и пакета документов от гражда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члена садово-огороднического некоммерческого объединения, формирование электронного пакета документов – 1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готовление съемки земельного участка землеустроительным предприятием и ее согласование отделом градостроительного кадастра департамента архитектуры и градостроительства – 1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готовление, согласование и принятие Администрацией города распоряжения о предоставлении садового участка в собственность – 13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готовление и согласование землеустроительной документации землеустроительным предприятием – в порядке и сроки, установленные нормативно-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земельного участка на государственный кадастровый учет – 30 рабочих дней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услуги осуществляется в соответствии с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(опубликовано                         в Российской газете от 25.12.1993 № 237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-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 местного самоуправления в Российской Федерации» (опубликовано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газете от 08.10.2003 № 202, Парламентской газете                         от 08.10.2003 № 186, Собрании законодательства Российской Федерации                  от 06.10.2003 № 40 ст.3822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опубликовано в Российской газете от 30.07.2010 № 168, Собрании законодательства Российской Федерации от 02.08.2010 № 31 ст.4179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 (опубликовано в Российской газете от 30.10.2001 № 211 – 212, Парламентской газете от 30.10.2001 № 204 – 205, Собрании законодательства Российской            Федерации от 29.10.2001 № 44 ст.4147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10.2001 № 137-ФЗ «О введении в действие Земельного кодекса Российской Федерации» (опубликовано в Российской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азете от 30.10.2001 № 211 – 212, Парламентской газете от 30.10.2001 № 204 – 205, Собрании законодательства Российской Федерации от 29.10.2001</w:t>
      </w:r>
      <w:r>
        <w:rPr>
          <w:rFonts w:cs="Times New Roman" w:ascii="Times New Roman" w:hAnsi="Times New Roman"/>
          <w:sz w:val="28"/>
          <w:szCs w:val="28"/>
        </w:rPr>
        <w:t xml:space="preserve"> № 44 ст.4148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5.04.1998 № 66-ФЗ «О садоводческих, огороднических и дачных некоммерческих объединениях граждан» (опубликовано                в Российской газете от 23.04.1998 № 79, Собрании законодательства               Российской Федерации от 20.04.1998 № 16 ст.1801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 Федеральным законом от 24.07.2007 № 221-ФЗ «О государственном кадастре недвижимости» (опубликовано </w:t>
      </w:r>
      <w:r>
        <w:rPr>
          <w:rFonts w:cs="Times New Roman" w:ascii="Times New Roman" w:hAnsi="Times New Roman"/>
          <w:spacing w:val="-6"/>
          <w:sz w:val="28"/>
          <w:szCs w:val="28"/>
        </w:rPr>
        <w:t>в Российской газете от 01.08.2007 № 165, Парламентской газете от 09.08.2007 № 99 – 101, Собрании законодательства Российской Федерации от 30.07.2007 № 31 ст.4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ыми нормативными правовыми актами, регламентирующими правоотношения в установленной сфер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становлением Правительства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от 27.02.2010 № 86-п «Об установлении предельных максимальных цен кадастровых работ на территории Ханты-Мансийского автономного округа – </w:t>
      </w:r>
      <w:r>
        <w:rPr>
          <w:rFonts w:cs="Times New Roman" w:ascii="Times New Roman" w:hAnsi="Times New Roman"/>
          <w:spacing w:val="-4"/>
          <w:sz w:val="28"/>
          <w:szCs w:val="28"/>
        </w:rPr>
        <w:t>Югры» (опубликовано в сборнике «Собрание Законодательства Ханты-Мансий-</w:t>
      </w:r>
      <w:r>
        <w:rPr>
          <w:rFonts w:cs="Times New Roman" w:ascii="Times New Roman" w:hAnsi="Times New Roman"/>
          <w:sz w:val="28"/>
          <w:szCs w:val="28"/>
        </w:rPr>
        <w:t>ского автономного округа – Югры» от 25 – 27 февраля 2010 года № 2 (часть 3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color w:val="000000"/>
          <w:spacing w:val="-4"/>
          <w:sz w:val="28"/>
          <w:szCs w:val="28"/>
        </w:rPr>
        <w:t>- Уста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родского округа город Сургут Ханты-Мансийского автономного </w:t>
      </w:r>
      <w:r>
        <w:rPr>
          <w:rFonts w:cs="Times New Roman" w:ascii="Times New Roman" w:hAnsi="Times New Roman"/>
          <w:sz w:val="28"/>
          <w:szCs w:val="28"/>
        </w:rPr>
        <w:t>округа – Югры (опубликован в приложении «Официально» № 2 к газете            «Сургутская трибуна» от 22.03.2005, газете «Сургутские Ведомости» от 28.03.2005 № 12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Сургута от 27.06.2005 № 84          «Об утверждении Порядка подготовки и оформления документов при предоставлении земельных участков, прекращении и переоформлении прав на них              на территории города» (опубликовано в информационном бюллетене Думы                  и администрации города Сургута от 30.06.2005 № 6, газете «Сургутские Ведомости» от 11.07.2005 № 27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м Администрации города Сургута от 24.02.2011 № 844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«Об утверждении реестра муниципальных услуг городского округа город Сургу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публиковано в газете «Сургутские Ведомости» от 05.03.2011 № 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Положением о департаменте имущественных и земельных отношений               администрации города, утвержденным распоряжением Мэра города Сургута  от 03.09.2002 № 2611 (</w:t>
      </w:r>
      <w:r>
        <w:rPr>
          <w:rFonts w:cs="Times New Roman" w:ascii="Times New Roman" w:hAnsi="Times New Roman"/>
          <w:sz w:val="28"/>
          <w:szCs w:val="28"/>
        </w:rPr>
        <w:t>опубликовано в информационном бюллетене Думы                и администрации города Сургута от 30.09.2002 № 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по форме (согласно приложению 1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</w:t>
      </w:r>
      <w:r>
        <w:rPr>
          <w:sz w:val="28"/>
          <w:szCs w:val="28"/>
        </w:rPr>
        <w:t xml:space="preserve">серокопия паспорта гражданина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правления садово-огороднического некоммерческого объединения о закреплении за гражданином земельного участка (приложение 4                     к настоящему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исание местоположения земельного участка – приложение к заклю-чению (приложение 2 к настоящему административному регламен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представителя заявителя пред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отариально удостоверенная доверенность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серокопия пенсионного удостоверения (при налич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ранее ни один из членов некоммерческого объединения              не обращался с заявлением о предоставлении земельного участка в собственность, ДИиЗО вправе запросить дополнительно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правоустанавливающего документа на земельный участок, составляющий территорию некоммерческого объединения (запрашивается специалистами ДИиЗО самостоятельн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писку из единого государственного реестра юридических лиц, содержащую сведения о некоммерческом объединении (запрашивается специали-стами по межведомственному взаимодействию с 01.07.2012 самостоятельно).                 Заявитель вправе представить указанные документы в ДИЗО по собственной инициатив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ю о перечне документов, необходимых для получения муниципальной услуги можно получить на информационных стендах, расположенных на 1 этаже ДИиЗО (улица Восход, 4), при личном обращении, по телефону,                     а также посредством «Регионального Портала государственных и муниципальных услуг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pgu.admhmao.ru»</w:t>
        </w:r>
      </w:hyperlink>
      <w:r>
        <w:rPr/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кументы, в установленных законодательством случаях, нотариально             не удостоверен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амилии, имена и отчества заявителей, адреса регистрации указаны              не полностью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Title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кументы не соответствуют требованиям законодательства Российской Федерац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Исчерпывающий перечень оснований  для отказа в предоставлении                 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одного из документов перечисленных в п.2.7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соответствие заключения правления некоммерческого объединения                     </w:t>
      </w:r>
      <w:r>
        <w:rPr>
          <w:spacing w:val="-4"/>
          <w:sz w:val="28"/>
          <w:szCs w:val="28"/>
        </w:rPr>
        <w:t>о закреплении садового участка земельного участка и описания местоположения</w:t>
      </w:r>
      <w:r>
        <w:rPr>
          <w:sz w:val="28"/>
          <w:szCs w:val="28"/>
        </w:rPr>
        <w:t xml:space="preserve"> земельного участка геодезической съемке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 третьих лиц на испрашиваемый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испрашиваемого целевого назначения основному виду разрешенного использования соответствующей территориальной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 заявителю                   направляется уведомление с подробными разъяснениями о причинах отк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б отказе в предоставлении услуги с указанием причин,                   послуживших основанием для отказа в предоставлении услуги, подписывается директором ДИиЗО и в 30-дневный срок со дня подачи заявления направляется заявителю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10. Предоставление муниципальной услуги  может быть прекращено                при поступлении от заявителя письменного заявления о прекращении рассмотрения заявле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11. Муниципальная услуга предоставляется бесплатно</w:t>
      </w:r>
      <w:r>
        <w:rPr>
          <w:spacing w:val="2"/>
          <w:sz w:val="28"/>
          <w:szCs w:val="28"/>
        </w:rPr>
        <w:t>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лата кадастровых работ производится заявителем на счет землеустроительной организации, осуществляющей кадастровые работы в соответствии                    с Постановлением Правительства Ханты-Мансийского автономного округа – Югры от 27.02.2010 № 86-п «Об установлении предельных максимальных цен кадастровых работ на территории  Ханты-Мансийского автономного округа – Юг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eastAsia="en-US"/>
        </w:rPr>
        <w:t xml:space="preserve"> Максимальный срок ожидания в очереди при подаче запроса                          о предоставлении услуги и при получении результата предоставления услуги – 15 мин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 Регистрация заявления производится в день обращения в ДИиЗО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2.14</w:t>
      </w:r>
      <w:r>
        <w:rPr>
          <w:spacing w:val="-4"/>
          <w:sz w:val="28"/>
          <w:szCs w:val="28"/>
        </w:rPr>
        <w:t>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перечнем необходимых документов, административным регламентом, а также                местами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821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2.15. </w:t>
      </w:r>
      <w:r>
        <w:rPr>
          <w:spacing w:val="-1"/>
          <w:sz w:val="28"/>
          <w:szCs w:val="28"/>
        </w:rPr>
        <w:t>Показатели доступности и качества услуги: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15.1. </w:t>
      </w:r>
      <w:r>
        <w:rPr>
          <w:sz w:val="28"/>
          <w:szCs w:val="28"/>
        </w:rPr>
        <w:t>Показателем доступности услуги является доля удовлетворенных обращений заявителей на предоставление муниципальной услуги от общего числа поступивших обращений.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15.2. </w:t>
      </w:r>
      <w:r>
        <w:rPr>
          <w:sz w:val="28"/>
          <w:szCs w:val="28"/>
        </w:rPr>
        <w:t>Показателем оценки качества предоставления услуги является отсутствие/наличие жалоб заявителей на нарушение требований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Административные процедуры, выполняемые отделом оформлен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окументов в режиме «Единое окно» ДИиЗ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Прием заявления и пакета документов от гражда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члена садово-огороднического некоммерческого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электронного пакета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одготовка проекта распоряжения о предоставлении садового                  земельного участка в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Направление распоряжения о предоставлении земельного участка                 в собственность в землеустроительную организацию для подготовки межевого плана (4 экземпля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Постановка земельного участка на государственный кадастровый учет – в течение 30-ти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Получение специалистом отдела оформления документов в режиме «Единое окно» кадастрового паспорта земельного участка в Межрайонном                 отделе № 1 ФБУ «Кадастровая палата» по Ханты-Мансийскому автономному округу – Югре для последующей выдаче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и выдача гражданину – члену садово-огороднического некоммерческого объединения пакета документов, необходимых для регистрации перехода права собственности на земельный участок                  в Сургутском отделе Управления Федеральной службы государственной регистрации, кадастра и картографии по Ханты-Мансийскому автономному округу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процедуры, указанные в п.3.1.2, 3.1.3 осуществляются        в режиме «Единое окно» посредством электронного документооборота                     с применением электронно-цифровой подписи (ЭЦП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Административные процедуры, выполняемые организациям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полнение съемки и ее направление в отдел градостроительного кадастра департамента архитектуры и градостроительства для проведения             проверки и соглас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готовка, согласование межевого плана и его направление в отдел оформления документов в режиме «Единое окно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ая процедура, указанная в п.3.2.1 административного                      регламента, осуществляется в режиме «Единое окно» посредством электронного  документооборота с применением электронно-цифровой подписи (ЭЦП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Административные процедуры, выполняемые отделом градостроительного кадастра департамента архитектуры и градостроительств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 Получение, проверка и согласование съемки, выполненной организация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правление согласованной съемки в отдел оформления документов в режиме «Единое окно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процедуры, указанные в п.3.3.1, 3.3.2 административного регламента осуществляются в режиме «Единое окно» посредством электронного документооборота с применением электронно-цифровой подписи (ЭЦП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Административные процедуры, выполняемые ФБУ «Кадастровая           палата» по Ханты-Мансийскому автономному округу – Югр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ка земельного участка на государственный кадастровый учет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выдача кадастрового паспорта специалисту отдела оформления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жиме «Единое окно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pacing w:val="4"/>
          <w:sz w:val="28"/>
          <w:szCs w:val="28"/>
        </w:rPr>
        <w:t>Основания для начала административной процедуры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ых процедур по предоставлению муниципальной услуги, является письменное обращение о предоставлении муниципальной услуги, представленное заявителем в ДИиЗО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3.5.1. С</w:t>
      </w:r>
      <w:r>
        <w:rPr>
          <w:sz w:val="28"/>
          <w:szCs w:val="28"/>
        </w:rPr>
        <w:t xml:space="preserve">пециалист ДИиЗО осуществляет </w:t>
      </w:r>
      <w:r>
        <w:rPr>
          <w:spacing w:val="2"/>
          <w:sz w:val="28"/>
          <w:szCs w:val="28"/>
        </w:rPr>
        <w:t>прием и регистрацию заявления                 и документов</w:t>
      </w:r>
      <w:r>
        <w:rPr>
          <w:sz w:val="28"/>
          <w:szCs w:val="28"/>
        </w:rPr>
        <w:t>, а также устанавл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, полномочия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необходим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заявл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лучае отсутствия замечаний, специалист ДИиЗО производит регистрацию </w:t>
      </w:r>
      <w:r>
        <w:rPr>
          <w:sz w:val="28"/>
          <w:szCs w:val="28"/>
        </w:rPr>
        <w:t>заявления, при наличии оснований, установленных пунктом 2.8 настоящего регламента, осуществляет отказ в приеме и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 Формирование электронного варианта пакета документов специалистом отдела оформления документов в режиме «Единое окно» – 1 рабочий день  с момента подачи документов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пакета документов от гражда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лена садово-огороднического некоммерческого объединения осуществляется специалистом </w:t>
      </w:r>
      <w:r>
        <w:rPr>
          <w:spacing w:val="-4"/>
          <w:sz w:val="28"/>
          <w:szCs w:val="28"/>
        </w:rPr>
        <w:t>отдела оформления документов в режиме «Единое окно» при личном обращ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жданина или личном обращении лица, уполномоченного данным гражданино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представление его интересов. Подписанное гражданином или уполномоченным</w:t>
      </w:r>
      <w:r>
        <w:rPr>
          <w:sz w:val="28"/>
          <w:szCs w:val="28"/>
        </w:rPr>
        <w:t xml:space="preserve"> лицом заявление с пакетом документов, принимается специалистом отдела оформления документов в режиме «Единое окно» и сканируется в электронную карточку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 оформления документов в режиме «Единое окно»               направляет запрос в землеустроительную организацию на выполнение съемки садового земельного участк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течение 15-ти рабочих дней землеустроительная организация выполняет </w:t>
      </w:r>
      <w:r>
        <w:rPr>
          <w:rFonts w:cs="Times New Roman" w:ascii="Times New Roman" w:hAnsi="Times New Roman"/>
          <w:sz w:val="28"/>
          <w:szCs w:val="28"/>
        </w:rPr>
        <w:t xml:space="preserve">съемку и направляет в отдел градостроительного кадастра департамента архитектуры и градостроительства изготовленную съемку в форматах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ее проверки и соглас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гласование съемки специалистом отдела градостроительного кадастра департамента архитектуры и градостроительства и направление ее в формате файлов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в отдел оформления документов в режиме «Единое окно» –              в течение 1-го рабочего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3. Подготовка проекта распоряжения о предоставлении садового                            земельного участка в собственность и направление его на согласование директору ДИиЗО и согласующим лицам Администрации города осуществляется </w:t>
      </w:r>
      <w:r>
        <w:rPr>
          <w:spacing w:val="-4"/>
          <w:sz w:val="28"/>
          <w:szCs w:val="28"/>
        </w:rPr>
        <w:t>специалистом отдела оформления документов в режиме «Единое окно» в течение</w:t>
      </w:r>
      <w:r>
        <w:rPr>
          <w:sz w:val="28"/>
          <w:szCs w:val="28"/>
        </w:rPr>
        <w:t xml:space="preserve"> 1-го рабочего дня в случае принятия решения о предоставлении в собственность садового земель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об отказе в предоставлении в собственность садового земельного участка принимается  по основаниям и в срок, предусмотренные п.2.9 настояще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4. Направление распоряжения о предоставлении земельного участка                 </w:t>
      </w:r>
      <w:r>
        <w:rPr>
          <w:spacing w:val="-4"/>
          <w:sz w:val="28"/>
          <w:szCs w:val="28"/>
        </w:rPr>
        <w:t>в собственность специалистом отдела оформления документов в режиме «Единое</w:t>
      </w:r>
      <w:r>
        <w:rPr>
          <w:sz w:val="28"/>
          <w:szCs w:val="28"/>
        </w:rPr>
        <w:t xml:space="preserve"> окно» в землеустроительную организацию для подготовки межевого плана                  (4 экземпляра) – в течение 1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5. Получение межевого плана специалистом и подготовка запроса                    и пакета документов для обращения в Межрайонный отдел № 1 ФБУ «Кадастровая палата» по Ханты-Мансийскому автономному округу – Югре для постановки земельного участка на государственный кадастровы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земельного участка на государственный кадастровый учет –                 в течении 30-ти рабочи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лучение специалистом отдела оформления документов в режиме «Единое</w:t>
      </w:r>
      <w:r>
        <w:rPr>
          <w:sz w:val="28"/>
          <w:szCs w:val="28"/>
        </w:rPr>
        <w:t xml:space="preserve"> окно» кадастрового паспорта земельного участка в Межрайонном отделе № 1 </w:t>
      </w:r>
      <w:r>
        <w:rPr>
          <w:spacing w:val="-4"/>
          <w:sz w:val="28"/>
          <w:szCs w:val="28"/>
        </w:rPr>
        <w:t xml:space="preserve">ФБУ «Кадастровая палата» по Ханты-Мансийскому автономному округу – Югре для </w:t>
      </w:r>
      <w:r>
        <w:rPr>
          <w:sz w:val="28"/>
          <w:szCs w:val="28"/>
        </w:rPr>
        <w:t>последующей выдаче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ние заявителя и выдача гражданину – члену садово-огороднического некоммерческого объединения пакета документов, необхо-димых для регистрации перехода права собственности на земельный участок                в Сургутском отделе Управления Федеральной службы государственной регистрации, кадастра и картографии по Ханты-Мансийскому автономному округ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ритерии принятия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й результат – предоставление муниципальной услуги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 – в соот</w:t>
      </w:r>
      <w:r>
        <w:rPr>
          <w:rFonts w:cs="Times New Roman" w:ascii="Times New Roman" w:hAnsi="Times New Roman"/>
          <w:spacing w:val="-4"/>
          <w:sz w:val="28"/>
          <w:szCs w:val="28"/>
        </w:rPr>
        <w:t>ветствии с основаниями, указанными в п.2.8, 2.9 настоящего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Блок-схема последовательности действий при предоставлении </w:t>
      </w:r>
      <w:r>
        <w:rPr>
          <w:spacing w:val="-4"/>
          <w:sz w:val="28"/>
          <w:szCs w:val="28"/>
        </w:rPr>
        <w:t>муниципальной услуги приводится в приложении 4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 xml:space="preserve">4.1. </w:t>
      </w:r>
      <w:r>
        <w:rPr>
          <w:spacing w:val="3"/>
          <w:sz w:val="28"/>
          <w:szCs w:val="28"/>
        </w:rPr>
        <w:t>Текущий контроль за соблюдением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следовательности действий, определенных административными процедурами, </w:t>
      </w:r>
      <w:r>
        <w:rPr>
          <w:sz w:val="28"/>
          <w:szCs w:val="28"/>
        </w:rPr>
        <w:t>предусмотренными настоящим административным регламентом</w:t>
      </w:r>
      <w:r>
        <w:rPr>
          <w:spacing w:val="5"/>
          <w:sz w:val="28"/>
          <w:szCs w:val="28"/>
        </w:rPr>
        <w:t xml:space="preserve"> осуществляет директор департамента имущественных и земельных отнош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 xml:space="preserve">4.2. Контроль за полнотой и качеством предоставления услуги включает                   в себя проведения плановых и внеплановых проверок, выявление и устранение                  нарушений порядка и сроков предоставления услуги, рассмотрение обращений </w:t>
      </w:r>
      <w:r>
        <w:rPr>
          <w:sz w:val="28"/>
          <w:szCs w:val="28"/>
        </w:rPr>
        <w:t>заявителей в ходе исполнения услуги, содержащих жалобы на действия                   (бездействия)</w:t>
      </w:r>
      <w:r>
        <w:rPr>
          <w:spacing w:val="-5"/>
          <w:sz w:val="28"/>
          <w:szCs w:val="28"/>
        </w:rPr>
        <w:t xml:space="preserve"> специалистов ДИиЗО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4.3. </w:t>
      </w:r>
      <w:r>
        <w:rPr>
          <w:sz w:val="28"/>
          <w:szCs w:val="28"/>
        </w:rPr>
        <w:t>Порядок и периодичность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- плановая проверка осуществляется директором департамента ежеквартально,</w:t>
      </w:r>
      <w:r>
        <w:rPr>
          <w:spacing w:val="-5"/>
          <w:sz w:val="28"/>
          <w:szCs w:val="28"/>
        </w:rPr>
        <w:t xml:space="preserve"> путем выборки из реестра входящей корреспонденции;</w:t>
      </w:r>
    </w:p>
    <w:p>
      <w:pPr>
        <w:pStyle w:val="Normal"/>
        <w:tabs>
          <w:tab w:val="clear" w:pos="708"/>
          <w:tab w:val="left" w:pos="384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неплановая проверка осуществляется прокуратурой города путем запроса выборочной информации о месторасположении земельных участков, в отношении которых предоставлялась муниципальная услуга либо по запросу физических (юридических) лиц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4.4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4.5. Специалисты ДИиЗО, предоставляющие муниципальную услугу,                несут персональную ответственность за несоблюдение сроков и последовательности </w:t>
      </w:r>
      <w:r>
        <w:rPr>
          <w:sz w:val="28"/>
          <w:szCs w:val="28"/>
        </w:rPr>
        <w:t>выполнения административных процедур, предусмотренных                       настоящим административным регламентом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     решений и действий (бездействия) органа, предоставляющего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                   муниципальной услуги;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 для предоставления муниципальной услуги;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нормативными правовыми актами субъект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              исправл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жалобы либо приостановления ее рассмотр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.5.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а также членам его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    в течение семи дней со дня регистрации обращения (жалобы) сообщается      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(жалобе) вопроса           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       а также может быть принята при личном приеме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</w:t>
      </w:r>
      <w:r>
        <w:rPr>
          <w:rFonts w:cs="Times New Roman" w:ascii="Times New Roman" w:hAnsi="Times New Roman"/>
          <w:spacing w:val="-4"/>
          <w:sz w:val="28"/>
          <w:szCs w:val="28"/>
        </w:rPr>
        <w:t>ципального служащего, решения и действия (бездействие) которых обжалуются;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>нахождения заявителя – юридического лица, а также номер (номера) контактного</w:t>
      </w:r>
      <w:r>
        <w:rPr>
          <w:rFonts w:cs="Times New Roman" w:ascii="Times New Roman" w:hAnsi="Times New Roman"/>
          <w:sz w:val="28"/>
          <w:szCs w:val="28"/>
        </w:rPr>
        <w:t xml:space="preserve">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                        предоставляющего муниципальную услугу, либо муниципального служащег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                  наделенное полномочием по рассмотрению жалоб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тсутствуют у заявителя, то ответственные должностные лица,                     рассматривающие обращения, жалобы, вправе запросить необходимые докумен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7. Жалоба подается в департамент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 Жалобы на решения, принятые руководителем             департамента имущественных и земельных отношений Администрации города рассматриваются заместителем главы Администрации города, курирующим               соответствующую сферу, Главой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департамент имущественных и земельных                 отношений Администрации города подлежит рассмотрению должностным                     лицом, наделенным полномочиями по рассмотрению жалоб, в т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ятнадцати рабочих дней со дня ее регистрации, а в случае обжалования отказа орган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муниципальную услугу, должностного лица органа, предоставляющего муниципальную услугу, в приеме документов у заявителя либо                       в исправлении допущенных опечаток и ошибок или в случае обжалования                      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должностное лицо Администрации города, рассматривающее жалобу в соответствии с п.5.7 настоящего регламен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 опечаток и ошибок в выданных                               в результате предоставления муниципальной услуги документах, возврата               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tabs>
          <w:tab w:val="clear" w:pos="708"/>
          <w:tab w:val="right" w:pos="9355" w:leader="none"/>
        </w:tabs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                        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 на любой стадии                    рассмотрения спорных вопросов, заявитель имеет право обратиться в суд,                       согласно порядку, установленному действующ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                    в подпункте 5.9 настоящего административного регламента заявителю в письменной форме, и по желанию заявителя в электронной форме, направляется                 мотивированный ответ о результатах рассмотрения жалобы.</w:t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редоставление 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ь садового 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гражданину – 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у садово-огороднического 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ого объединения»</w:t>
      </w:r>
    </w:p>
    <w:p>
      <w:pPr>
        <w:pStyle w:val="ConsPlusTitle"/>
        <w:ind w:left="414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14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департамента имущественных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и земельных отношений города Сургут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</w:t>
      </w:r>
    </w:p>
    <w:p>
      <w:pPr>
        <w:pStyle w:val="Normal"/>
        <w:ind w:left="4500" w:firstLine="600"/>
        <w:rPr>
          <w:sz w:val="16"/>
          <w:szCs w:val="16"/>
        </w:rPr>
      </w:pPr>
      <w:r>
        <w:rPr>
          <w:sz w:val="16"/>
          <w:szCs w:val="16"/>
        </w:rPr>
        <w:t xml:space="preserve">(Ф.И.О. члена садоводческого либо огороднического, либо </w:t>
      </w:r>
    </w:p>
    <w:p>
      <w:pPr>
        <w:pStyle w:val="Normal"/>
        <w:ind w:left="4500" w:firstLine="600"/>
        <w:rPr/>
      </w:pPr>
      <w:r>
        <w:rPr>
          <w:sz w:val="16"/>
          <w:szCs w:val="16"/>
        </w:rPr>
        <w:t xml:space="preserve">дачного некоммерческого объединения)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108"/>
        <w:rPr>
          <w:sz w:val="28"/>
          <w:szCs w:val="28"/>
        </w:rPr>
      </w:pPr>
      <w:r>
        <w:rPr>
          <w:sz w:val="28"/>
          <w:szCs w:val="28"/>
        </w:rPr>
        <w:t>проживающего: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__      _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шу оказать мне содействие, направив запрос в ______________               </w:t>
      </w:r>
      <w:r>
        <w:rPr>
          <w:spacing w:val="-4"/>
          <w:sz w:val="28"/>
          <w:szCs w:val="28"/>
        </w:rPr>
        <w:t>(наименование землеустроительной компании) на изготовление съемки садового</w:t>
      </w:r>
      <w:r>
        <w:rPr>
          <w:sz w:val="28"/>
          <w:szCs w:val="28"/>
        </w:rPr>
        <w:t xml:space="preserve"> земельного участка № _______ по улице ________, в 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 получения ДИиЗО съемки садового земельного участка № ______ по улице, в __________________ прошу предоставить мне данный участок                        в собственность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даю согласие на использование моих персональных данных в работе    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местоположения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нсионное удостоверение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веренность (если заявление подается представ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                                                       Дата ___________ 20 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садов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гражданину –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у садово-огороднического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некоммерческого объединения»</w:t>
      </w:r>
    </w:p>
    <w:p>
      <w:pPr>
        <w:pStyle w:val="Normal"/>
        <w:ind w:left="576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600"/>
        <w:jc w:val="center"/>
        <w:rPr>
          <w:sz w:val="32"/>
          <w:szCs w:val="32"/>
        </w:rPr>
      </w:pPr>
      <w:r>
        <w:rPr>
          <w:sz w:val="28"/>
          <w:szCs w:val="28"/>
        </w:rPr>
        <w:t>Описание местоположения земельного участка</w:t>
      </w:r>
    </w:p>
    <w:p>
      <w:pPr>
        <w:pStyle w:val="Normal"/>
        <w:ind w:left="-720"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ложенного по адресу ___________________, площадью ______,                выполненное гр. ____________________________________________________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7"/>
        <w:gridCol w:w="1623"/>
        <w:gridCol w:w="3240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600"/>
              <w:jc w:val="center"/>
              <w:rPr/>
            </w:pPr>
            <w:r>
              <w:rPr>
                <w:sz w:val="32"/>
                <w:szCs w:val="32"/>
              </w:rPr>
              <w:t xml:space="preserve">Участок №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Участок №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Участок №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л 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___________________                      Дата _______________ 20 __г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260" w:right="-18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rPr/>
      </w:pPr>
      <w:r>
        <w:rPr/>
        <w:t>Приложение 3</w:t>
      </w:r>
    </w:p>
    <w:p>
      <w:pPr>
        <w:pStyle w:val="Normal"/>
        <w:ind w:left="10800" w:hanging="0"/>
        <w:rPr/>
      </w:pPr>
      <w:r>
        <w:rPr/>
        <w:t>к административному регламенту</w:t>
      </w:r>
    </w:p>
    <w:p>
      <w:pPr>
        <w:pStyle w:val="ConsPlusTitle"/>
        <w:ind w:left="108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в собственность садового </w:t>
      </w:r>
    </w:p>
    <w:p>
      <w:pPr>
        <w:pStyle w:val="ConsPlusTitle"/>
        <w:ind w:left="10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гражданину – члену </w:t>
      </w:r>
    </w:p>
    <w:p>
      <w:pPr>
        <w:pStyle w:val="ConsPlusTitle"/>
        <w:ind w:left="108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дово-огороднического некоммерческого </w:t>
      </w:r>
    </w:p>
    <w:p>
      <w:pPr>
        <w:pStyle w:val="ConsPlusTitle"/>
        <w:ind w:left="10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динения»</w:t>
      </w:r>
    </w:p>
    <w:p>
      <w:pPr>
        <w:pStyle w:val="ConsPlusTitle"/>
        <w:ind w:left="10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последовательности действий при предоставлении муниципальной услуги «Предоставление в собственность садового земе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ка гражданину-члену садово-огороднического некоммерческого объедин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025</wp:posOffset>
                </wp:positionH>
                <wp:positionV relativeFrom="paragraph">
                  <wp:posOffset>115570</wp:posOffset>
                </wp:positionV>
                <wp:extent cx="146177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1pt;height:15.7pt;mso-wrap-distance-left:9.05pt;mso-wrap-distance-right:9.05pt;mso-wrap-distance-top:0pt;mso-wrap-distance-bottom:0pt;margin-top:9.1pt;mso-position-vertical-relative:text;margin-left:32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910</wp:posOffset>
                </wp:positionH>
                <wp:positionV relativeFrom="paragraph">
                  <wp:posOffset>130175</wp:posOffset>
                </wp:positionV>
                <wp:extent cx="0" cy="270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0.25pt" to="383.3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22225</wp:posOffset>
                </wp:positionV>
                <wp:extent cx="1551940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5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 предоставлении садового участка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2.2pt;height:45.3pt;mso-wrap-distance-left:9.05pt;mso-wrap-distance-right:9.05pt;mso-wrap-distance-top:0pt;mso-wrap-distance-bottom:0pt;margin-top:1.75pt;mso-position-vertical-relative:text;margin-left:323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 предоставлении садового участка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910</wp:posOffset>
                </wp:positionH>
                <wp:positionV relativeFrom="paragraph">
                  <wp:posOffset>65405</wp:posOffset>
                </wp:positionV>
                <wp:extent cx="0" cy="1803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.15pt" to="383.3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18034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27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7230</wp:posOffset>
                </wp:positionH>
                <wp:positionV relativeFrom="paragraph">
                  <wp:posOffset>154940</wp:posOffset>
                </wp:positionV>
                <wp:extent cx="0" cy="22542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2.2pt" to="354.9pt,189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0" cy="3771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378pt,30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640</wp:posOffset>
                </wp:positionH>
                <wp:positionV relativeFrom="paragraph">
                  <wp:posOffset>154940</wp:posOffset>
                </wp:positionV>
                <wp:extent cx="24345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2pt" to="354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2640</wp:posOffset>
                </wp:positionH>
                <wp:positionV relativeFrom="paragraph">
                  <wp:posOffset>154940</wp:posOffset>
                </wp:positionV>
                <wp:extent cx="0" cy="27051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2pt" to="163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10388600" cy="193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0" cy="1936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иное окно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8pt;height:15.25pt;mso-wrap-distance-left:9.05pt;mso-wrap-distance-right:9.05pt;mso-wrap-distance-top:0pt;mso-wrap-distance-bottom:0pt;margin-top:3.45pt;mso-position-vertical-relative:text;margin-left:-9.7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Един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0940</wp:posOffset>
                </wp:positionH>
                <wp:positionV relativeFrom="paragraph">
                  <wp:posOffset>60325</wp:posOffset>
                </wp:positionV>
                <wp:extent cx="0" cy="2344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.75pt" to="92.2pt,189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3660</wp:posOffset>
                </wp:positionH>
                <wp:positionV relativeFrom="paragraph">
                  <wp:posOffset>60325</wp:posOffset>
                </wp:positionV>
                <wp:extent cx="0" cy="17132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.75pt" to="205.8pt,139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0" cy="1803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.75pt" to="134.65pt,18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90970</wp:posOffset>
                </wp:positionH>
                <wp:positionV relativeFrom="paragraph">
                  <wp:posOffset>60325</wp:posOffset>
                </wp:positionV>
                <wp:extent cx="0" cy="126238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.75pt" to="511.1pt,10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12330</wp:posOffset>
                </wp:positionH>
                <wp:positionV relativeFrom="paragraph">
                  <wp:posOffset>60325</wp:posOffset>
                </wp:positionV>
                <wp:extent cx="0" cy="270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4.75pt" to="567.9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23860</wp:posOffset>
                </wp:positionH>
                <wp:positionV relativeFrom="paragraph">
                  <wp:posOffset>75565</wp:posOffset>
                </wp:positionV>
                <wp:extent cx="0" cy="1442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5.95pt" to="631.8pt,1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45220</wp:posOffset>
                </wp:positionH>
                <wp:positionV relativeFrom="paragraph">
                  <wp:posOffset>75565</wp:posOffset>
                </wp:positionV>
                <wp:extent cx="0" cy="270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pt,5.95pt" to="688.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6565</wp:posOffset>
                </wp:positionH>
                <wp:positionV relativeFrom="paragraph">
                  <wp:posOffset>114300</wp:posOffset>
                </wp:positionV>
                <wp:extent cx="1201420" cy="560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ие проекта распоряжения о предоставлении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4.1pt;mso-wrap-distance-left:9.05pt;mso-wrap-distance-right:9.05pt;mso-wrap-distance-top:0pt;mso-wrap-distance-bottom:0pt;margin-top:9pt;mso-position-vertical-relative:text;margin-left:235.9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гласование проекта распоряж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1191260" cy="469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предприятие (ЗУП)-15 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8pt;height:37pt;mso-wrap-distance-left:9.05pt;mso-wrap-distance-right:9.05pt;mso-wrap-distance-top:0pt;mso-wrap-distance-bottom:0pt;margin-top:2.85pt;mso-position-vertical-relative:text;margin-left:17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предприятие (ЗУП)-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36195</wp:posOffset>
                </wp:positionV>
                <wp:extent cx="1281430" cy="469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предприятие (изготовление межевого плана)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2.85pt;mso-position-vertical-relative:text;margin-left:395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предприятие (изготовление межевого пл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1281430" cy="5505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50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формления документов в режиме «ЕО»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43.35pt;mso-wrap-distance-left:9.05pt;mso-wrap-distance-right:9.05pt;mso-wrap-distance-top:0pt;mso-wrap-distance-bottom:0pt;margin-top:2.85pt;mso-position-vertical-relative:text;margin-left:116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оформления документов в режиме «Е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5575</wp:posOffset>
                </wp:positionH>
                <wp:positionV relativeFrom="paragraph">
                  <wp:posOffset>150495</wp:posOffset>
                </wp:positionV>
                <wp:extent cx="1281430" cy="469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ГУ «Земельно-кадастровая палата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3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11.85pt;mso-position-vertical-relative:text;margin-left:512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ГУ «Земельно-кадастровая палата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-30 </w:t>
                      </w:r>
                      <w:r>
                        <w:rPr>
                          <w:sz w:val="16"/>
                          <w:szCs w:val="16"/>
                        </w:rPr>
                        <w:t>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0075</wp:posOffset>
                </wp:positionH>
                <wp:positionV relativeFrom="paragraph">
                  <wp:posOffset>150495</wp:posOffset>
                </wp:positionV>
                <wp:extent cx="1281430" cy="199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15.7pt;mso-wrap-distance-left:9.05pt;mso-wrap-distance-right:9.05pt;mso-wrap-distance-top:0pt;mso-wrap-distance-bottom:0pt;margin-top:11.85pt;mso-position-vertical-relative:text;margin-left:647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66580</wp:posOffset>
                </wp:positionH>
                <wp:positionV relativeFrom="paragraph">
                  <wp:posOffset>160655</wp:posOffset>
                </wp:positionV>
                <wp:extent cx="0" cy="2705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pt,12.65pt" to="745.4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1803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6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1803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26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45220</wp:posOffset>
                </wp:positionH>
                <wp:positionV relativeFrom="paragraph">
                  <wp:posOffset>635</wp:posOffset>
                </wp:positionV>
                <wp:extent cx="0" cy="270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pt,0.05pt" to="688.6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7390</wp:posOffset>
                </wp:positionH>
                <wp:positionV relativeFrom="paragraph">
                  <wp:posOffset>-5715</wp:posOffset>
                </wp:positionV>
                <wp:extent cx="0" cy="27051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-0.45pt" to="155.7pt,20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12330</wp:posOffset>
                </wp:positionH>
                <wp:positionV relativeFrom="paragraph">
                  <wp:posOffset>95885</wp:posOffset>
                </wp:positionV>
                <wp:extent cx="0" cy="1803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7.55pt" to="567.9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81915</wp:posOffset>
                </wp:positionV>
                <wp:extent cx="1281430" cy="5594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- 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44.05pt;mso-wrap-distance-left:9.05pt;mso-wrap-distance-right:9.05pt;mso-wrap-distance-top:0pt;mso-wrap-distance-bottom:0pt;margin-top:6.45pt;mso-position-vertical-relative:text;margin-left:233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-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91475</wp:posOffset>
                </wp:positionH>
                <wp:positionV relativeFrom="paragraph">
                  <wp:posOffset>81915</wp:posOffset>
                </wp:positionV>
                <wp:extent cx="1010920" cy="2146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4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6pt;height:16.9pt;mso-wrap-distance-left:9.05pt;mso-wrap-distance-right:9.05pt;mso-wrap-distance-top:0pt;mso-wrap-distance-bottom:0pt;margin-top:6.45pt;mso-position-vertical-relative:text;margin-left:62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20175</wp:posOffset>
                </wp:positionH>
                <wp:positionV relativeFrom="paragraph">
                  <wp:posOffset>81915</wp:posOffset>
                </wp:positionV>
                <wp:extent cx="1010920" cy="2146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4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.6pt;height:16.9pt;mso-wrap-distance-left:9.05pt;mso-wrap-distance-right:9.05pt;mso-wrap-distance-top:0pt;mso-wrap-distance-bottom:0pt;margin-top:6.45pt;mso-position-vertical-relative:text;margin-left:71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0" cy="18034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4pt,25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74710</wp:posOffset>
                </wp:positionH>
                <wp:positionV relativeFrom="paragraph">
                  <wp:posOffset>85725</wp:posOffset>
                </wp:positionV>
                <wp:extent cx="0" cy="5410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pt,6.75pt" to="667.3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46920</wp:posOffset>
                </wp:positionH>
                <wp:positionV relativeFrom="paragraph">
                  <wp:posOffset>85725</wp:posOffset>
                </wp:positionV>
                <wp:extent cx="0" cy="54102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6.75pt" to="759.6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1191260" cy="1993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емка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5.7pt;mso-wrap-distance-left:9.05pt;mso-wrap-distance-right:9.05pt;mso-wrap-distance-top:0pt;mso-wrap-distance-bottom:0pt;margin-top:1.7pt;mso-position-vertical-relative:text;margin-left:8.2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ъемка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135890</wp:posOffset>
                </wp:positionV>
                <wp:extent cx="1281430" cy="469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распоряжения о предоставлении земельного участка- 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7pt;mso-wrap-distance-left:9.05pt;mso-wrap-distance-right:9.05pt;mso-wrap-distance-top:0pt;mso-wrap-distance-bottom:0pt;margin-top:10.7pt;mso-position-vertical-relative:text;margin-left:116.2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распоряжения о предоставлении земельного участка-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1785</wp:posOffset>
                </wp:positionH>
                <wp:positionV relativeFrom="paragraph">
                  <wp:posOffset>91440</wp:posOffset>
                </wp:positionV>
                <wp:extent cx="1281430" cy="2895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дастровый план 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7.2pt;mso-position-vertical-relative:text;margin-left:524.5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адастровый пл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9610</wp:posOffset>
                </wp:positionH>
                <wp:positionV relativeFrom="paragraph">
                  <wp:posOffset>95885</wp:posOffset>
                </wp:positionV>
                <wp:extent cx="7213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7.55pt" to="511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29425</wp:posOffset>
                </wp:positionH>
                <wp:positionV relativeFrom="paragraph">
                  <wp:posOffset>184150</wp:posOffset>
                </wp:positionV>
                <wp:extent cx="225425" cy="180340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18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537.75pt;margin-top:14.45pt;width:17.7pt;height:14.15pt;mso-wrap-style:none;v-text-anchor:middle;rotation:90" type="_x0000_t11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12330</wp:posOffset>
                </wp:positionH>
                <wp:positionV relativeFrom="paragraph">
                  <wp:posOffset>21590</wp:posOffset>
                </wp:positionV>
                <wp:extent cx="0" cy="2705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1.7pt" to="567.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0" cy="1803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288pt,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1191260" cy="5600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град. кадастр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8pt;height:44.1pt;mso-wrap-distance-left:9.05pt;mso-wrap-distance-right:9.05pt;mso-wrap-distance-top:0pt;mso-wrap-distance-bottom:0pt;margin-top:1.1pt;mso-position-vertical-relative:text;margin-left:8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и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град. када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2300</wp:posOffset>
                </wp:positionH>
                <wp:positionV relativeFrom="paragraph">
                  <wp:posOffset>100965</wp:posOffset>
                </wp:positionV>
                <wp:extent cx="0" cy="2705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95pt" to="149pt,2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2330</wp:posOffset>
                </wp:positionH>
                <wp:positionV relativeFrom="paragraph">
                  <wp:posOffset>116840</wp:posOffset>
                </wp:positionV>
                <wp:extent cx="7848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9.2pt" to="629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1371600" cy="5600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вое управление -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дел делопроизводства и контроля- 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44.1pt;mso-wrap-distance-left:9.05pt;mso-wrap-distance-right:9.05pt;mso-wrap-distance-top:0pt;mso-wrap-distance-bottom:0pt;margin-top:5.3pt;mso-position-vertical-relative:text;margin-left:233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авовое управление -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тдел делопроизводства и контроля-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86700</wp:posOffset>
                </wp:positionH>
                <wp:positionV relativeFrom="paragraph">
                  <wp:posOffset>15875</wp:posOffset>
                </wp:positionV>
                <wp:extent cx="901700" cy="1532890"/>
                <wp:effectExtent l="508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32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ние о предоставлении участка, межевой план, кадастровый план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621pt;margin-top:1.25pt;width:70.95pt;height:120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ние о предоставлении участка, межевой план, кадастровый пла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9700</wp:posOffset>
                </wp:positionH>
                <wp:positionV relativeFrom="paragraph">
                  <wp:posOffset>15875</wp:posOffset>
                </wp:positionV>
                <wp:extent cx="901700" cy="1532890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32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оначальный пакет документов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1.25pt;width:70.95pt;height:120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оначальный пакет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1803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19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2300</wp:posOffset>
                </wp:positionH>
                <wp:positionV relativeFrom="paragraph">
                  <wp:posOffset>21590</wp:posOffset>
                </wp:positionV>
                <wp:extent cx="7213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.7pt" to="205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190</wp:posOffset>
                </wp:positionH>
                <wp:positionV relativeFrom="paragraph">
                  <wp:posOffset>139700</wp:posOffset>
                </wp:positionV>
                <wp:extent cx="0" cy="1803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1pt" to="299.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7490</wp:posOffset>
                </wp:positionH>
                <wp:positionV relativeFrom="paragraph">
                  <wp:posOffset>139700</wp:posOffset>
                </wp:positionV>
                <wp:extent cx="1262380" cy="721360"/>
                <wp:effectExtent l="10160" t="5715" r="1079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ния вере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8.7pt;margin-top:11pt;width:99.35pt;height:5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ния вер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1191260" cy="28956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ная съемка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2.8pt;mso-wrap-distance-left:9.05pt;mso-wrap-distance-right:9.05pt;mso-wrap-distance-top:0pt;mso-wrap-distance-bottom:0pt;margin-top:8.9pt;mso-position-vertical-relative:text;margin-left:8.2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ная съемка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21920</wp:posOffset>
                </wp:positionV>
                <wp:extent cx="0" cy="1803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6pt" to="35.4pt,2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309245</wp:posOffset>
                </wp:positionV>
                <wp:extent cx="721360" cy="19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4.35pt" to="92.15pt,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-2207895</wp:posOffset>
                </wp:positionV>
                <wp:extent cx="0" cy="18034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73.85pt" to="35.4pt,-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9610</wp:posOffset>
                </wp:positionH>
                <wp:positionV relativeFrom="paragraph">
                  <wp:posOffset>-2207895</wp:posOffset>
                </wp:positionV>
                <wp:extent cx="0" cy="18034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73.85pt" to="454.3pt,-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9610</wp:posOffset>
                </wp:positionH>
                <wp:positionV relativeFrom="paragraph">
                  <wp:posOffset>-1301115</wp:posOffset>
                </wp:positionV>
                <wp:extent cx="0" cy="18034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02.45pt" to="454.3pt,-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9610</wp:posOffset>
                </wp:positionH>
                <wp:positionV relativeFrom="paragraph">
                  <wp:posOffset>-1751965</wp:posOffset>
                </wp:positionV>
                <wp:extent cx="0" cy="18034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37.95pt" to="454.3pt,-1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6210</wp:posOffset>
                </wp:positionH>
                <wp:positionV relativeFrom="paragraph">
                  <wp:posOffset>142240</wp:posOffset>
                </wp:positionV>
                <wp:extent cx="262890" cy="14033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1.05pt;mso-wrap-distance-left:9.05pt;mso-wrap-distance-right:9.05pt;mso-wrap-distance-top:0pt;mso-wrap-distance-bottom:0pt;margin-top:11.2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8895</wp:posOffset>
                </wp:positionH>
                <wp:positionV relativeFrom="paragraph">
                  <wp:posOffset>-1581150</wp:posOffset>
                </wp:positionV>
                <wp:extent cx="1281430" cy="2895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евой план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-124.5pt;mso-position-vertical-relative:text;margin-left:403.8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жево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124460</wp:posOffset>
                </wp:positionV>
                <wp:extent cx="54102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9.8pt" to="360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</wp:posOffset>
                </wp:positionV>
                <wp:extent cx="0" cy="1803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.8pt" to="245.7pt,1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17170" cy="1079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pt;mso-wrap-distance-left:9.05pt;mso-wrap-distance-right:9.05pt;mso-wrap-distance-top:0pt;mso-wrap-distance-bottom:0pt;margin-top:8.4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</wp:posOffset>
                </wp:positionH>
                <wp:positionV relativeFrom="paragraph">
                  <wp:posOffset>146685</wp:posOffset>
                </wp:positionV>
                <wp:extent cx="2344420" cy="9918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8.1pt;mso-wrap-distance-left:9.05pt;mso-wrap-distance-right:9.05pt;mso-wrap-distance-top:0pt;mso-wrap-distance-bottom:0pt;margin-top:11.5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065</wp:posOffset>
                </wp:positionH>
                <wp:positionV relativeFrom="paragraph">
                  <wp:posOffset>53975</wp:posOffset>
                </wp:positionV>
                <wp:extent cx="1371600" cy="3797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главы города- 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9.9pt;mso-wrap-distance-left:9.05pt;mso-wrap-distance-right:9.05pt;mso-wrap-distance-top:0pt;mso-wrap-distance-bottom:0pt;margin-top:4.25pt;mso-position-vertical-relative:text;margin-left:190.9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главы города-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6595</wp:posOffset>
                </wp:positionH>
                <wp:positionV relativeFrom="paragraph">
                  <wp:posOffset>-739140</wp:posOffset>
                </wp:positionV>
                <wp:extent cx="635" cy="360680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-58.2pt" to="354.85pt,-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</wp:posOffset>
                </wp:positionH>
                <wp:positionV relativeFrom="paragraph">
                  <wp:posOffset>135890</wp:posOffset>
                </wp:positionV>
                <wp:extent cx="2504440" cy="404495"/>
                <wp:effectExtent l="508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404640"/>
                          <a:chOff x="0" y="0"/>
                          <a:chExt cx="250452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344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206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нители, отделы,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13840"/>
                            <a:ext cx="206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0.7pt;width:197.2pt;height:31.8pt" coordorigin="140,214" coordsize="3944,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0;top:277;width:54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140;top:639;width:54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1;top:214;width:3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нители, отделы, подразд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;top:550;width:3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0390</wp:posOffset>
                </wp:positionH>
                <wp:positionV relativeFrom="paragraph">
                  <wp:posOffset>55880</wp:posOffset>
                </wp:positionV>
                <wp:extent cx="0" cy="1803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4pt" to="245.7pt,1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025</wp:posOffset>
                </wp:positionH>
                <wp:positionV relativeFrom="paragraph">
                  <wp:posOffset>-929005</wp:posOffset>
                </wp:positionV>
                <wp:extent cx="666750" cy="2349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доработку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8.5pt;mso-wrap-distance-left:9.05pt;mso-wrap-distance-right:9.05pt;mso-wrap-distance-top:0pt;mso-wrap-distance-bottom:0pt;margin-top:-73.15pt;mso-position-vertical-relative:text;margin-left:325.7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9365</wp:posOffset>
                </wp:positionH>
                <wp:positionV relativeFrom="paragraph">
                  <wp:posOffset>-14605</wp:posOffset>
                </wp:positionV>
                <wp:extent cx="1371600" cy="4762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  о предоставлении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.5pt;mso-wrap-distance-left:9.05pt;mso-wrap-distance-right:9.05pt;mso-wrap-distance-top:0pt;mso-wrap-distance-bottom:0pt;margin-top:-1.15pt;mso-position-vertical-relative:text;margin-left:199.9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поряжение 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948690" cy="1714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80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в собственность 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дового земельного участка 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у – члену садово-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ороднического некоммерческого </w:t>
      </w:r>
    </w:p>
    <w:p>
      <w:pPr>
        <w:pStyle w:val="ConsPlusTitle"/>
        <w:ind w:left="48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динения»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0" w:hanging="864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авление_____________ сообщает, что гр.___________________является членом ____________________________садоводческого, огороднического или  дачного  некоммерческого объединения, за ним закреплен земельный участок, находящийся по адресу________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№_______от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раницах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исание местоположения земельного участка, площадью ________ кв. м., подготовленное гр.___________________________ соответствует фактическому местоположению и не нарушает границ земель общего поль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оров по границам земельного участка со смежниками не рассматривалос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ложение: Описание местоположения земельного участка, подготовленное гр._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___________________   _______________________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, МП)                                                             (Ф.И.О.)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та___________________20__г.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 (левый)"/>
    <w:basedOn w:val="Normal"/>
    <w:next w:val="Normal"/>
    <w:qFormat/>
    <w:pPr>
      <w:autoSpaceDE w:val="false"/>
      <w:jc w:val="both"/>
    </w:pPr>
    <w:rPr>
      <w:rFonts w:ascii="Arial" w:hAnsi="Arial" w:cs="Arial"/>
      <w:sz w:val="14"/>
      <w:szCs w:val="1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977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mailto:gurova@admsurgut.ru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yperlink" Target="http://www.pgu.admhmao.ru/" TargetMode="External"/><Relationship Id="rId7" Type="http://schemas.openxmlformats.org/officeDocument/2006/relationships/hyperlink" Target="mailto:zemlemer-ugra@yandex.ru" TargetMode="External"/><Relationship Id="rId8" Type="http://schemas.openxmlformats.org/officeDocument/2006/relationships/hyperlink" Target="http://www.pgu.admhmao.ru/" TargetMode="External"/><Relationship Id="rId9" Type="http://schemas.openxmlformats.org/officeDocument/2006/relationships/hyperlink" Target="http://www.pgu.admhma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8:00Z</dcterms:created>
  <dc:creator>User</dc:creator>
  <dc:description/>
  <cp:keywords/>
  <dc:language>en-US</dc:language>
  <cp:lastModifiedBy>www.PHILka.RU</cp:lastModifiedBy>
  <dcterms:modified xsi:type="dcterms:W3CDTF">2012-04-11T08:28:00Z</dcterms:modified>
  <cp:revision>2</cp:revision>
  <dc:subject/>
  <dc:title>ПОСТАНОВЛЕНИЕ АДМИНИСТРАЦИИ ГОРОДА</dc:title>
</cp:coreProperties>
</file>