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323 от 09.04.2012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а от 03.03.2011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1041 «Об утверждении порядк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составления и утверждения отчет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 результатах деятельности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муниципального учреждени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и об использовании закрепленного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за ним муниципального имущества» 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Регламентом Администрации города, утвержденным         распоряжением Администрации города от 30.12.2005 № 3686 (с изменениями от 10.08.2011 № 2151)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 xml:space="preserve">1. Внести в постановление Администрации города от 03.03.2011 № 1041            «Об утверждении порядка составления и утверждения отчета о результатах </w:t>
      </w:r>
      <w:r>
        <w:rPr>
          <w:b w:val="false"/>
          <w:spacing w:val="-2"/>
        </w:rPr>
        <w:t xml:space="preserve">деятельности муниципального учреждения и об использовании закрепленного </w:t>
      </w:r>
      <w:r>
        <w:rPr>
          <w:b w:val="false"/>
        </w:rPr>
        <w:t xml:space="preserve"> за ним муниципального имущества» (с изменениями от 13.07.2011 № 4416)    следующие измен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1.1. В приложении к постановлени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- в пункте 2.3.1 слова «балансовой (остаточной)» заменить словами              «балансовой и остаточной»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- в абзацах 10, 11, 12, 13, 14, 15 пункта 2.3.2 слова «отсутствие (или коли-чество)» заменить словом «количество»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- по тексту пункта 2.4.1 слова «балансовая (остаточная)» заменить словами «балансовая и остаточная», слова «менее 20 000 рублей» заменить словами          «менее 40 000 рублей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.2. В приложении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: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- в таблице 1 слова «балансовая стоимость» заменить словами «балансовая и остаточная стоимость»;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- таблицу 2 изложить в редакции согласно приложению 1 к настоящему постановлению;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- таблицу 3 изложить в редакции согласно приложению 2 к настоящему постановлению;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- по тексту таблицы 5 слова «балансовая (остаточная)» заменить словами «балансовая и остаточная», слова «менее 20 000 рублей» заменить словами «менее 40 000 рублей»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6300" w:hanging="0"/>
        <w:rPr/>
      </w:pPr>
      <w:bookmarkStart w:id="0" w:name="sub_200"/>
      <w:bookmarkEnd w:id="0"/>
      <w:r>
        <w:rPr>
          <w:rStyle w:val="Style14"/>
          <w:b w:val="false"/>
          <w:color w:val="000000"/>
          <w:szCs w:val="28"/>
        </w:rPr>
        <w:t>Приложение 1</w:t>
      </w:r>
    </w:p>
    <w:p>
      <w:pPr>
        <w:pStyle w:val="Normal"/>
        <w:ind w:left="6300" w:hanging="0"/>
        <w:rPr/>
      </w:pPr>
      <w:r>
        <w:rPr>
          <w:rStyle w:val="Style14"/>
          <w:b w:val="false"/>
          <w:color w:val="000000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rStyle w:val="Style14"/>
          <w:b w:val="false"/>
          <w:color w:val="000000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rStyle w:val="Style14"/>
          <w:b w:val="false"/>
          <w:color w:val="000000"/>
          <w:szCs w:val="28"/>
        </w:rPr>
        <w:t>от____________ №_______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Cs w:val="28"/>
        </w:rPr>
        <w:t>Таблица 2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полнении муниципального зада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80"/>
        <w:gridCol w:w="460"/>
        <w:gridCol w:w="180"/>
        <w:gridCol w:w="820"/>
        <w:gridCol w:w="1300"/>
        <w:gridCol w:w="760"/>
        <w:gridCol w:w="80"/>
        <w:gridCol w:w="10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ходы, полученные муници-пальным учреждением от оказания платных услуг (выполнения работ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             (работами) муниципального            учреждени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количество потребителей по видам услуг (работ), воспользовавшихс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 услу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 услу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 полностью платными для потребителей услугами (работ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количество жалоб потребителей               и принятые по результатам                их рассмотрения 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(работа) 1 «_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на оказание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ходы за счет средств                     от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ходы за счет средств террито-риального фонда обязательного        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(работа) 2 «_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на оказание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от приносящей доход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сходы за счет средств террито-риального фонда обязательного          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ставленные требования в возмещение ущерба по недостачам                    и хищениям материальных ценностей, денежных средств, а также         от порчи материаль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ведения о соблюдении норм законодательства Российской Федерации, Ханты-Мансийского</w:t>
            </w:r>
            <w:r>
              <w:rPr>
                <w:rFonts w:cs="Times New Roman" w:ascii="Times New Roman" w:hAnsi="Times New Roman"/>
              </w:rPr>
              <w:t xml:space="preserve"> автономного округа – Югры, муниципальных правовых актов города Сургута в части,        касающейся деятельности муниципальных учреждений по оказанию муниципальных        услуг (выполнению работ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предъявленных             исковых требован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пунктов предписаний  со стороны контрольных                        и надзорных органов                      исполнительной вла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 них за нарушения                                     организационного характе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личество и объем штрафных санкций со  стороны контрольных            и надзорных органов исполни-тельной власти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ыс.  руб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 них за нарушения                                   организационного характе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выявленных нарушений в актах проверок деятельности             на предмет соответствия его                       деятельности нормам                                 законодательст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выявленных фактов принятия денежных обязательств, не обеспеченных источниками            финансиро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требований со стороны третьих лиц по выполнению                     принятых денежных обязательств, не обеспеченных источниками             финансирования (либо число                    требований со стороны третьих лиц, размер предъявленных требований в части, не обеспеченной                             источниками финансирования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руб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выявленных фактов финансирования расходов                        по денежным обязательствам,                     не обеспеченным источниками                финансирования (либо число                       выявленных фактов, объем                                  расходов по денежным                                 обязательствам, необеспеченным источниками финансирования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ля муниципального бюджетного                    и автономного учреждений                          (дополнительно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уммы кассовых и плановых                          поступлений (с учетом возвратов)                   в разрезе поступлений,                                 предусмотренных план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уммы кассовых и плановых                       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деятельности, связанной                                  </w:t>
            </w:r>
            <w:r>
              <w:rPr>
                <w:rFonts w:cs="Times New Roman" w:ascii="Times New Roman" w:hAnsi="Times New Roman"/>
                <w:spacing w:val="-4"/>
              </w:rPr>
              <w:t>с выполнением работ или оказанием</w:t>
            </w:r>
            <w:r>
              <w:rPr>
                <w:rFonts w:cs="Times New Roman" w:ascii="Times New Roman" w:hAnsi="Times New Roman"/>
              </w:rPr>
              <w:t xml:space="preserve"> услуг, в соответствии                                      с обязательствами перед                              страховщиком по обязательному социальному страховани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е суммы прибыли                                муниципального* учреждения                         после налогообложения в отчетном периоде, образовавшиеся в связи                    с оказанием частично платных                            и полностью платных услуг (работ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ля муниципального казенного                      учреждения (дополнительно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бюджетной сметы учрежд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ные лимиты бюджетных обязательст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ниципального автономного учреждения (дополнительно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 развития автономного учреждения             в рамках программ, утвержденных             в установленном порядк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sz w:val="24"/>
          <w:szCs w:val="24"/>
        </w:rPr>
        <w:t>Примечание: *указывается справочно</w:t>
      </w:r>
      <w:bookmarkStart w:id="1" w:name="sub_300"/>
      <w:r>
        <w:rPr>
          <w:sz w:val="24"/>
          <w:szCs w:val="24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6300" w:hanging="0"/>
        <w:rPr/>
      </w:pPr>
      <w:r>
        <w:rPr>
          <w:rStyle w:val="Style14"/>
          <w:b w:val="false"/>
          <w:color w:val="000000"/>
          <w:szCs w:val="28"/>
        </w:rPr>
        <w:t>Приложение 2</w:t>
      </w:r>
    </w:p>
    <w:p>
      <w:pPr>
        <w:pStyle w:val="Normal"/>
        <w:ind w:left="6300" w:hanging="0"/>
        <w:rPr/>
      </w:pPr>
      <w:r>
        <w:rPr>
          <w:rStyle w:val="Style14"/>
          <w:b w:val="false"/>
          <w:color w:val="000000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rStyle w:val="Style14"/>
          <w:b w:val="false"/>
          <w:color w:val="000000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rStyle w:val="Style14"/>
          <w:b w:val="false"/>
          <w:color w:val="000000"/>
          <w:szCs w:val="28"/>
        </w:rPr>
        <w:t>от ___________ №________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hanging="0"/>
        <w:jc w:val="right"/>
        <w:rPr>
          <w:szCs w:val="28"/>
        </w:rPr>
      </w:pPr>
      <w:r>
        <w:rPr>
          <w:rStyle w:val="Style14"/>
          <w:b w:val="false"/>
          <w:color w:val="000000"/>
          <w:szCs w:val="28"/>
        </w:rPr>
        <w:t>Таблица 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ны (тарифы)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латные услуги (работы), оказываемые потребителя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динамике в течение отчетного период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311"/>
        <w:gridCol w:w="2285"/>
        <w:gridCol w:w="2788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латной услуги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 в рублях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пери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периода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Style w:val="Style14"/>
          <w:b w:val="false"/>
          <w:b w:val="false"/>
          <w:color w:val="000000"/>
          <w:szCs w:val="28"/>
        </w:rPr>
      </w:pPr>
      <w:r>
        <w:rPr>
          <w:sz w:val="24"/>
          <w:szCs w:val="24"/>
        </w:rPr>
      </w:r>
      <w:bookmarkStart w:id="2" w:name="sub_200"/>
      <w:bookmarkStart w:id="3" w:name="sub_200"/>
      <w:bookmarkEnd w:id="3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0:00Z</dcterms:created>
  <dc:creator>User</dc:creator>
  <dc:description/>
  <cp:keywords/>
  <dc:language>en-US</dc:language>
  <cp:lastModifiedBy>www.PHILka.RU</cp:lastModifiedBy>
  <dcterms:modified xsi:type="dcterms:W3CDTF">2012-04-10T09:30:00Z</dcterms:modified>
  <cp:revision>2</cp:revision>
  <dc:subject/>
  <dc:title>ПОСТАНОВЛЕНИЕ АДМИНИСТРАЦИИ ГОРОДА</dc:title>
</cp:coreProperties>
</file>