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-46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1"/>
        <w:spacing w:before="0" w:after="0"/>
        <w:ind w:right="-4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8 от 09.04.2012 г.</w:t>
      </w:r>
    </w:p>
    <w:p>
      <w:pPr>
        <w:pStyle w:val="Normal1"/>
        <w:spacing w:before="0" w:after="0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right="-4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1"/>
        <w:spacing w:before="0" w:after="0"/>
        <w:ind w:right="-46" w:hanging="0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1"/>
        <w:spacing w:before="0" w:after="0"/>
        <w:ind w:right="-4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1"/>
        <w:spacing w:before="0" w:after="0"/>
        <w:ind w:right="-46" w:hanging="0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сведений </w:t>
      </w:r>
    </w:p>
    <w:p>
      <w:pPr>
        <w:pStyle w:val="Normal1"/>
        <w:spacing w:before="0" w:after="0"/>
        <w:ind w:right="-46" w:hanging="0"/>
        <w:rPr>
          <w:sz w:val="28"/>
          <w:szCs w:val="28"/>
        </w:rPr>
      </w:pPr>
      <w:r>
        <w:rPr>
          <w:sz w:val="28"/>
          <w:szCs w:val="28"/>
        </w:rPr>
        <w:t xml:space="preserve">из реестра муниципального </w:t>
      </w:r>
    </w:p>
    <w:p>
      <w:pPr>
        <w:pStyle w:val="Normal1"/>
        <w:spacing w:before="0" w:after="0"/>
        <w:ind w:right="-46" w:hanging="0"/>
        <w:rPr>
          <w:sz w:val="28"/>
          <w:szCs w:val="28"/>
        </w:rPr>
      </w:pPr>
      <w:r>
        <w:rPr>
          <w:sz w:val="28"/>
          <w:szCs w:val="28"/>
        </w:rPr>
        <w:t>имущества»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540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27.07.2010 № 210-ФЗ «Об организации</w:t>
      </w:r>
      <w:r>
        <w:rPr>
          <w:sz w:val="28"/>
          <w:szCs w:val="28"/>
        </w:rPr>
        <w:t xml:space="preserve"> предоставления государственных и муниципальных услуг», постановлением Администрации города от 24.02.2011 № 844 «Об утверждении реестра </w:t>
      </w:r>
      <w:r>
        <w:rPr>
          <w:spacing w:val="-2"/>
          <w:sz w:val="28"/>
          <w:szCs w:val="28"/>
        </w:rPr>
        <w:t>муниципальных услуг городского округа город Сургут», Положением о порядке</w:t>
      </w:r>
      <w:r>
        <w:rPr>
          <w:sz w:val="28"/>
          <w:szCs w:val="28"/>
        </w:rPr>
        <w:t xml:space="preserve"> управления и распоряжения имуществом, находящимся в муниципальной       </w:t>
      </w:r>
      <w:r>
        <w:rPr>
          <w:spacing w:val="-4"/>
          <w:sz w:val="28"/>
          <w:szCs w:val="28"/>
        </w:rPr>
        <w:t>собственности, утвержденным решением Думы города от 07.10.2009 № 604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 (</w:t>
      </w:r>
      <w:r>
        <w:rPr>
          <w:sz w:val="28"/>
          <w:szCs w:val="28"/>
        </w:rPr>
        <w:t>с изменениями от 23.09.2011 № 92-V ДГ), положением о реестровом учете            муниципального имущества, утвержденным распоряжением Администрации города от 08.12.2009 № 3828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both"/>
        <w:outlineLvl w:val="0"/>
        <w:rPr/>
      </w:pPr>
      <w:r>
        <w:rPr>
          <w:spacing w:val="-2"/>
          <w:sz w:val="28"/>
          <w:szCs w:val="28"/>
        </w:rPr>
        <w:t>1. Утвердить 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«Предоставление сведений из реестра муниципального имущества»           согласно приложению.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>2. Назначить департамент имущественных и земельных отношений               (Полукеев С.М.) ответственным за предоставление муниципальной услуги,                указанной в пункте 1 настоящего постановления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 главы Администрации города Сурлевича А.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724" w:leader="none"/>
        </w:tabs>
        <w:rPr/>
      </w:pPr>
      <w:r>
        <w:rPr>
          <w:sz w:val="28"/>
          <w:szCs w:val="28"/>
        </w:rPr>
        <w:t xml:space="preserve">Глава города </w:t>
        <w:tab/>
        <w:t xml:space="preserve">                                                                            Д.В. Попов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6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6480"/>
        <w:rPr/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firstLine="6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Предоставление сведений из реестра муниципального имущества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1000"/>
      <w:bookmarkStart w:id="1" w:name="sub_11000"/>
      <w:bookmarkEnd w:id="1"/>
    </w:p>
    <w:p>
      <w:pPr>
        <w:pStyle w:val="Heading1"/>
        <w:spacing w:before="0" w:after="0"/>
        <w:ind w:firstLine="53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39"/>
        <w:jc w:val="both"/>
        <w:rPr/>
      </w:pPr>
      <w:bookmarkStart w:id="2" w:name="sub_11000"/>
      <w:bookmarkStart w:id="3" w:name="sub_1011"/>
      <w:bookmarkEnd w:id="2"/>
      <w:bookmarkEnd w:id="3"/>
      <w:r>
        <w:rPr>
          <w:sz w:val="28"/>
          <w:szCs w:val="28"/>
        </w:rPr>
        <w:t>1.1. Административный регламент предоставления муниципальной услуги «Предоставление сведений из реестра муниципального имущества» (далее – регламент) устанавливает сроки и последовательность административных         процедур при предоставлении муниципальной услуги департаментом имущественных и земельных отношений Администрации города.</w:t>
      </w:r>
    </w:p>
    <w:p>
      <w:pPr>
        <w:pStyle w:val="Normal"/>
        <w:ind w:firstLine="539"/>
        <w:jc w:val="both"/>
        <w:rPr/>
      </w:pPr>
      <w:bookmarkStart w:id="4" w:name="sub_1011"/>
      <w:bookmarkEnd w:id="4"/>
      <w:r>
        <w:rPr>
          <w:spacing w:val="-4"/>
          <w:sz w:val="28"/>
          <w:szCs w:val="28"/>
        </w:rPr>
        <w:t>1.2. Цель разработки административного регламента – повышение прозрачности</w:t>
      </w:r>
      <w:r>
        <w:rPr>
          <w:sz w:val="28"/>
          <w:szCs w:val="28"/>
        </w:rPr>
        <w:t xml:space="preserve"> деятельности департамента имущественных и земельных отношений        </w:t>
      </w:r>
      <w:r>
        <w:rPr>
          <w:spacing w:val="-4"/>
          <w:sz w:val="28"/>
          <w:szCs w:val="28"/>
        </w:rPr>
        <w:t>Администрации города при предоставлении муниципальной услуги посредством предоставления информации гражданам и организациям об административных</w:t>
      </w:r>
      <w:r>
        <w:rPr>
          <w:sz w:val="28"/>
          <w:szCs w:val="28"/>
        </w:rPr>
        <w:t xml:space="preserve"> процедурах в составе муниципальной услуги.</w:t>
      </w:r>
    </w:p>
    <w:p>
      <w:pPr>
        <w:pStyle w:val="Heading1"/>
        <w:spacing w:before="0" w:after="0"/>
        <w:ind w:firstLine="53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3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2.1. Наименование муниципальной услуги: «</w:t>
      </w:r>
      <w:r>
        <w:rPr>
          <w:color w:val="000000"/>
          <w:sz w:val="28"/>
          <w:szCs w:val="28"/>
        </w:rPr>
        <w:t>Предоставление сведений         из реестра муниципального имущества» муниципального образования городской округ город Сургут (далее – муниципальная услуг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2. Муниципальную услугу предоставляет департамент имущественных              и земельных отношений Администрации города (далее – департамент).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Местонахождение департамента: улица Восход, 4, город Сургут, Ханты-Мансийский</w:t>
      </w:r>
      <w:r>
        <w:rPr>
          <w:sz w:val="28"/>
          <w:szCs w:val="28"/>
        </w:rPr>
        <w:t xml:space="preserve"> автономный округ – Югра, 6284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 (консультаций): (3462) 52-83-24, 52-83-90, 52-83-5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ультирование по вопросам оказания муниципальной услуги осуществляется в соответствии со следующим график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: с 9.00 до 13.00 и с 14.00 до 17.3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торник, среда, четверг, пятница: с 9.00 до 13.00 и с 14.00 до 16.3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 электронно</w:t>
      </w:r>
      <w:r>
        <w:rPr>
          <w:color w:val="000000"/>
          <w:sz w:val="28"/>
          <w:szCs w:val="28"/>
        </w:rPr>
        <w:t>й поч</w:t>
      </w:r>
      <w:r>
        <w:rPr>
          <w:sz w:val="28"/>
          <w:szCs w:val="28"/>
        </w:rPr>
        <w:t xml:space="preserve">ты </w:t>
      </w:r>
      <w:r>
        <w:rPr>
          <w:b/>
          <w:sz w:val="28"/>
          <w:szCs w:val="28"/>
        </w:rPr>
        <w:t xml:space="preserve">–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  <w:lang w:val="en-US"/>
          </w:rPr>
          <w:t>komzem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ListParagraph"/>
        <w:widowControl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олучения муниципальной услуги размещена             на региональном портале государственных и муниципальных услуг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едоставляется заявителю при личном обращении            либо по телефону.</w:t>
      </w:r>
    </w:p>
    <w:p>
      <w:pPr>
        <w:pStyle w:val="ListParagraph"/>
        <w:widowControl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оказания муниципальной услуги, а также консультирование по вопросам ее оказания, осуществляется муниципальными служащими, замещающими должности муниципальной службы (далее – муниципальные служащие), в устной форме (при личном посещении заявителя            или обращении по телефону) и письменной форме (при письменном обращении заявителя).</w:t>
      </w:r>
    </w:p>
    <w:p>
      <w:pPr>
        <w:pStyle w:val="ListParagraph"/>
        <w:widowControl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также вправе обратиться за предоставлением информации о ходе оказания муниципальной услуги. Для получения информации о ходе оказания муниципальной услуги заявитель должен сообщить муниципальному служащему свою фамилию, имя, отчество (для физических лиц и индивидуальных предпринимателей) или наименование организации (для юридических лиц                и органов власти), а также дату подачи запроса о предоставлении сведений                  и исходящий/входящий номер (при его наличии).</w:t>
      </w:r>
    </w:p>
    <w:p>
      <w:pPr>
        <w:pStyle w:val="ListParagraph"/>
        <w:widowControl w:val="false"/>
        <w:spacing w:lineRule="auto" w:line="240" w:before="0" w:after="0"/>
        <w:ind w:left="0" w:firstLine="540"/>
        <w:jc w:val="both"/>
        <w:rPr/>
      </w:pPr>
      <w:bookmarkStart w:id="5" w:name="sub_1023"/>
      <w:bookmarkEnd w:id="5"/>
      <w:r>
        <w:rPr>
          <w:rFonts w:cs="Times New Roman" w:ascii="Times New Roman" w:hAnsi="Times New Roman"/>
          <w:sz w:val="28"/>
          <w:szCs w:val="28"/>
        </w:rPr>
        <w:t>2.3. Административные процедуры, выполняемые при предоставлении             муниципальной услуги:</w:t>
      </w:r>
    </w:p>
    <w:p>
      <w:pPr>
        <w:pStyle w:val="ListParagraph"/>
        <w:widowControl w:val="false"/>
        <w:spacing w:lineRule="auto" w:line="240" w:before="0" w:after="0"/>
        <w:ind w:left="0" w:firstLine="540"/>
        <w:jc w:val="both"/>
        <w:rPr/>
      </w:pPr>
      <w:bookmarkStart w:id="6" w:name="sub_1023"/>
      <w:bookmarkEnd w:id="6"/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муниципальной услуги;</w:t>
      </w:r>
    </w:p>
    <w:p>
      <w:pPr>
        <w:pStyle w:val="ListParagraph"/>
        <w:widowControl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твета заявителю.</w:t>
      </w:r>
    </w:p>
    <w:p>
      <w:pPr>
        <w:pStyle w:val="ListParagraph"/>
        <w:widowControl w:val="false"/>
        <w:spacing w:lineRule="auto" w:line="240" w:before="0" w:after="0"/>
        <w:ind w:left="0" w:firstLine="540"/>
        <w:jc w:val="both"/>
        <w:rPr/>
      </w:pPr>
      <w:bookmarkStart w:id="7" w:name="sub_1024"/>
      <w:bookmarkEnd w:id="7"/>
      <w:r>
        <w:rPr>
          <w:rFonts w:cs="Times New Roman" w:ascii="Times New Roman" w:hAnsi="Times New Roman"/>
          <w:sz w:val="28"/>
          <w:szCs w:val="28"/>
        </w:rPr>
        <w:t>2.4. Перечень категорий заявителей, имеющих право на получение муниципальной услуги: физические и юридические лица (далее – заявите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          их уполномоченные представители.</w:t>
      </w:r>
    </w:p>
    <w:p>
      <w:pPr>
        <w:pStyle w:val="Normal"/>
        <w:ind w:firstLine="540"/>
        <w:jc w:val="both"/>
        <w:rPr/>
      </w:pPr>
      <w:bookmarkStart w:id="8" w:name="sub_1024"/>
      <w:bookmarkEnd w:id="8"/>
      <w:r>
        <w:rPr>
          <w:spacing w:val="-2"/>
          <w:sz w:val="28"/>
          <w:szCs w:val="28"/>
        </w:rPr>
        <w:t>2.5. Результатом предоставления муниципальной услуги является получение заявителем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иски из реестра муниципального имущества муниципального образования городской округ город Сургут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уведомления об отсутствии сведений в реестре муниципального имущества муниципального</w:t>
      </w:r>
      <w:r>
        <w:rPr>
          <w:sz w:val="28"/>
          <w:szCs w:val="28"/>
        </w:rPr>
        <w:t xml:space="preserve"> образования городской округ город Сургут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6. Срок предоставления муниципальной услуги: 11 рабочих дней со дня поступления обращения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- Федеральный закон от 02.05.2006 № 59-ФЗ «О порядке рассмотрения              обращений</w:t>
      </w:r>
      <w:r>
        <w:rPr>
          <w:sz w:val="28"/>
          <w:szCs w:val="28"/>
        </w:rPr>
        <w:t xml:space="preserve">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й закон от 10.01.2002 № 1-ФЗ «Об электронной цифровой подпис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ожение «О порядке управления и распоряжения имуществом,             находящимся в муниципальной собственности», утвержденное решением Думы           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- распоряжение Администрации города от 08.12.2009 № 3828 «Об утверж-дении Положения</w:t>
      </w:r>
      <w:r>
        <w:rPr>
          <w:sz w:val="28"/>
          <w:szCs w:val="28"/>
        </w:rPr>
        <w:t xml:space="preserve"> о реестровом учете муниципального имуще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точниками официального опубликования правовых актов, регулирующих последовательность, сроки и порядок предоставления муниципальной            услуги являются периодические издания: Российская газета, Сургутские ведомости и правовая информационная система Гарант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8. Исчерпывающий перечень документов, необходимых в соответствии          с законодательными или иными нормативными правовыми актами для предоставления муниципальной услуги, информация о способах их получения заявителями, в том числе в электронной форм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явление по форме (согласно приложению 1 к настоящему административному регламенту) – для физических лиц, заявление на фирменном бланке для юридических лиц. В электронном виде заявление направляется в формате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*.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пия одного документа, удостоверяющего личность заявителя (заявителей), являющегося физическим лицом, либо лица, представляющего физическое лицо, действующего по доверенности (военный билет военнослужащего срочной службы, временное удостоверение личности гражданина Российской </w:t>
      </w:r>
      <w:r>
        <w:rPr>
          <w:spacing w:val="-4"/>
          <w:sz w:val="28"/>
          <w:szCs w:val="28"/>
        </w:rPr>
        <w:t>Федерации (форма 2П, заграничный паспорт гражданина Российской Федерации,           паспорт гражданина Российской Федерации, паспорт моряка, свидетельство</w:t>
      </w:r>
      <w:r>
        <w:rPr>
          <w:sz w:val="28"/>
          <w:szCs w:val="28"/>
        </w:rPr>
        <w:t xml:space="preserve">           о рождении – для детей, не достигших 14 лет, справка об освобождении из мест лишения свободы, удостоверение личности военнослужащего Российской           Федерации). В электронном виде сканированный документ направляется                   в формате *.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или  </w:t>
      </w:r>
      <w:r>
        <w:rPr>
          <w:sz w:val="28"/>
          <w:szCs w:val="28"/>
          <w:lang w:val="en-US"/>
        </w:rPr>
        <w:t>Acro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 xml:space="preserve">*.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я доверенности для лиц, действующих в интересах третьего лица.             В электронном виде сканированный документ направляется в формате *.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            или </w:t>
      </w:r>
      <w:r>
        <w:rPr>
          <w:sz w:val="28"/>
          <w:szCs w:val="28"/>
          <w:lang w:val="en-US"/>
        </w:rPr>
        <w:t>Acro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 xml:space="preserve">*.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Перечень документов, необходимых для получения муниципальной услуги можно</w:t>
      </w:r>
      <w:r>
        <w:rPr>
          <w:sz w:val="28"/>
          <w:szCs w:val="28"/>
        </w:rPr>
        <w:t xml:space="preserve"> получить у специалиста лично, по телефону, на официальном сайте        департамента, на региональном портале государственных и муниципальных     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9. Перечень оснований для отказа в приеме документов, необходимых            для предоставления муниципальной услуги и для отказа в предоставлении            муниципальной услуг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несоответствие, предоставленных заявителем документов (форматов электронных документов) требованиям п.2.8 административного реглам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тексты документов написаны неразборчи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серьезные повреждения текста документов, наличие которых не позволит однозначно истолковать их содерж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приписки в документах, зачеркнутые слова и иные неоговоренные в них            ис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содержание запроса не позволяет установить имущество, в отношении которого</w:t>
      </w:r>
      <w:r>
        <w:rPr>
          <w:sz w:val="28"/>
          <w:szCs w:val="28"/>
        </w:rPr>
        <w:t xml:space="preserve"> запрашиваются све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После устранения оснований для отказа в приеме документов и в предоставлении муниципальной услуги, заявитель вправе обратиться повторно                 для получения муниципальной услуг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-ления муниципальной услуги составляет не более 3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Срок регистрации запроса заявителя о предоставлении муници-пальной услуги 10 –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муници-пальная услуга: помещения, в которых предоставляется услуга, оборудуются информационными стендами с образцами заполнения заявлений, административным регламентом, контактными телефонами специалистов, предостав-</w:t>
      </w:r>
      <w:r>
        <w:rPr>
          <w:spacing w:val="-6"/>
          <w:sz w:val="28"/>
          <w:szCs w:val="28"/>
        </w:rPr>
        <w:t>яющих муниципальную услугу с указанием номеров кабинетов, а также местами</w:t>
      </w:r>
      <w:r>
        <w:rPr>
          <w:sz w:val="28"/>
          <w:szCs w:val="28"/>
        </w:rPr>
        <w:t xml:space="preserve">                 для заполнения заявлений о предоставлении услуги и ожидания прием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15. Показатели доступности и качества муниципальной услуг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показатель доступности предоставляемой муниципальной услуги: доля удовлетворенных обращений заявителей от общего числа поступивших               обращ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4"/>
          <w:sz w:val="28"/>
          <w:szCs w:val="28"/>
        </w:rPr>
        <w:t>- показатель качества предоставляемой муниципальной услуги: отсутствие/наличие</w:t>
      </w:r>
      <w:r>
        <w:rPr>
          <w:sz w:val="28"/>
          <w:szCs w:val="28"/>
        </w:rPr>
        <w:t xml:space="preserve"> обоснованных жалоб заявителей на нарушение требований административного регламента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        выполнения административных процедур в электронной форме</w:t>
      </w:r>
    </w:p>
    <w:p>
      <w:pPr>
        <w:pStyle w:val="Normal"/>
        <w:ind w:firstLine="539"/>
        <w:jc w:val="both"/>
        <w:rPr/>
      </w:pPr>
      <w:bookmarkStart w:id="9" w:name="sub_13100"/>
      <w:bookmarkEnd w:id="9"/>
      <w:r>
        <w:rPr>
          <w:color w:val="000000"/>
          <w:sz w:val="28"/>
          <w:szCs w:val="28"/>
        </w:rPr>
        <w:t>3.1. Юридическим фактом, являющимся основанием для начала админист-ративных процедур по предоставлению услуги, является личное или письменное обращение заявителя (посредством факсимильной связи, по почте, в том числе электронной, непосредственно от заявителя, а также посредством             регионального портала государственных и муниципальных услуг www.pgu.admhmao.ru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дминистративные процедуры при оказа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«П</w:t>
      </w:r>
      <w:r>
        <w:rPr>
          <w:rFonts w:cs="Times New Roman" w:ascii="Times New Roman" w:hAnsi="Times New Roman"/>
          <w:sz w:val="28"/>
          <w:szCs w:val="28"/>
        </w:rPr>
        <w:t>рием и регистрация заявления о предоставлении муниципальной услуг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предоставлении муниципальной услуги может быть подано </w:t>
      </w:r>
      <w:r>
        <w:rPr>
          <w:rFonts w:cs="Times New Roman" w:ascii="Times New Roman" w:hAnsi="Times New Roman"/>
          <w:sz w:val="28"/>
          <w:szCs w:val="28"/>
        </w:rPr>
        <w:t xml:space="preserve">лично либо направлено в департ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почтовой связи,                   факсимильной связи, электронной почты, а также посредством регионального портала государственных и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ind w:firstLine="540"/>
        <w:jc w:val="both"/>
        <w:rPr/>
      </w:pPr>
      <w:bookmarkStart w:id="10" w:name="sub_1312"/>
      <w:bookmarkEnd w:id="10"/>
      <w:r>
        <w:rPr>
          <w:color w:val="000000"/>
          <w:sz w:val="28"/>
          <w:szCs w:val="28"/>
        </w:rPr>
        <w:t xml:space="preserve">При поступлении заявления и документов в департамент, ответственный           </w:t>
      </w:r>
      <w:r>
        <w:rPr>
          <w:color w:val="000000"/>
          <w:spacing w:val="-4"/>
          <w:sz w:val="28"/>
          <w:szCs w:val="28"/>
        </w:rPr>
        <w:t xml:space="preserve">за исполнение административной процедуры (прием и регистрацию заявления) </w:t>
      </w:r>
      <w:r>
        <w:rPr>
          <w:color w:val="000000"/>
          <w:spacing w:val="-2"/>
          <w:sz w:val="28"/>
          <w:szCs w:val="28"/>
        </w:rPr>
        <w:t>сотрудник департамента в соответствии с должностными обязанностями (далее – сотрудник</w:t>
      </w:r>
      <w:r>
        <w:rPr>
          <w:color w:val="000000"/>
          <w:sz w:val="28"/>
          <w:szCs w:val="28"/>
        </w:rPr>
        <w:t xml:space="preserve">) фиксирует факт поступления заявления и направляет заявителю подтверждение в получении либо уведомление об отказе в предоставлении             муниципальной услуги в случае несоблюдения п.2.8 настоящего регламента. </w:t>
      </w:r>
    </w:p>
    <w:p>
      <w:pPr>
        <w:pStyle w:val="Normal"/>
        <w:autoSpaceDE w:val="false"/>
        <w:ind w:firstLine="540"/>
        <w:jc w:val="both"/>
        <w:rPr/>
      </w:pPr>
      <w:bookmarkStart w:id="11" w:name="sub_1312"/>
      <w:bookmarkStart w:id="12" w:name="sub_1313"/>
      <w:bookmarkEnd w:id="11"/>
      <w:bookmarkEnd w:id="12"/>
      <w:r>
        <w:rPr>
          <w:color w:val="000000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(уведомление о регистрации) может предоставляться в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313"/>
      <w:bookmarkStart w:id="14" w:name="sub_1032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3.2.2. «Подготовка ответа заявителю».</w:t>
      </w:r>
    </w:p>
    <w:p>
      <w:pPr>
        <w:pStyle w:val="ConsPlusNormal"/>
        <w:widowControl/>
        <w:ind w:firstLine="540"/>
        <w:jc w:val="both"/>
        <w:rPr/>
      </w:pPr>
      <w:bookmarkStart w:id="15" w:name="sub_1032"/>
      <w:bookmarkStart w:id="16" w:name="sub_1322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Специалист департамента, ответственный за предоставление муниципальной услуги, осуществляет мероприятия по идентификации объекта с данными учета реестра муниципального имущества.</w:t>
      </w:r>
    </w:p>
    <w:p>
      <w:pPr>
        <w:pStyle w:val="ConsPlusNormal"/>
        <w:widowControl/>
        <w:ind w:firstLine="540"/>
        <w:jc w:val="both"/>
        <w:rPr/>
      </w:pPr>
      <w:bookmarkStart w:id="17" w:name="sub_1322"/>
      <w:bookmarkStart w:id="18" w:name="sub_13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данной административной процедуры является принятие решения о возможности/невозможности предоставления сведений            из реестра либо необходимости предоставления ответа об отсутствии объекта (строения, сооружения) в реестре муниципального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экспертизы (анализа документов) и мероприятий по идентификации имущества, в отношении которого запрашиваются  сведения из реестра муниципального имущества, специалист департамента готов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у из реестра муниципального имущества, в случае если реестр           содержит сведения об объек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домление об отсутствии сведений </w:t>
      </w:r>
      <w:r>
        <w:rPr>
          <w:rFonts w:cs="Times New Roman" w:ascii="Times New Roman" w:hAnsi="Times New Roman"/>
          <w:sz w:val="28"/>
          <w:szCs w:val="28"/>
        </w:rPr>
        <w:t>в реестре муниципального имуще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если реестр не содержит сведения об объект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- отказ в предоставлении сведений, в случае если</w:t>
      </w:r>
      <w:r>
        <w:rPr>
          <w:sz w:val="28"/>
          <w:szCs w:val="28"/>
        </w:rPr>
        <w:t xml:space="preserve"> содержание запроса              не позволяет установить имущество, в отношении которого запрашиваются сведения;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особом фиксации результата административной процедуры является          регистрация ответа в электронном документообороте, отправление почтой,          отправление электронной почтой, а также расписка о получении ответа заявителем (при личном обращении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аксимальный срок выполнения административной процедуры составляет 10 рабочих дней.</w:t>
      </w:r>
    </w:p>
    <w:p>
      <w:pPr>
        <w:pStyle w:val="ConsPlusNormal"/>
        <w:widowControl/>
        <w:ind w:firstLine="540"/>
        <w:jc w:val="both"/>
        <w:rPr/>
      </w:pPr>
      <w:bookmarkStart w:id="19" w:name="sub_1323"/>
      <w:bookmarkStart w:id="20" w:name="sub_1324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Информация может предоставляться в электронном виде.</w:t>
      </w:r>
    </w:p>
    <w:p>
      <w:pPr>
        <w:pStyle w:val="Heading1"/>
        <w:spacing w:before="0" w:after="0"/>
        <w:ind w:firstLine="540"/>
        <w:jc w:val="both"/>
        <w:rPr/>
      </w:pPr>
      <w:bookmarkStart w:id="21" w:name="sub_13100"/>
      <w:bookmarkStart w:id="22" w:name="sub_1324"/>
      <w:bookmarkEnd w:id="21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3. Блок-схема последовательности действий при предоставлении муниципальной услуги приводится в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 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4.1. Текущий контроль соблюдения и исполнения последовательности          действий, определенных административными процедурами по предоставлению муниципальной услуги, принятие решений муниципальными служащими          департамента, осуществляется директором департамента.</w:t>
      </w:r>
    </w:p>
    <w:p>
      <w:pPr>
        <w:pStyle w:val="Normal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4.2. Контроль полноты и качества предоставления муниципальной услуги включает в себя проведение проверок, в том числе по конкретным обращениям заявителей. При проверке рассматриваются все вопросы, связанные с предоставлением муниципальной услуги (комплексная проверка), либо отдельные           вопросы (тематическая проверка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Плановые проверки полноты и качества предоставления муниципальной           услуги осуществляются начальником отдела ежеквартально.</w:t>
      </w:r>
    </w:p>
    <w:p>
      <w:pPr>
        <w:pStyle w:val="Normal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         заявителю направляется по почте информация о результатах проверки, проведенной по обращ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рки оформляются в виде акта, в котором отмечаются         выявленные недостатки и указываются предложения по их устранению.             Акт скрепляется подписью заместителя директора департамента и начальника соответствующего отдела.</w:t>
      </w:r>
    </w:p>
    <w:p>
      <w:pPr>
        <w:pStyle w:val="Normal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4.3. По результатам проведения проверок полноты и качества предостав-ления муниципальной услуги, в случае выявления нарушений прав заявителей виновные лица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5. Досудебный (внесудебный) порядок обжалования решений и действий (бездействия) </w:t>
      </w:r>
      <w:r>
        <w:rPr>
          <w:sz w:val="28"/>
          <w:szCs w:val="28"/>
        </w:rPr>
        <w:t xml:space="preserve">департамента, </w:t>
      </w:r>
      <w:r>
        <w:rPr>
          <w:bCs/>
          <w:color w:val="000000"/>
          <w:sz w:val="28"/>
          <w:szCs w:val="28"/>
        </w:rPr>
        <w:t>а также должностных лиц, муниципальных              служащих</w:t>
      </w:r>
    </w:p>
    <w:p>
      <w:pPr>
        <w:pStyle w:val="Normal"/>
        <w:ind w:firstLine="540"/>
        <w:jc w:val="both"/>
        <w:rPr>
          <w:rStyle w:val="TextNPA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пределяе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    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      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    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с заявителя при предоставлении муниципальной услуги         платы, не предусмотренной нормативными правовыми актами Российской        Федерации, нормативными правовыми актами субъектов Российской Феде-рации, муниципальными правовыми актам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             исправ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в рассмотрении             жалобы либо приостановления ее рассмотр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жалобы не соответствует предмету обжалования, указанному в п.5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тсутствие указания на фамилию, имя, отчество и почтовый адрес заявителя, направившего обращение (жалобу), по которому должен быть направлен ответ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ращение (жалоба), содержащее нецензурные либо оскорбительные           выражения, угрозы жизни, здоровью и имуществу должностного лица, </w:t>
      </w:r>
      <w:r>
        <w:rPr>
          <w:spacing w:val="-2"/>
          <w:sz w:val="28"/>
          <w:szCs w:val="28"/>
        </w:rPr>
        <w:t>муниципального служащего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а, предоставляющего муниципальную услугу, а также</w:t>
      </w:r>
      <w:r>
        <w:rPr>
          <w:sz w:val="28"/>
          <w:szCs w:val="28"/>
        </w:rPr>
        <w:t xml:space="preserve"> членам его семь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кст письменного обращения (жалобы) не поддается прочтению, о чем        в течение семи дней со дня регистрации обращения (жалобы) сообщается           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           не приводятся новые доводы или обстоятельства;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ответ по существу поставленного в обращении (жалобе) вопроса не может быть</w:t>
      </w:r>
      <w:r>
        <w:rPr>
          <w:sz w:val="28"/>
          <w:szCs w:val="28"/>
        </w:rPr>
        <w:t xml:space="preserve">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о переадресации обращения (жалобы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снованием для начала процедуры досудебного (внесудебного) </w:t>
      </w:r>
      <w:r>
        <w:rPr>
          <w:rFonts w:cs="Times New Roman" w:ascii="Times New Roman" w:hAnsi="Times New Roman"/>
          <w:spacing w:val="-4"/>
          <w:sz w:val="28"/>
          <w:szCs w:val="28"/>
        </w:rPr>
        <w:t>обжалования является жалоба заявителя, поданная в письменной форме на бумажном</w:t>
      </w:r>
      <w:r>
        <w:rPr>
          <w:rFonts w:cs="Times New Roman" w:ascii="Times New Roman" w:hAnsi="Times New Roman"/>
          <w:sz w:val="28"/>
          <w:szCs w:val="28"/>
        </w:rPr>
        <w:t xml:space="preserve"> носителе или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, официального сайта Администрации город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              должностного лица органа, предоставляющего муниципальную услугу, либо муниципального служащего, решения и действия (бездействие) которых           обжалуютс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(последнее – при наличии), сведения о месте            жительства заявителя – физического лица либо наименование, сведения о месте </w:t>
      </w:r>
      <w:r>
        <w:rPr>
          <w:rFonts w:cs="Times New Roman" w:ascii="Times New Roman" w:hAnsi="Times New Roman"/>
          <w:spacing w:val="-4"/>
          <w:sz w:val="28"/>
          <w:szCs w:val="28"/>
        </w:rPr>
        <w:t>нахождения заявителя – юридического лица, а также номер (номера) контактного телефона</w:t>
      </w:r>
      <w:r>
        <w:rPr>
          <w:rFonts w:cs="Times New Roman" w:ascii="Times New Roman" w:hAnsi="Times New Roman"/>
          <w:spacing w:val="-2"/>
          <w:sz w:val="28"/>
          <w:szCs w:val="28"/>
        </w:rPr>
        <w:t>, адрес (адреса) электронной почты (при наличии) и почтовый адрес,</w:t>
      </w:r>
      <w:r>
        <w:rPr>
          <w:rFonts w:cs="Times New Roman" w:ascii="Times New Roman" w:hAnsi="Times New Roman"/>
          <w:sz w:val="28"/>
          <w:szCs w:val="28"/>
        </w:rPr>
        <w:t xml:space="preserve">          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не ясна суть вопроса, должностное лицо,        наделенное полномочием по рассмотрению жалоб, вправе пригласить заявителя для личной беседы, запросить в установленном порядке дополнительные материалы и объяснения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обращении, жалобе содержится просьба заявителя об истребовании документов, имеющих существенное значение для обоснования и рассмот-рения, которые отсутствуют у заявителя, то ответственные должностные лица, рассматривающие обращения, жалобы, вправе запросить необходимые              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7. Жалоба подается в департамент имущественных и земельных отношени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. Жалобы на решения, принятые руководителем департамента имущественных и земельных отношений Администрации города,           рассматриваются заместителем главы Администрации города, курирующим              соответствующую сферу, Главой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Жалоба, поступившая в департамент имущественных и земельных          отношений Администрации города, подлежит рассмотрению должностным      лицом, наделенным полномочиями по рассмотрению жалоб, в течение пятнад-цати рабочих дней со дня ее регистрации, а в случае обжалования отказа          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рган, должностное лицо Администрации города, рассматривающее жалобу в соответствии с п.5.7 настоящего регламен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департаментом, опечаток и ошибок в выданных            в результате предоставления муниципальной услуги документах, возврата                  заявителю денежных средств, взимание которых не предусмотрено нормативными правовыми актами Российской Федерации, нормативными правовыми            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         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на любой стадии        рассмотрения спорных вопросов, заявитель имеет право обратиться в суд           согласно порядку, установленному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Не позднее дня, следующего за днем принятия решения указанного               в п.5.9 настоящего административного регламента, заявителю в письменной форме, а по желанию заявителя и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widowControl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«Предоставление сведений из реестра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муниципального имущества»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  <w:t xml:space="preserve">В департамент имущественных и земельных </w:t>
      </w:r>
    </w:p>
    <w:p>
      <w:pPr>
        <w:pStyle w:val="Normal"/>
        <w:ind w:left="4140" w:hanging="0"/>
        <w:rPr/>
      </w:pPr>
      <w:r>
        <w:rPr>
          <w:sz w:val="26"/>
          <w:szCs w:val="26"/>
        </w:rPr>
        <w:t xml:space="preserve">отношений Администрации города </w:t>
      </w:r>
    </w:p>
    <w:p>
      <w:pPr>
        <w:pStyle w:val="Normal"/>
        <w:ind w:left="3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left="3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720" w:firstLine="50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заявителя (для юридических лиц), Ф.И.О. для физических лиц и индивидуальных предпринимателей)</w:t>
      </w:r>
    </w:p>
    <w:p>
      <w:pPr>
        <w:pStyle w:val="Normal"/>
        <w:ind w:left="3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rPr>
          <w:sz w:val="28"/>
          <w:szCs w:val="28"/>
        </w:rPr>
      </w:pPr>
      <w:r>
        <w:rPr>
          <w:sz w:val="28"/>
          <w:szCs w:val="28"/>
        </w:rPr>
        <w:t>тел.: ________________________________</w:t>
      </w:r>
    </w:p>
    <w:p>
      <w:pPr>
        <w:pStyle w:val="Normal"/>
        <w:ind w:left="3720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заявителя, представителя, доверенного лица)</w:t>
      </w:r>
    </w:p>
    <w:p>
      <w:pPr>
        <w:pStyle w:val="Normal"/>
        <w:ind w:left="3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Прошу предоставить сведения из реестра муниципального имущества города Сургута об объекте (помещении, здании, сооружении и другом имуществе), ______________________________________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 указывается наименование объекта)</w:t>
      </w:r>
    </w:p>
    <w:p>
      <w:pPr>
        <w:pStyle w:val="TextBody"/>
        <w:rPr>
          <w:sz w:val="28"/>
          <w:szCs w:val="28"/>
        </w:rPr>
      </w:pPr>
      <w:r>
        <w:rPr>
          <w:sz w:val="26"/>
          <w:szCs w:val="26"/>
        </w:rPr>
        <w:t>расположенном по адресу: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 xml:space="preserve">(указывается адрес объекта: район, город, улица, № строения (сооруж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 при наличии указать дополнительные сведения об объекте, позволяющие его идентифициров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:</w:t>
      </w:r>
    </w:p>
    <w:tbl>
      <w:tblPr>
        <w:tblW w:w="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направить почтой по адресу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left="2952" w:firstLine="5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инд., область, город, улица, № дома, № квартиры)    </w:t>
        <w:tab/>
        <w:tab/>
        <w:tab/>
        <w:tab/>
      </w:r>
    </w:p>
    <w:tbl>
      <w:tblPr>
        <w:tblW w:w="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>направить по электронной почте:_______________________________________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чу лично после уведомления по телефону: ___________________________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>Даю (Даем) свое согласие на обработку и опубликование в средствах массовой              информации персональных данных в соответствии с Федеральным законом                      от 27.07.2006 № 152-ФЗ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«______»___________     _____  года                              __________________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 подпись)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«Предоставление сведений из реестра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муниципального имущества»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ок-схе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jc w:val="center"/>
        <w:rPr>
          <w:sz w:val="26"/>
          <w:szCs w:val="26"/>
        </w:rPr>
      </w:pPr>
      <w:hyperlink r:id="rId6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inline distT="0" distB="0" distL="0" distR="0">
                  <wp:extent cx="5392420" cy="715772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92440" cy="7157880"/>
                            <a:chOff x="0" y="0"/>
                            <a:chExt cx="5392440" cy="7157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392440" cy="715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8880" y="685800"/>
                              <a:ext cx="3348360" cy="92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ление, направленное посредством почтовой, факсовой связи, электронной почты а так же посредством регионального портала государственных и муниципальных услуг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ww.pgu.admhmao.ru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и личном обращении</w:t>
                                </w:r>
                              </w:p>
                            </w:txbxContent>
                          </wps:txbx>
                          <wps:bodyPr lIns="76680" rIns="76680" tIns="38160" bIns="381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01800" y="189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85360" y="1828080"/>
                              <a:ext cx="2514600" cy="572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ка прилагаемых документов         на соответствие п.2.8 админист-ративного регламента</w:t>
                                </w:r>
                              </w:p>
                            </w:txbxContent>
                          </wps:txbx>
                          <wps:bodyPr lIns="76680" rIns="7668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2971080"/>
                              <a:ext cx="1486080" cy="114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* Регистрация заявления, уведомление     об отказе в предоставлении муниципальной услуги </w:t>
                                </w:r>
                              </w:p>
                            </w:txbxContent>
                          </wps:txbx>
                          <wps:bodyPr lIns="76680" rIns="7668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6280" y="92880"/>
                              <a:ext cx="3812040" cy="45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аявление физического/юридического лица о предоставлен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й услуги</w:t>
                                </w:r>
                              </w:p>
                            </w:txbxContent>
                          </wps:txbx>
                          <wps:bodyPr lIns="76680" rIns="7668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400" y="4368960"/>
                              <a:ext cx="3439800" cy="556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дентификации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едмета запроса с данными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учета              реестра муниципального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мущества</w:t>
                                </w:r>
                              </w:p>
                            </w:txbxContent>
                          </wps:txbx>
                          <wps:bodyPr lIns="76680" rIns="7668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2513880"/>
                              <a:ext cx="465480" cy="370800"/>
                            </a:xfrm>
                            <a:prstGeom prst="downArrowCallout">
                              <a:avLst>
                                <a:gd name="adj1" fmla="val 31386"/>
                                <a:gd name="adj2" fmla="val 31383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lIns="76680" rIns="7668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160" y="2513880"/>
                              <a:ext cx="465480" cy="370800"/>
                            </a:xfrm>
                            <a:prstGeom prst="downArrowCallout">
                              <a:avLst>
                                <a:gd name="adj1" fmla="val 31386"/>
                                <a:gd name="adj2" fmla="val 31383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lIns="76680" rIns="7668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2971080"/>
                              <a:ext cx="1485360" cy="109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 Регистрация заявления, направление подтверждения в получении зая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76680" rIns="7668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920" y="4090680"/>
                              <a:ext cx="72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5600"/>
                              <a:ext cx="1487160" cy="130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*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одготовка и предоставление выписки из реестра муниципального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мущества, в случае если реестр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одержит сведения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б объект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76680" rIns="7668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5800" y="5205600"/>
                              <a:ext cx="1394640" cy="130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*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Уведомление     об отсутствии сведений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в реестре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   в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eastAsia="Times New Roman" w:ascii="Times New Roman" w:hAnsi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ru-RU" w:bidi="ar-SA"/>
                                  </w:rPr>
                                  <w:t>случае если    реестр не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eastAsia="Times New Roman" w:ascii="Times New Roman" w:hAnsi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ru-RU" w:bidi="ar-SA"/>
                                  </w:rPr>
                                  <w:t>содержит информации        об объек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76680" rIns="7668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160" y="5143680"/>
                              <a:ext cx="1901160" cy="1599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*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одготовка и предоставление мотивированного отказа в предоставлении сведений, в случае если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держание запроса          не позволяет установить имущество, в отношении которого запрашиваются свед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76680" rIns="7668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14920" y="4926960"/>
                              <a:ext cx="18684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040" y="4926960"/>
                              <a:ext cx="18720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4926960"/>
                              <a:ext cx="72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24.6pt;height:563.6pt" coordorigin="0,0" coordsize="8492,11272">
                  <v:rect id="shape_0" stroked="f" o:allowincell="f" style="position:absolute;left:0;top:0;width:8491;height:1127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oundrect id="shape_0" fillcolor="white" stroked="t" o:allowincell="f" style="position:absolute;left:1620;top:1080;width:5272;height:146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явление, направленное посредством почтовой, факсовой связи, электронной почты а так же посредством регионального портала государственных и муниципальных услуг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www.pgu.admhmao.ru</w:t>
                          </w:r>
                          <w:r>
                            <w:rPr>
                              <w:kern w:val="2"/>
                              <w:sz w:val="23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и личном обращен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55;top:298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2339;top:2879;width:3959;height:9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ка прилагаемых документов         на соответствие п.2.8 админист-ративного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799;top:4679;width:2339;height:17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* Регистрация заявления, уведомление     об отказе в предоставлении муниципальной услуг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317;top:146;width:6002;height:70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аявление физического/юридического лица о предоставлен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610;top:6880;width:5416;height:87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дентификации</w:t>
                          </w: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едмета запроса с данными</w:t>
                          </w: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учета              реестра муниципального</w:t>
                          </w: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муще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fillcolor="white" stroked="t" o:allowincell="f" style="position:absolute;left:2519;top:3959;width:732;height:583;mso-wrap-style:square;v-text-anchor:top;mso-position-horizontal-relative:char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3959;width:732;height:583;mso-wrap-style:square;v-text-anchor:top;mso-position-horizontal-relative:char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4680;top:4679;width:2338;height:172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 Регистрация заявления, направление подтверждения в получении зая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5710,6442" to="5710,68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0;top:8198;width:2341;height:204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*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одготовка и предоставление выписки из реестра муниципального</w:t>
                          </w: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мущества, в случае если реестр</w:t>
                          </w: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одержит сведения</w:t>
                          </w: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б объект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781;top:8198;width:2195;height:204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*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ru-RU" w:bidi="ar-SA"/>
                            </w:rPr>
                            <w:t xml:space="preserve">Уведомление     об отсутствии сведений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в реестре,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ru-RU" w:bidi="ar-SA"/>
                            </w:rPr>
                            <w:t xml:space="preserve">    в</w:t>
                          </w:r>
                          <w:r>
                            <w:rPr>
                              <w:kern w:val="2"/>
                              <w:sz w:val="23"/>
                              <w:szCs w:val="28"/>
                              <w:rFonts w:eastAsia="Times New Roman" w:ascii="Times New Roman" w:hAnsi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ru-RU" w:bidi="ar-SA"/>
                            </w:rPr>
                            <w:t>случае если    реестр не</w:t>
                          </w:r>
                          <w:r>
                            <w:rPr>
                              <w:kern w:val="2"/>
                              <w:sz w:val="23"/>
                              <w:szCs w:val="28"/>
                              <w:rFonts w:eastAsia="Times New Roman" w:ascii="Times New Roman" w:hAnsi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ru-RU" w:bidi="ar-SA"/>
                            </w:rPr>
                            <w:t>содержит информации        об объект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19;top:8100;width:2993;height:25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*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одготовка и предоставление мотивированного отказа в предоставлении сведений, в случае если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держание запроса          не позволяет установить имущество, в отношении которого запрашиваются свед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756,7759" to="2049,819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03,7759" to="6297,819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6,7759" to="3806,81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мечание: символом* отмечены действия, которые могут быть выполнены в электронном    виде.</w:t>
      </w:r>
    </w:p>
    <w:p>
      <w:pPr>
        <w:pStyle w:val="Normal"/>
        <w:ind w:left="372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basedOn w:val="Style13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TextNPA">
    <w:name w:val="Text NPA"/>
    <w:basedOn w:val="Style13"/>
    <w:qFormat/>
    <w:rPr>
      <w:rFonts w:ascii="Courier New" w:hAnsi="Courier New" w:cs="Times New Roma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zem@admsurgut.ru" TargetMode="External"/><Relationship Id="rId3" Type="http://schemas.openxmlformats.org/officeDocument/2006/relationships/hyperlink" Target="http://www.pgu.admhmao.ru/" TargetMode="External"/><Relationship Id="rId4" Type="http://schemas.openxmlformats.org/officeDocument/2006/relationships/hyperlink" Target="http://www.pgu.admhmao.ru/" TargetMode="External"/><Relationship Id="rId5" Type="http://schemas.openxmlformats.org/officeDocument/2006/relationships/hyperlink" Target="http://www.pgu.admhmao.ru/" TargetMode="External"/><Relationship Id="rId6" Type="http://schemas.openxmlformats.org/officeDocument/2006/relationships/hyperlink" Target="http://www.pgu.admhma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7:00Z</dcterms:created>
  <dc:creator>User</dc:creator>
  <dc:description/>
  <cp:keywords/>
  <dc:language>en-US</dc:language>
  <cp:lastModifiedBy>www.PHILka.RU</cp:lastModifiedBy>
  <dcterms:modified xsi:type="dcterms:W3CDTF">2012-04-11T08:57:00Z</dcterms:modified>
  <cp:revision>2</cp:revision>
  <dc:subject/>
  <dc:title>ПОСТАНОВЛЕНИЕ АДМИНИСТРАЦИИ ГОРОДА</dc:title>
</cp:coreProperties>
</file>