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 от 09.04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алендарном плане физкульту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и спортивн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 город Сургут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4.12.2007 № 329-ФЗ «О физи</w:t>
      </w:r>
      <w:r>
        <w:rPr>
          <w:spacing w:val="-4"/>
          <w:sz w:val="28"/>
          <w:szCs w:val="28"/>
        </w:rPr>
        <w:t xml:space="preserve">ческой культуре и спорте в Российской Федерации» (с изменениями от 06.12.2011 </w:t>
      </w:r>
      <w:r>
        <w:rPr>
          <w:sz w:val="28"/>
          <w:szCs w:val="28"/>
        </w:rPr>
        <w:t>№ 413-ФЗ), Единым календарным планом окружных, межрегиональных,        всероссийских и международных физкультурных мероприятий и спортивных мероприятий Ханты-Мансийского автономного округа – Югры на 2012 год,          утвержденным департаментом физической культуры и спорта Ханты-Мансий-ского автономного округа – Югры, Регламентом Администрации города,         утвержденным распоряжением Администрации города от 30.12.2005 № 3686          (с изменениями от 10.08.2011№ 2151), постановлением Администрации города от 06.07.2010 № 3336 «О Порядке утверждения положений об официальных физкультурных мероприятиях и спортивных соревнованиях муниципального образования городской округ город Сургут» и во исполнение ведомственных целевых программ «Дополнительное образование в спортивных школах»,         «Организация занятий физической культурой и массовым спортом»,                               утвержденных п</w:t>
      </w:r>
      <w:r>
        <w:rPr>
          <w:bCs/>
          <w:sz w:val="28"/>
          <w:szCs w:val="28"/>
        </w:rPr>
        <w:t xml:space="preserve">остановлением Администрации города от 10.03.2011 № 1205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ведомственных целевых программ департамента культуры, молодежной политики и спорт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(с изменениями от 19.08.2011 № 5414)</w:t>
      </w:r>
      <w:r>
        <w:rPr>
          <w:sz w:val="28"/>
          <w:szCs w:val="28"/>
        </w:rPr>
        <w:t>,            «Дополнительное образование в учреждениях дополнительного образования детей», утвержденной п</w:t>
      </w:r>
      <w:r>
        <w:rPr>
          <w:bCs/>
          <w:sz w:val="28"/>
          <w:szCs w:val="28"/>
        </w:rPr>
        <w:t xml:space="preserve">остановлением Администрации города от 16.02.2011         № 741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ведомственных целевых программ департамента         образования на 2011 – 2013 годы</w:t>
      </w:r>
      <w:r>
        <w:rPr>
          <w:sz w:val="28"/>
          <w:szCs w:val="28"/>
        </w:rPr>
        <w:t>» (с изменениями от 06.03.2012 № 1335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4"/>
      <w:bookmarkStart w:id="2" w:name="sub_1"/>
      <w:bookmarkStart w:id="3" w:name="sub_4"/>
      <w:bookmarkEnd w:id="2"/>
      <w:bookmarkEnd w:id="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календарный план физкультурных мероприятий и спор-тивных мероприятий муниципального образования городской округ город         Сургут на 2012 год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"/>
      <w:bookmarkStart w:id="5" w:name="sub_2"/>
      <w:bookmarkStart w:id="6" w:name="sub_1"/>
      <w:bookmarkStart w:id="7" w:name="sub_2"/>
      <w:bookmarkEnd w:id="6"/>
      <w:bookmarkEnd w:id="7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культуры, молодежной политики и спорта, департаменту образования (Грищенкова Г.Р., Османкина Т.Н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твердить положения о физкультурных мероприятиях и спортивных мероприятиях согласно календарному плану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2"/>
      <w:bookmarkEnd w:id="8"/>
      <w:r>
        <w:rPr>
          <w:sz w:val="28"/>
          <w:szCs w:val="28"/>
        </w:rPr>
        <w:t>2.2. Обеспечить проведение физкультурных мероприятий и спортивных мероприятий согласно календарному пла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Проводить спортивные мероприятия с учетом рекомендаций по обеспечению безопасности и профилактики травматизма при занятиях физической культурой и спортом, утвержденных приказом Комитета по физической культуре и спорту Российской Федерации от 01.04.1993 № 4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уководителям высших и средних специальных учебных заведений, профессиональных училищ, коллективов физической культуры освобождать учащихся и студентов от занятий, работников от работы с сохранением средней месячной заработной платы, для участия в окружных, областных, регио-нальных, межрегиональных, всероссийских и международных соревнованиях        и учебно-тренировочных сборах по подготовке к указанным соревнованиям      согласно вызовам и в соответствии с утверждённым календарным планом        физкультурных мероприятий и спортивных мероприятий города Сургута          на 2012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Спортивным организациям, независимо от ведомственной принадлежности, для подготовки обучающихся по видам спорта, включенным во Всероссийский реестр видов спорта, проводить учебно-тренировочные сборы продолжительностью до двенадцати дней к региональным и всероссийским соревнованиям, продолжительностью до восемнадцати дней к международным соревнов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Действие настоящего постановления распространяется на правоотно-шения, возникшие с 01.01.201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Управлению информационной политики (Швидкая Е.А.) опубликовать постановление в средствах массовой информации и разместить на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заместителя    главы Администрации города Черняка Я.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bookmarkStart w:id="9" w:name="sub_4"/>
      <w:bookmarkStart w:id="10" w:name="sub_6"/>
      <w:bookmarkEnd w:id="9"/>
      <w:bookmarkEnd w:id="10"/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ind w:left="11160" w:hanging="0"/>
        <w:jc w:val="both"/>
        <w:rPr>
          <w:sz w:val="28"/>
          <w:szCs w:val="28"/>
        </w:rPr>
      </w:pPr>
      <w:bookmarkStart w:id="11" w:name="sub_1000"/>
      <w:bookmarkEnd w:id="11"/>
      <w:r>
        <w:rPr>
          <w:bCs/>
          <w:sz w:val="28"/>
          <w:szCs w:val="28"/>
        </w:rPr>
        <w:t>Приложение</w:t>
      </w:r>
    </w:p>
    <w:p>
      <w:pPr>
        <w:pStyle w:val="Normal"/>
        <w:ind w:left="11160" w:hanging="0"/>
        <w:jc w:val="both"/>
        <w:rPr>
          <w:bCs/>
          <w:sz w:val="28"/>
          <w:szCs w:val="28"/>
        </w:rPr>
      </w:pPr>
      <w:bookmarkStart w:id="12" w:name="sub_1000"/>
      <w:bookmarkEnd w:id="12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left="111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лавы города </w:t>
      </w:r>
    </w:p>
    <w:p>
      <w:pPr>
        <w:pStyle w:val="Normal"/>
        <w:ind w:left="111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алендарный план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изкультурных мероприятий и спортивных мероприяти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городской округ город Сургут на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асть 1. Физкультурные мероприятия среди различных категорий и возрастных групп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910"/>
        <w:gridCol w:w="1833"/>
        <w:gridCol w:w="2606"/>
        <w:gridCol w:w="2647"/>
        <w:gridCol w:w="277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Комплексные мероприятия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ind w:left="0" w:firstLine="9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ородской фестиваль студенческого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ородской фестива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денческого спор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аяся молодеж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ind w:left="0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артакиада работников органов местного самоуправления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вида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ожени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ые команды </w:t>
            </w:r>
            <w:r>
              <w:rPr>
                <w:spacing w:val="-4"/>
                <w:sz w:val="28"/>
                <w:szCs w:val="28"/>
              </w:rPr>
              <w:t xml:space="preserve">структур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разделе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ов местного самоуправл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Спартакиада детей и подростков по месту жительст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я по дартс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зал «Геолог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и подростки  </w:t>
            </w:r>
            <w:r>
              <w:rPr>
                <w:spacing w:val="-4"/>
                <w:sz w:val="28"/>
                <w:szCs w:val="28"/>
              </w:rPr>
              <w:t>по месту жительств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я «Веселые старты» на льд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ккейный корт «Буревестник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и подростки  </w:t>
            </w:r>
            <w:r>
              <w:rPr>
                <w:spacing w:val="-4"/>
                <w:sz w:val="28"/>
                <w:szCs w:val="28"/>
              </w:rPr>
              <w:t>по месту жительств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я «Веселые старты» на вод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и подростки  </w:t>
            </w:r>
            <w:r>
              <w:rPr>
                <w:spacing w:val="-4"/>
                <w:sz w:val="28"/>
                <w:szCs w:val="28"/>
              </w:rPr>
              <w:t>по месту жительств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футболу «Кожаный мяч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ккейный корт «Геолог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и подростки  </w:t>
            </w:r>
            <w:r>
              <w:rPr>
                <w:spacing w:val="-4"/>
                <w:sz w:val="28"/>
                <w:szCs w:val="28"/>
              </w:rPr>
              <w:t>по месту жительств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«Лапте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и подростки  </w:t>
            </w:r>
            <w:r>
              <w:rPr>
                <w:spacing w:val="-4"/>
                <w:sz w:val="28"/>
                <w:szCs w:val="28"/>
              </w:rPr>
              <w:t>по месту жительств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Веселые старты», посвященные празднованию Дня города и Дня Ро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и подростки  </w:t>
            </w:r>
            <w:r>
              <w:rPr>
                <w:spacing w:val="-4"/>
                <w:sz w:val="28"/>
                <w:szCs w:val="28"/>
              </w:rPr>
              <w:t>по месту жительств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русским шашка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шах-матно-шашечный клуб «Белая ладья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и подростки  </w:t>
            </w:r>
            <w:r>
              <w:rPr>
                <w:spacing w:val="-4"/>
                <w:sz w:val="28"/>
                <w:szCs w:val="28"/>
              </w:rPr>
              <w:t>по месту жительств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я по настольному теннис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комплекс «Аверс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и подростки  </w:t>
            </w:r>
            <w:r>
              <w:rPr>
                <w:spacing w:val="-4"/>
                <w:sz w:val="28"/>
                <w:szCs w:val="28"/>
              </w:rPr>
              <w:t>по месту жительств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Пионербол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«Геолог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и подростки  </w:t>
            </w:r>
            <w:r>
              <w:rPr>
                <w:spacing w:val="-4"/>
                <w:sz w:val="28"/>
                <w:szCs w:val="28"/>
              </w:rPr>
              <w:t>по месту жительств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ежной            политики и спорта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Спартакиада семейных команд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-</w:t>
            </w:r>
            <w:r>
              <w:rPr>
                <w:spacing w:val="-6"/>
                <w:sz w:val="28"/>
                <w:szCs w:val="28"/>
              </w:rPr>
              <w:t>вительный комплекс</w:t>
            </w:r>
            <w:r>
              <w:rPr>
                <w:sz w:val="28"/>
                <w:szCs w:val="28"/>
              </w:rPr>
              <w:t xml:space="preserve"> «Энергетик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йные команд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2"/>
              <w:rPr/>
            </w:pPr>
            <w:r>
              <w:rPr>
                <w:sz w:val="28"/>
                <w:szCs w:val="28"/>
              </w:rPr>
              <w:t>Соревнования по дартс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-оздоро-</w:t>
            </w:r>
            <w:r>
              <w:rPr>
                <w:spacing w:val="-6"/>
                <w:sz w:val="28"/>
                <w:szCs w:val="28"/>
              </w:rPr>
              <w:t>вительный комплекс</w:t>
            </w:r>
            <w:r>
              <w:rPr>
                <w:sz w:val="28"/>
                <w:szCs w:val="28"/>
              </w:rPr>
              <w:t xml:space="preserve"> «Энергетик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йные команд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эстафета «Всей семьей на старт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-оздоро-</w:t>
            </w:r>
            <w:r>
              <w:rPr>
                <w:spacing w:val="-6"/>
                <w:sz w:val="28"/>
                <w:szCs w:val="28"/>
              </w:rPr>
              <w:t>вительный комплекс</w:t>
            </w:r>
            <w:r>
              <w:rPr>
                <w:sz w:val="28"/>
                <w:szCs w:val="28"/>
              </w:rPr>
              <w:t xml:space="preserve"> «Энергетик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йные команд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русским шашка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городской шах-матно</w:t>
            </w:r>
            <w:r>
              <w:rPr>
                <w:sz w:val="28"/>
                <w:szCs w:val="28"/>
              </w:rPr>
              <w:t>-шашечный клуб «Белая ладья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йные команд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2"/>
              <w:rPr/>
            </w:pPr>
            <w:r>
              <w:rPr>
                <w:sz w:val="28"/>
                <w:szCs w:val="28"/>
              </w:rPr>
              <w:t>Соревнования по настольному теннис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«Аверс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йные команд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ежной            политики и спорта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>
                <w:sz w:val="28"/>
                <w:szCs w:val="28"/>
              </w:rPr>
              <w:t>Раздел 2. Физкультурные мероприятия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"/>
              <w:jc w:val="center"/>
              <w:rPr/>
            </w:pPr>
            <w:r>
              <w:rPr>
                <w:sz w:val="28"/>
                <w:szCs w:val="28"/>
              </w:rPr>
              <w:t>2.1. Физкультурные мероприятия среди лиц средних и старших групп на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firstLine="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горо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лавани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– 2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те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ссейн «Водолей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города по зимнему полиатлон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ОУ «РОСТО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«Олимпия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города по лыжным гонкам (марафон) памя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ережного и Е. Ситнико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«Олимпия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-командный чемпионат города по лыжным гонка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т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«Олимпия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ервенство города по лыжным </w:t>
            </w:r>
            <w:r>
              <w:rPr>
                <w:sz w:val="28"/>
                <w:szCs w:val="28"/>
              </w:rPr>
              <w:t xml:space="preserve">гонкам «Закрытие зим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зон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«Олимпия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>
          <w:trHeight w:val="2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имнему полиатлон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крытие зимнего сезон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ОУ «РОСТО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«Олимпия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города по волейболу среди мужских коман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– 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-оздоро-</w:t>
            </w:r>
            <w:r>
              <w:rPr>
                <w:spacing w:val="-6"/>
                <w:sz w:val="28"/>
                <w:szCs w:val="28"/>
              </w:rPr>
              <w:t>вительный комплекс</w:t>
            </w:r>
            <w:r>
              <w:rPr>
                <w:sz w:val="28"/>
                <w:szCs w:val="28"/>
              </w:rPr>
              <w:t xml:space="preserve"> «Энергетик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ные команды  учреждений, организаций, предприят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города по волейболу среди женских коман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– 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-оздоро-</w:t>
            </w:r>
            <w:r>
              <w:rPr>
                <w:spacing w:val="-6"/>
                <w:sz w:val="28"/>
                <w:szCs w:val="28"/>
              </w:rPr>
              <w:t>вительный комплекс</w:t>
            </w:r>
            <w:r>
              <w:rPr>
                <w:sz w:val="28"/>
                <w:szCs w:val="28"/>
              </w:rPr>
              <w:t xml:space="preserve"> «Энергетик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ные команды  учреждений, организаций, предприят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города                      по лыжероллера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юл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 км дороги               Сургут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 Федоровск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города                        по шахмата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шахматно-шашечный клуб «Белая ладья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города                     по настольному теннису              памяти Ж. Пономаренк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             комплекс «Аверс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Первенство города по лыж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гонкам «Открытие спортивного</w:t>
            </w:r>
            <w:r>
              <w:rPr>
                <w:sz w:val="28"/>
                <w:szCs w:val="28"/>
              </w:rPr>
              <w:t xml:space="preserve"> сезон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«Олимпия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Первенство города по зимнему</w:t>
            </w:r>
            <w:r>
              <w:rPr>
                <w:sz w:val="28"/>
                <w:szCs w:val="28"/>
              </w:rPr>
              <w:t xml:space="preserve"> полиатлону «Открытие                   спортивного сезон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ОУ «РОСТО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«Олимпия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города                     по лыжным гонкам                   «Новогодняя гонк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оревнования среди инвалидов и лиц с ограниченными возможностями здоровь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енство ФСК инвалидов </w:t>
            </w:r>
            <w:r>
              <w:rPr>
                <w:spacing w:val="-6"/>
                <w:sz w:val="28"/>
                <w:szCs w:val="28"/>
              </w:rPr>
              <w:t>«Мечта» МБУ ЦФП «Надежда»</w:t>
            </w:r>
            <w:r>
              <w:rPr>
                <w:sz w:val="28"/>
                <w:szCs w:val="28"/>
              </w:rPr>
              <w:t xml:space="preserve"> по мини-футбол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зал «Геолог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Чемпионат и первенство города</w:t>
            </w:r>
            <w:r>
              <w:rPr>
                <w:sz w:val="28"/>
                <w:szCs w:val="28"/>
              </w:rPr>
              <w:t xml:space="preserve"> по настольному теннис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                 комплекс «Аверс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и первенство          города по плавани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но-спортивный              комплекс «Геолог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и первенство       города по дартс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зал «Геолог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и первенство             города по шашка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шах-матно-шашечный клуб «Белая ладья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ФСК инвалидов «Мечта» МБУ ЦФП               «Надежда» по баскетболу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зал «Геолог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и первенство            города по легкой атлетик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портивное ядр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кр. 35 «А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ая игра «Патриот», посвящённая Дню Побе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зал «Геолог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ФСК инвалидов «Мечта» МБУ ЦФП               «Надежда» по плаванию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вательный      бассейн «Водолей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енство ФСК инвалидов </w:t>
            </w:r>
            <w:r>
              <w:rPr>
                <w:spacing w:val="-6"/>
                <w:sz w:val="28"/>
                <w:szCs w:val="28"/>
              </w:rPr>
              <w:t xml:space="preserve">«Мечта» МБУ ЦФП «Надежда» </w:t>
            </w:r>
            <w:r>
              <w:rPr>
                <w:sz w:val="28"/>
                <w:szCs w:val="28"/>
              </w:rPr>
              <w:t>по настольному теннис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ргутская специальная (коррекционная) ОШ 8 вид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праздник,              посвященный Международному Дню инвали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комплекс «Дружба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ители   коррекционных школ, обществ              инвалид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 Соревнования, посвященные Дню Победы в Великой Отечественной войне 1941 – 1945 год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гкоатлетическая эстафе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город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ные команды учреждений, организаций, предприятий, ветераны спор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города по пулевой (дуэльной) стрельб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       спортивных школ,    физкультурно-спор-тивных, общест</w:t>
            </w:r>
            <w:r>
              <w:rPr>
                <w:spacing w:val="-4"/>
                <w:sz w:val="28"/>
                <w:szCs w:val="28"/>
              </w:rPr>
              <w:t>венных организац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первенство города по танцевальному спорту «Вальс Победы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компле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ежный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 организац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Соревнования, посвященные празднованию Дня город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Фестиваль пляжного       волейбо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нды учреж-дений, организаций, предприят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я по стритбол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нды учреж-дений, организаций, предприят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анс одновременной игры      в шахма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Соревнования в рамках празднования Дня физкультурни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анс одновременной игры        в шахма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праздник             «Стартуют все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8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-оздоровительные объединения         </w:t>
            </w:r>
            <w:r>
              <w:rPr>
                <w:spacing w:val="-6"/>
                <w:sz w:val="28"/>
                <w:szCs w:val="28"/>
              </w:rPr>
              <w:t>по месту жительств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Соревнования детей, подростков и молодежи по месту жительст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по хоккею с шайбой среди дворовых       команд 1995 – 1997,                   1998 – 2000 г.р. на призы ФСК       «Золотая шайб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ккейные корты город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оровые команд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ШШК «Белая ладья» МБУ ЦФП «Надежда» по шахматам «Зимние каникулы 2012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шах-матно-шашечный клуб «Белая ладья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, подростки, молодеж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турнир по хоккею с шайбой среди дворовых           команд, посвященный памяти Варенюка В.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ккейные              корты города,                       МБУ «Ледовый Дворец спорта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оровые команд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ортивная эстафета                     </w:t>
            </w:r>
            <w:r>
              <w:rPr>
                <w:spacing w:val="-6"/>
                <w:sz w:val="28"/>
                <w:szCs w:val="28"/>
              </w:rPr>
              <w:t>«А ну-ка, парни!», посвященная</w:t>
            </w:r>
            <w:r>
              <w:rPr>
                <w:sz w:val="28"/>
                <w:szCs w:val="28"/>
              </w:rPr>
              <w:t xml:space="preserve"> Дню защитника Отече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зал «Геолог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нды детей, подростков, молодеж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первенство ФСК «Огнеборец» МБУ ЦФП            «Надежда» по легкой                       атлетике «Старты надежд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-оздоровительный комплекс «Энергетик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нды детей, подростков, молодеж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клуба                  «Мушкетёры Сургута»                   МБУ ЦФП «Надежда»                   по фехтовани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К «Огнеборец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, подростки, молодеж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стиваль по художественной гимнастике и аэробике             «Снежинк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зал «Геолог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, подростки, молодеж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урнир по аэробике, среди  детей и подрост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СК «Грация» МБУ ЦФП «Надежда», посвященный  Международному Женскому дню 8 мар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зал «Геолог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, подростки, молодеж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по футболу                 на снег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нды детей, подростков, молодеж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«Конкурс юных          хоккеистов» среди юношей </w:t>
            </w:r>
            <w:r>
              <w:rPr>
                <w:spacing w:val="-6"/>
                <w:sz w:val="28"/>
                <w:szCs w:val="28"/>
              </w:rPr>
              <w:t>1998 – 2000 г.р., 2001 – 2003 г.р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ные корты город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оровые команд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ортивная эстафета «Веселые старты»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зал «Геолог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анды юношей              и девушек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й шахматный фестиваль «Сургутская весн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шах-матно-шашечный клуб «Белая ладья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, подростки, молодеж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я ФСК               «Огнеборец» МБУ ЦФП             «Надежда» по ОФП «Быстрее! Выше! Сильнее!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зал «Геолог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, подростки, молодеж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нир по фехтованию            «Новичок», посвященный Дню Победы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К «Огнеборец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, подростки, молодеж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й турнир по художественной гимнастике ФСК «Грация» МБУ ЦФП          «Надежда» «Никто не забыт, ничто не забыто», посвященный Дню Побе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-оздоро-</w:t>
            </w:r>
            <w:r>
              <w:rPr>
                <w:spacing w:val="-6"/>
                <w:sz w:val="28"/>
                <w:szCs w:val="28"/>
              </w:rPr>
              <w:t>вительный комплекс</w:t>
            </w:r>
            <w:r>
              <w:rPr>
                <w:sz w:val="28"/>
                <w:szCs w:val="28"/>
              </w:rPr>
              <w:t xml:space="preserve"> «Энергетик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, подростки, молодеж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стиваль клуба «Грация» МБУ ЦФП «Надежда» </w:t>
            </w:r>
            <w:r>
              <w:rPr>
                <w:spacing w:val="-6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       «Грация. Красота. Здоровье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-оздоро-</w:t>
            </w:r>
            <w:r>
              <w:rPr>
                <w:spacing w:val="-6"/>
                <w:sz w:val="28"/>
                <w:szCs w:val="28"/>
              </w:rPr>
              <w:t>вительный комплекс</w:t>
            </w:r>
            <w:r>
              <w:rPr>
                <w:sz w:val="28"/>
                <w:szCs w:val="28"/>
              </w:rPr>
              <w:t xml:space="preserve"> «Энергетик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, подростки, молодеж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                по легкой атлетике клуба «Огнеборец» МБУ ЦФП           «Надежда» «Нам дороги              эти позабыть нельзя», посвященное Дню Побед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портивное ядр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кр. 35 «А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, подростки, молодеж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«Большие манёвры» посвященная             Дню Побед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ыжная база             «Сайма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нды детей, подростков, молодеж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ФСК «Золотая шайба» МБУ ЦФП «Надежда»  по мини-футболу «Кожаный мяч» среди дворовых команд 1995 – 1997, 1998 – 2000, 2001 – 2003 г.р., посвященное            Дню Побе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ая           площадка «Геолог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оровые команд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стиваль «Счастливое              детство», посвященный              Дню России, Дню гор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-оздоро-</w:t>
            </w:r>
            <w:r>
              <w:rPr>
                <w:spacing w:val="-6"/>
                <w:sz w:val="28"/>
                <w:szCs w:val="28"/>
              </w:rPr>
              <w:t>вительный комплекс</w:t>
            </w:r>
            <w:r>
              <w:rPr>
                <w:sz w:val="28"/>
                <w:szCs w:val="28"/>
              </w:rPr>
              <w:t xml:space="preserve"> «Энергетик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нды детей, подростков, молодеж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по легкоатлетическому кроссу, посвященное 200-летию Победы в Отечественной войне 1812 г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ыжная база          «Сайма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, подростки, молодеж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гкоатлетический кросс «Осенний марафон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портивное ядр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кр. 35 «А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, подростки, молодеж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ФСК «Золотая шайба» МБУ ЦФП «Надежда» по мини-футболу среди             юношей 1995 – 1997,                   1998 – 2000, 2001 – 2003 г.р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анды юношей 1995 – 1997 г.р., 1998 – 2000 г.р., 2001 – 2003 г.р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нир по фехтованию               «Звенящие клинк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К «Огнеборец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, подростки, молодеж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Юный атлет» ФСК «Огнеборец» МБУ ЦФП «Надежд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зал «Геолог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, подростки, молодеж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енство ФСК «Грация» МБУ ЦФП «Надежда»              </w:t>
            </w:r>
            <w:r>
              <w:rPr>
                <w:spacing w:val="-4"/>
                <w:sz w:val="28"/>
                <w:szCs w:val="28"/>
              </w:rPr>
              <w:t>по художественной                                гимнастике</w:t>
            </w:r>
            <w:r>
              <w:rPr>
                <w:sz w:val="28"/>
                <w:szCs w:val="28"/>
              </w:rPr>
              <w:t xml:space="preserve"> по групповым                 упражнени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зал «Геолог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, подростки, молодеж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первенство                  ФСК «Огнеборец» МБУ ЦФП               «Надежда» по легкой           атлетике «Открытие                         зимнего сезон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-оздоро-</w:t>
            </w:r>
            <w:r>
              <w:rPr>
                <w:spacing w:val="-6"/>
                <w:sz w:val="28"/>
                <w:szCs w:val="28"/>
              </w:rPr>
              <w:t>вительный комплекс</w:t>
            </w:r>
            <w:r>
              <w:rPr>
                <w:sz w:val="28"/>
                <w:szCs w:val="28"/>
              </w:rPr>
              <w:t xml:space="preserve"> «Энергетик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, подростки, молодеж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селые старты» ФСК «Мушкетёры Сургута»                МБУ ЦФП «Надежд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К «Огнеборец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, подростки, молодеж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МБУ ЦФП               «Надежда» по шахматам «Осенние каникулы 2012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шах-матно-шашечный клуб «Белая ладья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, подростки, молодеж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стиваль «Огни большого города» приуроченный                  к Международному Дню                 толерант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зал «Геолог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, подростки, молодеж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хоккею с шайбой среди команд 1995 – 1997, 1998 – 2000, 2001 – 2003 г.р., посвященный открытию              хоккейного сезо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–            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ные корты город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оровые команд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ФСК «Огнеборец» МБУ ЦФП «Надежда»     на призы Деда Мороз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зал «Геолог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, подростки, молодеж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я ФСК «Грация» МБУ ЦФП «Надежда» –             «Ёлка в кроссовках», посвященные Дню ХМАО – Югр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-оздоро-</w:t>
            </w:r>
            <w:r>
              <w:rPr>
                <w:spacing w:val="-6"/>
                <w:sz w:val="28"/>
                <w:szCs w:val="28"/>
              </w:rPr>
              <w:t>вительный комплекс</w:t>
            </w:r>
            <w:r>
              <w:rPr>
                <w:sz w:val="28"/>
                <w:szCs w:val="28"/>
              </w:rPr>
              <w:t xml:space="preserve"> «Энергетик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, подростки, молодеж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портивны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63"/>
        <w:gridCol w:w="1920"/>
        <w:gridCol w:w="2669"/>
        <w:gridCol w:w="2700"/>
        <w:gridCol w:w="2774"/>
        <w:gridCol w:w="1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Спортивные соревнования по видам спорта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спор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й чемпионат города по армспор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          комплекс                      «Таежны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первенство города по армспор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ежны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первенство города по баскетболу среди юношей 1995 г.р., посвященное Дню ХМАО – Юг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ЮСШОР         «Югор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города                     по баскетболу среди юношей 1996 – 1997 г.р., посвя-щенное 200-летию Победы              в Отечественной войне                 1812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-оздоро-</w:t>
            </w:r>
            <w:r>
              <w:rPr>
                <w:spacing w:val="-6"/>
                <w:sz w:val="28"/>
                <w:szCs w:val="28"/>
              </w:rPr>
              <w:t>вительный комплекс</w:t>
            </w:r>
            <w:r>
              <w:rPr>
                <w:sz w:val="28"/>
                <w:szCs w:val="28"/>
              </w:rPr>
              <w:t xml:space="preserve"> «Энергет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первенство города по баскетболу среди юношей 2000 – 2001 г.р., посвя-                щенное 200-летию Победы              в Отечественной войне                 1812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-оздоро-</w:t>
            </w:r>
            <w:r>
              <w:rPr>
                <w:spacing w:val="-6"/>
                <w:sz w:val="28"/>
                <w:szCs w:val="28"/>
              </w:rPr>
              <w:t>вительный комплекс</w:t>
            </w:r>
            <w:r>
              <w:rPr>
                <w:sz w:val="28"/>
                <w:szCs w:val="28"/>
              </w:rPr>
              <w:t xml:space="preserve"> «Энергет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города                              по баскетболу среди юношей 1999 – 2000 г.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-оздоро-</w:t>
            </w:r>
            <w:r>
              <w:rPr>
                <w:spacing w:val="-6"/>
                <w:sz w:val="28"/>
                <w:szCs w:val="28"/>
              </w:rPr>
              <w:t>вительный комплекс</w:t>
            </w:r>
            <w:r>
              <w:rPr>
                <w:sz w:val="28"/>
                <w:szCs w:val="28"/>
              </w:rPr>
              <w:t xml:space="preserve"> «Энергет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енство города                          по баскетболу среди юношей 1998 – 1999 г.р., отбор на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партакиаду учащихся ХМАО – Юг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-оздоро-</w:t>
            </w:r>
            <w:r>
              <w:rPr>
                <w:spacing w:val="-6"/>
                <w:sz w:val="28"/>
                <w:szCs w:val="28"/>
              </w:rPr>
              <w:t>вительный комплекс</w:t>
            </w:r>
            <w:r>
              <w:rPr>
                <w:sz w:val="28"/>
                <w:szCs w:val="28"/>
              </w:rPr>
              <w:t xml:space="preserve"> «Энергет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рода по баскетболу среди юношей 1997 г.р., посвященное           70-летию Великой Победы советского народа                       над фашистской Германие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ЮСШОР    «Югор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города по баскетболу среди мужских коман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–            дека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нды учреж-дений, организаций, предприят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рода по баскетболу среди юношей 2001-2002 г.р., посвященное 200-летию Победы в Отечественной войне 1812 г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ЮСШОР        «Югор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яр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города                       по русскому бильярду                        «Динамичная пирамид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но-спор-тивный комплекс «Геоло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города                              по бильярдному спорту                           «Пирамида свободна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но-спор-тивный комплекс «Геоло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енство города по боксу среди юношей 2000 – 2001, 1998 – 1999, 1996 – 1997 г.р., юниоров 1994 – 1995 г.р., посвященное памяти воина интернационалиста                     Василиниса А.А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города по боксу,  посвященное 200-летию        Победы в Отечественной войне 1812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–               дека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-оздоро-</w:t>
            </w:r>
            <w:r>
              <w:rPr>
                <w:spacing w:val="-6"/>
                <w:sz w:val="28"/>
                <w:szCs w:val="28"/>
              </w:rPr>
              <w:t>вительный комплекс</w:t>
            </w:r>
            <w:r>
              <w:rPr>
                <w:sz w:val="28"/>
                <w:szCs w:val="28"/>
              </w:rPr>
              <w:t xml:space="preserve"> «Энергет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лин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города                по боулингу среди мужчин, посвященный Дню                                         защитника Отеч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желающ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ая общественная органи-зация «Федерация Спортивного         Боулинга ХМАО – Югры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города по боулингу среди женщин, посвящённый Международному женскому дн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желающ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ая общественная органи-зация «Федерация Спортивного               Боулинга ХМАО – Югры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ок города по боулингу среди мужчин и женщ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ая общественная органи-зация «Федерация Спортивного         Боулинга ХМАО – Югры»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крытое первенство города по волейболу среди юношей 1996-1997 г.р., отбор на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партакиаду учащихся ХМАО-Юг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-оздоровительный комплекс "Энергетик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крытое первенство города по волейболу среди девушек 1996-1997 г.р., отбор на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партакиаду учащихся ХМАО-Юг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-оздоровительный комплекс "Энергетик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города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у среди женских команд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нды учреждений, организаций, предприят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первенство города по волейболу среди девушек 1998-1999 г.р.,  посвященное Дню ХМАО - Юг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комплекс «Авер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спортивных школ, спортивных 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первенство города по волейболу среди юношей 1998-1999 г.р. посвященное Дню ХМАО - Юг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комплекс «Авер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политики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города 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ейболу среди мужских команд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нды учреждений, организаций, предприят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города по волейболу среди юношей 1999-2000 г.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города по волейболу среди девушек 1999-2000 г.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ая борьб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первенство города по вольной борьбе, посвященное годовщине вывода Российских войск из Афганиста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 «Локомоти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е боевое единоборств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рода по восточному боевому единоборству (кудо), посвященное 200-летию Победы в Отечественной войне 181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ЮСШОР «Югор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           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й чемпионат города по восточному боевому единоборству (кудо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физкультурно-спортивных, общественных  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вой спор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й чемпионат города по гиревому спор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физкультурно-спортивных, общественных  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 города по гиревому спорту, посвященное Дню ХМАО - Юг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ЮСШОР «Югор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 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лыжный спор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енство города по горнолыжному спорт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нолыжный комплекс «Каменный мы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-туры, молодёжной политики и спорт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ция горнолыжного спорта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ой слал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города по гребному слало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 "Дельфи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спортивных школ, спортивных 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-римская борьб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енство города по греко-римской борьб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        физкультурно-спортивных, общественных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города по греко-римской борьбе среди юнош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         физкультурно-спортивных, общественных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д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первенство  города по дзюдо среди юношей до 16 лет,  посвященное 200-летию Победы в Отечественной войне 1812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но-спортивный комплекс «Геоло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города по дзюдо среди  юношей до 12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но-спортивный комплекс «Геоло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первенство города по дзюдо среди юношей до 14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но-спортивный комплекс «Геоло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э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крытый чемпионат города по каратэ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компле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ежны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физкультурно-спортивных, общественных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куль-туры, молодёжной политики и с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первенство города по каратэ, посвященное Дню ХМАО - Юг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комплекс «Таежны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боксин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й чемпионат города по кикбоксинг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компле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ежны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         физкультурно-спортивных, общественных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куль-туры, молодёжной политики и с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первенство города по кикбоксингу в разделе семи и лайт-контакт, посвященное 200-летию Победы в Отечественной войне 1812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         компле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ежны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гкая атлети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енство города по легкой атлетике, отбор на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 Спартакиаду учащихся ХМАО - Юг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портивное ядр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кр. 35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города по лёгкой атлети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портивное яд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кр. 35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        спортивных школ, физкультурно-спортивных, общественных  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ргутский марафон в рамках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сероссийского Олимпийского Дня бе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портивное яд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кр. 35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           физкультурно-спортивных, общественных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города по легкой атлети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портивное ядр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кр. 35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орода по лыжным гонкам - 3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база          «Снежин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ЮШОР «Нефтяни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ургутская лыжня - 2012» в рамках </w:t>
            </w:r>
            <w:r>
              <w:rPr>
                <w:sz w:val="28"/>
                <w:szCs w:val="28"/>
                <w:lang w:val="en-US"/>
              </w:rPr>
              <w:t>XXX</w:t>
            </w:r>
            <w:r>
              <w:rPr>
                <w:sz w:val="28"/>
                <w:szCs w:val="28"/>
              </w:rPr>
              <w:t xml:space="preserve">   Всероссийской массовой лыжной гонки «Лыжня России - 2012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портивное ядр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кр. 35 «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ыжная база "Снежин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куль-туры, молодёжной политики и спорт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орода по лыжным гонкам - 4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ная ба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ин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 «Факе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города по лыжным гонкам, посвященное закрытию зимнего лыжного сез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Олимп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«Кросс лыжника», посвященное Дню ХМАО - Юг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Олимп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города по лыжным гонкам, посвященное открытию зимнего лыжного сез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Олимп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орода по лыжным гонкам - 1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Олимп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ие соревнования по лыжным гонкам "Новогодняя гонка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ная баз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айм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города по настольному теннису среди юношей и девушек 1995-1997, 1998-1999, 2000г.р. и молож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«Авер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города по настольному теннису среди юношей и девушек 1996 г.р. и моложе, отбор на V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партакиаду учащихся ХМАО - Юг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«Авер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города по настольному теннис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 школ, физкультурно-спортивных, общественных  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виды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крытое первенство города  по национальной борьбе среди детей 1999-2000, 2001-2002 гг.р. и младш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 физкультурно-спортивных, общественных  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эрлифтинг, тяжелая атлети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города по пауэрлифтинг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физкультурно-спортивных, общественных  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города по пауэрлифтингу среди  девушек, юниоров до 23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й комплекс «Энергет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города по плаванию среди юношей 1994-1996, 1997-1999 гг.р., девушек 1996-1998, 1999-2000 гг.р.,  посвященное 200-летию Победы в Отечественной войне 1812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енство города по плаванию  среди юношей 1999 г.р., девушек 2001 г.р. и молож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города по плаванию среди юношей 1995-1997, 1998-2000 г.р., девушек 1997-1999, 2000-2001 г.р.,  посвященное Дню ХМАО - Юг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вате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 «Водол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тл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города по полиатлону, посвященное открытию зимнего сез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Олимп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-прикладной спор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города по пожарно-прикладному спор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комплекс «Огнеборец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евая стрельб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-командное первенство города по пулевой стрельбе среди юношей и девушек 1995-1996, 1997-1998 г.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ашный бо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первенство города по спортивному рукопашному бо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комплекс «Таёжны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первенство города по самбо среди юношей, отбор на V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партакиаду учащихся ХМАО - Юг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комплекс «Таёжны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олаз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первенство города по скалолазанию, памяти С.Н. Безверх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аэроби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первенство  города по спортивной аэроби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но-спортивный комплекс "Геоло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туриз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первенство  города по спортивному туризму (в закрытых помещениях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экстремальных видов спорта МБУ ЦСП «Сибирский леги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убор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крытое личное первенство города по сноуборду, посвященное Дню ХМАО - Югр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«Каменный мы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овая стрельб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города по стендовой стрельб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СС «Берку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хронное плав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города по синхронному плав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енство города по синхронному плаванию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спор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первенство города по танцевальному спорту "Вальс Победы", посвященное 70-летию Великой Победы советского народа над фашистской Германи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комплекс «Таежны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города по танцевальному спор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комплекс «Таёжны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первенство города по теннису среди юношей и девушек 9-10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ция тенниса города Сургу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города по теннису среди мужчин и женщ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           физкультурно-спортивных, общественных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эквонд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крытое первенство города по тхэквондо среди юношей и девушек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но-спортивный комплекс "Геоло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первенство города по тхэквондо среди юниоров и юниорок, посвященное Дню ХМАО - Юг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но-спортивный комплекс "Геоло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ский бок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крытое первенство города по тайскому бокс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города по ушу,  посвященное 70-летию Великой Победы советского народа над фашистской Германи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хтов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й турнир по фехтованию среди юношей и девушек «60-ая Параллель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К «Огнеборец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          физкультурно-спортивных, общественных органи-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, футзал (футбол в залах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мпионат города по футзал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нды учреж-дений, организаций, предприят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первенство города по мини-футболу среди юношей 2001-2001 г.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нды учреж-дений, организаций, предприят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да по мини-футболу среди юношей 1999-2000 г.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нды учреж-дений, организаций, предприят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куль-туры, молодёжной         политики и спорт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первенство города по мини-футболу среди юношей 1997-1998 г.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нды учреж-дений, организаций, предприят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ок города по футбол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нды учреж-дений, организаций, предприят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города по футболу среди юношей,  отбор на V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партакиаду учащихся ХМАО - Юг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крытое первенство города по футболу среди юношей 1996-1997, 1998 г.р. и моложе, посвященное памя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К. Салман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портивное ядр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кр. 35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города по футбол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учреждений, организаций, пред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гимнасти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первенство города по художественной  гимнасти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-оздоровительный комплекс "Энергетик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мпионат города по шахматам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ской шахматно-шашечный клу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ая лад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крытое первенство города по шахматам среди детских коллективов, посвящённое памяти участника В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Г.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ской шахматно-шашечный клу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ая лад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города по шахматам среди юношей до 10, 12, 14, 16, 18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ской шахматно-шашечный клу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ая лад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города по шахматам среди воспитанников 2001-2002, 2003 г.р. и младш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ской шахматно-шашечный клу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ая лад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города по русским шашк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первенство города по  русским шашкам  среди юношей и девушек 1998 г.р. и старше, 1999-2000, 2001-2003, 2004 гг.р. и молож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, спортивных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 2. Участие в физкультурно-спортивных мероприятиях и подготовка к ним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Участие в комплексных спортивных мероприятиях Тюмен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Ханты-Мансийского автономного округа – Югр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 Спартакиаде учащихся ХМАО - Юг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Спартакиаде среди ветеранов спорта ХМАО - Юг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о полож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ортивные команды по видам          программы спартакиады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Х Спартакиаде среди семейных команд ХМАО - Югры «Папа, мама, я – дружная спортивная семь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йная коман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Х «Губернаторских состязаниях» среди детей дошкольных образовательных учреждений ХМАО – Югры, посвящённых 67-ой годовщине Победы в В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Универсиаде студентов высших учебных заведений ХМАО – Юг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но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о полож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нды высших учебных заведе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заведения высшего профессионального образо-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Спартакиаде студентов учреждений среднего и начального профессионального образования  ХМАО – Юг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нды средних специальных и начальных профессиональ-ных учрежде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заведения среднего специального профессионального образо-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араспартакиаде  ХМАО – Юг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оложени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ные команды муниципальных     образов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Сурдспартакиаде Ханты-Мансийского автономного округа – Юг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оложени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е команды по видам программы спартакиад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открытой Спартакиаде ХМАО-Югры среди людей с инвалидность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ская спортивная команда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Специальной Спартакиаде  ХМАО – Югры  среди детей и подрост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ные команды муниципальных         образов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Фестивале пожилых людей ХМАО-Югры, посвящённом празднованию Международного дня пожилых люд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ортивные команды по видам           программы спартакиады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Спартакиаде ветеранов спорта Тюменской обла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ортивные команды по видам           программы спартакиады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партакиаде муниципальных служащих автономн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ая профсоюзная организация работников органов местного самоуправл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Спартакиаде городов и районов ХМАО -  Юг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оложени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ортивные команды по видам             программы спартакиады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1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 Участие спортсменов города в региональных, межрегиональных, всероссийских и международных физкультурных мероприятиях и спортивных мероприятиях согласно календарным планам Минспорта РФ, субъектов РФ, муниципальных образований на 2011 год, подготовка к ни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ные соревнования "Рождественская гонка" (юноши и девушки 1997-2001 г.р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округа по боулингу в возрастных категориях 10-21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гиональная общественная органи-зация «Федерация </w:t>
            </w:r>
            <w:r>
              <w:rPr>
                <w:spacing w:val="-6"/>
                <w:sz w:val="28"/>
                <w:szCs w:val="28"/>
              </w:rPr>
              <w:t>спортивного боулинга</w:t>
            </w:r>
            <w:r>
              <w:rPr>
                <w:sz w:val="28"/>
                <w:szCs w:val="28"/>
              </w:rPr>
              <w:t xml:space="preserve"> ХМАО – Югры»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округа по лыжным гонкам среди юношей и девушек 1996-1997 г.р., в зачет V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 Спартакиады учащихся автономного округа – Юг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>
          <w:trHeight w:val="10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е окружные соревнования по лыжным гонкам лыжников-любителей (мужчины и женщины 1993 г.р.          и старш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енство округа по лыжным гонкам среди юношей и девушек 1994-1995 г.р., среди юниоров 1992-1993 г.р. (отбор на 3 этап УрФ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зимней Спартакиады молодежи Росси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>
          <w:trHeight w:val="11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нальное первенство округа по боксу среди юношей 1998-1999 г.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ыть-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округа по греко-римской борьбе среди юношей 1995-1996, 1997-1998 г.р., в рамках кампании «Спорт против наркотиков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>
          <w:trHeight w:val="8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-командное первенство округа по настольному теннису среди юниоров 1994г.р. и моложе, мини-кадетов2000г.р. и молож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ангеп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округа по гребному слалому до 23 лет,              в рамках кампании «Спорт против наркот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нальное первенство округа по плаванию «Веселый дельфин» среди юношей 1998 г.р. и моложе, девушек 2000 г.р. и молож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ХМАО-Югры по каратэ среди мужчин и женщин от 18 лет и старш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нальное первенство округа по мини-футболу 2001-2002 г.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лый Я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нальное первенство округа по мини-футболу 1999-2000 г.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олнеч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нальное первенство округа по мини-футболу 1997-1998 г.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нальное первенство округа по мини-футболу 1995-1996 г.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олнеч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>
          <w:trHeight w:val="9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округа по дзюдо среди мальчиков и девочек до 12 лет, в рамках кампании «Спорт против наркот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к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округа по тхэквондо среди юниоров и юниорок до 21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ргут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льнейшие спортсмены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округа по боулингу в возрастных категориях 10-21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льнейшие спортсмены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енство округа по сноуборду среди спортсменов 1992-1996, 1997-1998, 1999 г.р. и молож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округа по спортивной аэробике все возрастные групп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ижневартов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лично-командное первенство округа по русским шашкам среди юношей и девушек до 19 лет, посвященное «Дню защитника Отечеств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округа по дзюдо среди юношей и девушек до 14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яг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округа по лыжным гонкам среди юношей и девушек 1998-1999 г.р., в рамках кампании «Спорт против наркотиков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ян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>
          <w:trHeight w:val="3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округа по лыжным гонкам среди мальчиков и девочек 2000 г.р. и младше, посвященное «Дню защитника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округа по пулевой стрельбе (все возрастные группы), посвященное «Дню защитника Отечеств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галы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округа по баскетболу среди девушек  1997 г.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енство округа по самбо среди  юношей и девушек 1998-1999 г.р. в зачет 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партакиады учащихся автономн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адуж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округа по самбо среди  юношей и девушек 2000-2001 г.р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адуж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округа по греко-римской борьбе среди юниоров 1989-1991, 1992-1994 г.р., посвященное «Дню          защитника Отечеств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УрФО по греко-римской борьбе среди юниоров 1992-1994 г.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и первенство ХМАО – Югры по кикбоксингу в разделе фулл-контакт, посвященные Дню защитника Отеч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ргутский район п. Барс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>
          <w:trHeight w:val="13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енство округа по баскетболу среди  девушек  1998 г.р., в зачет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окружной Спартакиады учащихс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ижневартов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округа по вольной борьбе среди юношей 1995-1996 г.р., посвященное Дню защитника Отечеств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ыть-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округа по полиатлону среди возрастных групп 12-13, 14-15, 16-17 лет, посвященное «Дню защитника Отечеств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округа по пауэрлифтингу среди девушек, юниоров до 23 лет, юноши до 18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ижневартов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УрФО по тяжелой атлетике среди юниоров и юниорок 1992 г.р. и моложе (до 20 ле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олнеч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Всероссийский турнир по тяжелой атлетике, посвященный памяти ЗТ РСФСР Шесталюка Б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олнеч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чемпионат ХМАО-Югры среди ветеранов по классическим и быстрым шахмат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ХМАО-Югры по рукопашному бо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льнейшие спортсмены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ХМАО-Югры по гиревому спор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ргут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лый Я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льнейшие спортсмены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куль-туры, молодёжной политики и спорта </w:t>
            </w:r>
          </w:p>
        </w:tc>
      </w:tr>
      <w:tr>
        <w:trPr>
          <w:trHeight w:val="9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чемпионат ХМАО-Югры по национальным видам спорта  «Звёзды Югры» в зачет Спартакиады городов и раойнов ХМАО-Юг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ргут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лый Я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льнейшие спортсмены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УрФО по скалолаз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льное первенство округа по боксу среди юношей 1998-1999 г.р., посвященное «Дню защитника Отечеств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невартовс-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округа среди юношей 1996 г.р. по баскетболу, посвященное «Дню защитника Отечеств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еги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льнейшие спортсмены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округа по тхэквондо среди юниоров 1995-1997 г.р.,  в зачет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окружной Спартакиады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ргутский райо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енство округа по баскетболу среди  юношей 1998 г.р., в зачет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окружной Спартакиады учащихс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к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ок ХМАО – Югры                 по боулингу среди школь-ников «Весна 2012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гиональная общественная органи-зация «Федерация </w:t>
            </w:r>
            <w:r>
              <w:rPr>
                <w:spacing w:val="-8"/>
                <w:sz w:val="28"/>
                <w:szCs w:val="28"/>
              </w:rPr>
              <w:t>спортивного боулинга</w:t>
            </w:r>
            <w:r>
              <w:rPr>
                <w:sz w:val="28"/>
                <w:szCs w:val="28"/>
              </w:rPr>
              <w:t xml:space="preserve"> ХМАО – Югры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чный чемпионат округа            по боулинг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этап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гиональная общественная органи-зация «Федерация </w:t>
            </w:r>
            <w:r>
              <w:rPr>
                <w:spacing w:val="-6"/>
                <w:sz w:val="28"/>
                <w:szCs w:val="28"/>
              </w:rPr>
              <w:t>спортивного боулинга</w:t>
            </w:r>
            <w:r>
              <w:rPr>
                <w:sz w:val="28"/>
                <w:szCs w:val="28"/>
              </w:rPr>
              <w:t xml:space="preserve"> ХМАО – Югры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округа среди юношей 2000-2001 г.р.               по баскетболу, в рамках кампании «Спорт против наркотиков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яг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льнейшие спортсмены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и первенство округа по кикбоксингу в раз-деле лайт-конта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ргут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округа по вольной борьбе среди юниоров 1992-1994 г.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УрФО по вольной борьбе среди мужч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ижневартов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енство округа по плаванию среди юношей 1996-1997 г.р., девушек 1998-1999 г.р., в зачет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партакиады учащихся  автономного округ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округа по лыжным гонкам среди ДЮСШ на призы «Олимпийцев» среди юношей и девушек 1996-1997,1998-1999 г.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льное первенство округа по плаванию «Веселый дельфин» среди юношей 1998г.р. и моложе, девушек 2000г.р. и молож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и первенство        округа (зимняя программа) по спортивному ориентиров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>
          <w:trHeight w:val="8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й чемпионат и первенство округа по синхронному плаванию в программе УрФО среди спортсменок 1991-1992, 1993-1995, 1996-1997, 1998-1999, 2000-2002 гг.р. и молож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округа по бильярдному спорту «Русская пирамида» среди юношей и девушек до 18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енство округа по шахматам среди юношей и девушек 1995-2000 г.р. в зачет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партакиады учащихся ХМАО-Юг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адуж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округа по шахматам среди детей до 8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>
          <w:trHeight w:val="8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й X Всероссийский турнир памяти первооткрывателя Сургутской нефти Ф.К.Салман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.03.20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льнейшие спортсмены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е детские соревнования по сноуборду среди спортсменов 1997-1998, 1999 г.р. и молож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и первенство ХМАО-Югры по кикбоксингу в разделе семи-конта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адуж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льнейшие спортсмены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й личный чемпионат ХМАО-Югры по русским шашк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ыть-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льнейшие спортсмены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й чемпионат ХМАО-Югры по греко-римской борьб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льнейшие спортсмены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округа по танцевальному спор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ижневартов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льнейшие спортсмены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округа по баскетболу среди юношей  1999 г.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адуж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енство округа волейболу  среди юношей  1996-1997 г.р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ижневартов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енство округа волейболу  среди девушек 1996-1997 г.р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яг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крытое первенство округа по тяжелой атлетике среди юношей и девушек до 17, 18, 23 лет, (юноши до 17 лет             в зачет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партакиады  учащихся ХМАО-Югр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ангеп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о Всероссийских спортивных соревнованиях школьников «Президентские состязан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чный чемпионат округа            по боулинг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этап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гиональная общественная организация «Федерация </w:t>
            </w:r>
            <w:r>
              <w:rPr>
                <w:spacing w:val="-8"/>
                <w:sz w:val="28"/>
                <w:szCs w:val="28"/>
              </w:rPr>
              <w:t>спортивного боулинга</w:t>
            </w:r>
            <w:r>
              <w:rPr>
                <w:sz w:val="28"/>
                <w:szCs w:val="28"/>
              </w:rPr>
              <w:t xml:space="preserve"> ХМАО – Югры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тнее первенство округа      по национальным видам спорта среди юношей и девушек  1994-1995 г.р., в зачет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 Спартакиады учащихся автономного округ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Излуч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округа  по баскетболу среди юношей  1997 г.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ргут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крытое первенство округа по теннис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е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округа по баскетболу среди девочек  1999 г.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ижневартов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енство округа по баскетболу среди девушек 1996 г.р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Югор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енство округа по настольному теннису среди юношей и девушек 1995-1997 г.р. в зачет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партакиады учащихся ХМАО – Юг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Излуч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УрФО по фехтованию среди кадетов 1995 г.р. и младш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и первенство округа  по кикбоксингу в разделе К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и первенство       округа по сноуборду среди возрастных групп 1996 г.р. и старше, 1997 г.р. и младш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енство округа по дзюдо среди юношей и девушек 1997-1998 г.р., в зачет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партакиады учащихся автономного округа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мпионат и первенство округа по стендовой стрельб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й турнир класса «А», памяти МС СССР Малаховского П.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о Всероссийских спортивных играх школьников «Президентские спортивные игры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й чемпионат округа по боулинг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этап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гиональная общественная организация «Федерация </w:t>
            </w:r>
            <w:r>
              <w:rPr>
                <w:spacing w:val="-6"/>
                <w:sz w:val="28"/>
                <w:szCs w:val="28"/>
              </w:rPr>
              <w:t>спортивного боулинга</w:t>
            </w:r>
            <w:r>
              <w:rPr>
                <w:sz w:val="28"/>
                <w:szCs w:val="28"/>
              </w:rPr>
              <w:t xml:space="preserve"> ХМАО – Югры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округа среди девочек 2000-2001 г.р. по баскетболу, в рамках кампании «Спорт против наркотиков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льнейшие спортсмены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округа по вольной борьбе среди юношей 1997-1998 г.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ангеп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льнейшие спортсмены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-туры, молодёжной политики и с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округа по греко-римской борьбе среди юношей 1999 г.р. и младше, в рамках кампании «Спорт против наркотиков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льнейшие спортсмены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лично-командное первенство округа по шахматам среди детских коллективов «Надежды Югры» памяти участника ВОВ Г.Н. Никон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енство округа по легкой атлетике среди юношей и девушек 1997-1998 г.р., в зачет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партакиады учащихся автономн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ХМАО-Югры по легкой атлети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льнейшие спортсмены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ные соревнования, посвященные Всероссийскому Олимпийскому Дню Бега, X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ургутский мараф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й чемпионат и первенство округа по плаванию среди юношей 1993-1995 г.р., девушек 1996-1997 г.р.по марафонскому плав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й Кубок ХМАО-Югры по плаванию среди взросл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льнейшие спортсмены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округа по гребному слалому до 18 лет, посвященное Дню независимости Ро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Бекленищ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ные соревнования по гонкам на лыжероллерах (спортсмены старше 1994 г.р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ый чемпионат округа  по боулингу (4 этап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гиональная общественная организация «Федерация </w:t>
            </w:r>
            <w:r>
              <w:rPr>
                <w:spacing w:val="-8"/>
                <w:sz w:val="28"/>
                <w:szCs w:val="28"/>
              </w:rPr>
              <w:t>спортивного боулинга</w:t>
            </w:r>
            <w:r>
              <w:rPr>
                <w:sz w:val="28"/>
                <w:szCs w:val="28"/>
              </w:rPr>
              <w:t xml:space="preserve"> ХМАО – Югры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тнее первенство округа    по лыжным гонкам среди юношей и девушек 1995-1996, 1997-1998 г.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округа по футболу среди юношей 1997 – 1998 г.р., в зачет V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партакиады учащихся автономн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и первенство округа (летняя программа) по спортивному ориентиров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Кубка России по стендовой стрельб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округа по каратэ среди девочек и мальчиков 10-11,12-13 лет, в рамках кампании «Спорт против наркотиков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йко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ервенство округа по классическим и быстрым шахматам среди юношей и девушек до 10, 12, 14, 16, 18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Региональный турнир класса «Б» среди юниоров по боксу, посвященный памяти МС СССР МК АИ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ирду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неварто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ага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округа по тхэквондо среди юношей и девушек 1998-2000г.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ХМАО - Югры по тхэквонд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ижневартов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чемпионат округа по боулингу (5 этап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гиональная общественная организация «Федерация </w:t>
            </w:r>
            <w:r>
              <w:rPr>
                <w:spacing w:val="-6"/>
                <w:sz w:val="28"/>
                <w:szCs w:val="28"/>
              </w:rPr>
              <w:t>спортивного боулинга</w:t>
            </w:r>
            <w:r>
              <w:rPr>
                <w:sz w:val="28"/>
                <w:szCs w:val="28"/>
              </w:rPr>
              <w:t xml:space="preserve"> ХМАО – Югры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Региональный турнир  класса «Б» (все возрастные группы) по баскетболу, посвященный памяти тренеров-преподавателей по боксу ХМАО - Юг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округа по тайскому боксу, посвященное международному дню толерант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ижневартов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и первенство ХМАО-Югры по армспор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ХМАО-Югры в зачёт Чемпионата УрФО по плав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>
          <w:trHeight w:val="10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округа по вольной борьбе среди юношей 1999-2000г.р., посвященное международному дню толерант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УрФО по греко-римской борьбе среди младших юношей 1997-1998 г.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льнейшие спортсмены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енство округа по волейболу среди юношей 1998-1999 г.р., в зачет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партакиады учащихся ХМАО-Юг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яг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енство округа по волейболу среди девушек 1998-1999 г.р., в зачет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партакиады учащихся ХМАО-Юг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к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енство округа по боксу среди юношей 1997-1998 г.р., в зачет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партакиады учащихся ХМАО-Юг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ок ХМАО – Югры по боулингу среди школьников «Осень 2012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ург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гиональная общественная органи-зация «Федерация </w:t>
            </w:r>
            <w:r>
              <w:rPr>
                <w:spacing w:val="-4"/>
                <w:sz w:val="28"/>
                <w:szCs w:val="28"/>
              </w:rPr>
              <w:t xml:space="preserve">спортивного боулинга </w:t>
            </w:r>
            <w:r>
              <w:rPr>
                <w:sz w:val="28"/>
                <w:szCs w:val="28"/>
              </w:rPr>
              <w:t>ХМАО – Югры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округа по волейболу среди юношей 2000-2001 г.р., в рамках кампании «Спорт против наркотиков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Югор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округа по волейболу среди девушек 2000-2001 г.р., в рамках кампании «Спорт против наркотиков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к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округа по скалолаз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ижневартов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округа по боксу среди юниоров 1995-1996 г.р., в рамках кампании «Спорт против наркотиков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невартов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Излуч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округа по каратэ среди юношей и девушек 14-20 лет, посвященное международному дню толерант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фтеюга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округа по лыжным гонкам среди юношей и девушек 1995-1996 г.р., посвященное международному дню толерант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Югор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-командное первенство округа по настольному теннису среди мини- кадетов  1998 г.р. и моложе, посвященное международному дню толерант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Кубок Губернатора ХМАО-Югры по шахматам (этап кубка Росси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е соревнования по плаванию «Северное сияние» среди юношей 1997-1998, 1999-2000 г.р., девушек 1999-2000, 2001-2002 г.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округа по самбо среди юношей и девушек 1996-1997 г.р., посвященное международному дню толерант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адуж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-командный чемпионат ХМАО-Югры по русским шашк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е соревнования по синхронному плаванию  «Жемчужина Югры» среди спортсменок 2000 г.р. и молож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имнее первенство округа по национальным видам спорта, посвященное международному дню толерант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ргут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ХМАО-Югры среди мужчин, женщин и ветеранов по пауэрлифтингу и классическому пауэрлифтингу, посвященный международному дню толерант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фтеюга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ХМАО-Югры по боксу среди мужчин 1993 г.р. и старше, посвященный международному дню толерант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Излучинск, Нижневартовс-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округа по дзюдо среди юниоров и юниорок до 23 лет,  посвященное международному дню толерантности, на призы МСМК Москалюк 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ижневартов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округа по гиревому спорту среди юношей и юниоров, в рамках кампании «Спорт против наркотиков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крытый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сероссийский турнир по греко-римской борьбе «Звезды Севера», посвященный международному дню толерант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округа по рукопашному бою среди юношей 12-13, 14-15, 16-17 лет, посвященное международному дню толерант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е соревнования по тхэквондо «Кубок Югры» среди юниоров 1996-1998 г.р., юношей и девушек 1999-2000 г.р., посвященные международному дню толерант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ргут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е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ные соревнования по лыжным гонкам среди юношей и девушек 1997-1998, 1999-2000 г.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енство округа среди девочек 2002 г.р. по баскетбол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яг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льнейшие спортсмены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-туры, молодёжной политики и с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первенство округа по художественной гимнастике среди девочек 8-12 лет, юниорок 13-15 лет и чемпионат округа среди женщин 15 лет и старш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округа по дзюдо среди юношей и девушек 1997-1998 г.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фтеюга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льнейшие спортсмены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округа по дзюдо среди юниоров и юниорок до 20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р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льнейшие спортсмены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куль-туры, молодёжной политики и спорт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енство округа по бильярдному спорту  «Свободная пирамида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Югор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ники спортивных шко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и первенство округа по жиму лежа среди девушек, юношей до 18 лет, девушек и юниоров до 23 лет, мужчин, женщин и ветера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ндное первенство округа  по танцевальному спор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ижневартов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й чемпионат и первенство округа по тяжелой атлетике среди мужчин, женщин, юношей и девушек до 16 лет (1995 г.р. и моложе) и юнио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и первенство округа по уш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ижневартов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льное первенство округа по мини-футболу 2001-2002 г.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льное первенство округа по мини-футболу 1999-2000 г.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льное первенство округа по мини-футболу 1997-1998 г.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льное первенство округа по мини-футболу 1995-1996 г.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ейшие спортс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уль-туры, молодёжной политики и спор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6"/>
      <w:bookmarkStart w:id="14" w:name="sub_6"/>
      <w:bookmarkEnd w:id="1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26:00Z</dcterms:created>
  <dc:creator>User</dc:creator>
  <dc:description/>
  <cp:keywords/>
  <dc:language>en-US</dc:language>
  <cp:lastModifiedBy>www.PHILka.RU</cp:lastModifiedBy>
  <dcterms:modified xsi:type="dcterms:W3CDTF">2012-04-11T09:26:00Z</dcterms:modified>
  <cp:revision>2</cp:revision>
  <dc:subject/>
  <dc:title>ПОСТАНОВЛЕНИЕ ГЛАВЫ ГОРОДА</dc:title>
</cp:coreProperties>
</file>