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Утвержден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 заседании совета ТОС№ 28                    </w:t>
      </w:r>
    </w:p>
    <w:p>
      <w:pPr>
        <w:pStyle w:val="Normal"/>
        <w:tabs>
          <w:tab w:val="clear" w:pos="708"/>
          <w:tab w:val="left" w:pos="74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токол № 10 от18.12.2011г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лан работы совета ТОС № 28 н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Административный секто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474"/>
        <w:gridCol w:w="2816"/>
        <w:gridCol w:w="36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Мероприят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ро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етственны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с16-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ргатина Л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населения по месту жительства специалистами различных служ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ргатина Л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собраний, отчетно-выборных конференций с жителями, своевременное информирование населения о принятых по решению собрания мерах на конференциях, встреча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вет ТОС</w:t>
            </w:r>
          </w:p>
          <w:p>
            <w:pPr>
              <w:pStyle w:val="Normal"/>
              <w:rPr/>
            </w:pPr>
            <w:r>
              <w:rPr/>
              <w:t>Нургатина Л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населения с представителями служб город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вет ТОС</w:t>
            </w:r>
          </w:p>
          <w:p>
            <w:pPr>
              <w:pStyle w:val="Normal"/>
              <w:rPr/>
            </w:pPr>
            <w:r>
              <w:rPr/>
              <w:t>Нургатина Л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населения с депутатами Городской Думы соответствующего избирательного округ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ргатина Л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мероприятиях проводимых ТОС № 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ргатина Л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совета ТОС № 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ргатина Л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 службах, предприятиях ,общественных организациях города и постоянная работа с ним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тина Л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9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9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Сектор по работе с детьм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8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соответствующим службам в выявлении детей, нуждающихся в социальной защи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торых Е.Н. Калашникова М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ив ТОС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о-массовых и спортивных мероприятий с деть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</w:t>
            </w:r>
          </w:p>
          <w:p>
            <w:pPr>
              <w:pStyle w:val="Normal"/>
              <w:rPr/>
            </w:pPr>
            <w:r>
              <w:rPr/>
              <w:t>Вторых Е.Н. Калашникова М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икрорайона «День защиты дет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ых Е.Н. Калашникова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благополучными подрост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ых Е.Н. Калашникова М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устройство подро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т ТОС Нургатин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Сектор по охране общественного порядк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881"/>
        <w:gridCol w:w="37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сткового уполномоченного о нарушениях правопоряд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ТОС, актив Т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йдах, организуемых УВД на территории ТОС №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Ю.А.,Иваненко О.В.</w:t>
            </w:r>
          </w:p>
          <w:p>
            <w:pPr>
              <w:pStyle w:val="Normal"/>
              <w:rPr/>
            </w:pPr>
            <w:r>
              <w:rPr/>
              <w:t>актив совета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контроля  Совет ТОС я за работой торговых точек совместно с УУМ ГОМ-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тева Ю.А.,Иваненко О.В.</w:t>
            </w:r>
          </w:p>
          <w:p>
            <w:pPr>
              <w:pStyle w:val="Normal"/>
              <w:rPr/>
            </w:pPr>
            <w:r>
              <w:rPr/>
              <w:t>актив совета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охране общественного порядка, ДН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а Ю.А.,Иваненко О.В. актив совета ТО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орговыми точкам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а Ю.А.,Иваненко О.В.,актив овета ТОС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>
          <w:b/>
        </w:rPr>
        <w:t xml:space="preserve">                                                                                       </w:t>
      </w:r>
      <w:r>
        <w:rPr/>
        <w:t>Сектор по социальной защит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881"/>
        <w:gridCol w:w="37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ет граждан, нуждающихся в социальной защит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</w:t>
            </w:r>
          </w:p>
          <w:p>
            <w:pPr>
              <w:pStyle w:val="Normal"/>
              <w:rPr/>
            </w:pPr>
            <w:r>
              <w:rPr/>
              <w:t>Василаки В.Д.,Забродская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роведение культурно-массовых мероприятий для социально незащищенных</w:t>
            </w:r>
          </w:p>
          <w:p>
            <w:pPr>
              <w:pStyle w:val="Normal"/>
              <w:rPr/>
            </w:pPr>
            <w:r>
              <w:rPr/>
              <w:t>- День Победы  9 мая</w:t>
            </w:r>
          </w:p>
          <w:p>
            <w:pPr>
              <w:pStyle w:val="Normal"/>
              <w:rPr/>
            </w:pPr>
            <w:r>
              <w:rPr/>
              <w:t>- День пожилого человека</w:t>
            </w:r>
          </w:p>
          <w:p>
            <w:pPr>
              <w:pStyle w:val="Normal"/>
              <w:rPr/>
            </w:pPr>
            <w:r>
              <w:rPr/>
              <w:t>- День инвали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 Василаки В.Д.,Забродская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казанию адресной социальной помощ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</w:t>
            </w:r>
          </w:p>
          <w:p>
            <w:pPr>
              <w:pStyle w:val="Normal"/>
              <w:rPr/>
            </w:pPr>
            <w:r>
              <w:rPr/>
              <w:t>Василаки В.Д.,Забродская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ейдах совместно со  специалистами «Зазеркаль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года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</w:t>
            </w:r>
          </w:p>
          <w:p>
            <w:pPr>
              <w:pStyle w:val="Normal"/>
              <w:rPr/>
            </w:pPr>
            <w:r>
              <w:rPr/>
              <w:t>Василаки В.Д.,Забродская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выдача одежды б/у льготной категории на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</w:t>
            </w:r>
          </w:p>
          <w:p>
            <w:pPr>
              <w:pStyle w:val="Normal"/>
              <w:rPr/>
            </w:pPr>
            <w:r>
              <w:rPr/>
              <w:t>Василаки В.Д.,Забродская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формлению пакета документов на лечение, льгот и т.Д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</w:t>
            </w:r>
          </w:p>
          <w:p>
            <w:pPr>
              <w:pStyle w:val="Normal"/>
              <w:rPr/>
            </w:pPr>
            <w:r>
              <w:rPr/>
              <w:t>Василаки В.Д.,Забродская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 на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</w:t>
            </w:r>
          </w:p>
          <w:p>
            <w:pPr>
              <w:pStyle w:val="Normal"/>
              <w:rPr/>
            </w:pPr>
            <w:r>
              <w:rPr/>
              <w:t>Василаки В.Д.,Забродская Л.П.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Жилищно-бытовой сектор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881"/>
        <w:gridCol w:w="37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частие в конкурсе на лучшую территори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Весна-лето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ТОС,Горшков С.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Актив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рганизация субботников по уборке территории, озелене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Май - авгус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новаО.В.,Горшков С.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Актив ТОС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оведение рейдов по проверке санитарного состояния территор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стоянно</w:t>
              <w:tab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новаО.В.,Горшков С.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Актив ТОС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ищно-бытовых условий жител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новаО.В.,Горшков С.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Актив ТОС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снегоочистки двор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имний период по график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новаО.В.,Горшков С.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Актив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 электроосвещению территор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новаО.В.,Горшков С.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Актив ТОС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tbl>
      <w:tblPr>
        <w:tblW w:w="147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06"/>
        <w:gridCol w:w="2871"/>
        <w:gridCol w:w="3768"/>
      </w:tblGrid>
      <w:tr>
        <w:trPr>
          <w:trHeight w:val="422" w:hRule="atLeast"/>
        </w:trPr>
        <w:tc>
          <w:tcPr>
            <w:tcW w:w="147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Культурно-массовые мероприятия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ень матер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</w:t>
            </w:r>
            <w:r>
              <w:rPr/>
              <w:t>ноябр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ТОС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овогодние праздн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</w:t>
            </w:r>
            <w:r>
              <w:rPr/>
              <w:t>декабр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</w:t>
      </w:r>
      <w:r>
        <w:rPr/>
        <w:t>Председатель ТОС  № 28                                                                                   Л.А.Нургатин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03:00Z</dcterms:created>
  <dc:creator>ТОС8</dc:creator>
  <dc:description/>
  <cp:keywords/>
  <dc:language>en-US</dc:language>
  <cp:lastModifiedBy>пункт 28</cp:lastModifiedBy>
  <cp:lastPrinted>2011-12-19T13:45:00Z</cp:lastPrinted>
  <dcterms:modified xsi:type="dcterms:W3CDTF">2011-12-19T10:46:00Z</dcterms:modified>
  <cp:revision>14</cp:revision>
  <dc:subject/>
  <dc:title>                                      </dc:title>
</cp:coreProperties>
</file>