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30"/>
        <w:gridCol w:w="6092"/>
      </w:tblGrid>
      <w:tr>
        <w:trPr/>
        <w:tc>
          <w:tcPr>
            <w:tcW w:w="8330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295650" cy="2324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/>
          </w:tcPr>
          <w:p>
            <w:pPr>
              <w:pStyle w:val="Style17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92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Чтобы понять  человека,                                                                                         </w:t>
            </w:r>
          </w:p>
          <w:p>
            <w:pPr>
              <w:pStyle w:val="Style17"/>
              <w:tabs>
                <w:tab w:val="clear" w:pos="708"/>
                <w:tab w:val="left" w:pos="1035" w:leader="none"/>
                <w:tab w:val="right" w:pos="5876" w:leader="none"/>
              </w:tabs>
              <w:rPr/>
            </w:pPr>
            <w:r>
              <w:rPr>
                <w:b/>
              </w:rPr>
              <w:tab/>
              <w:t xml:space="preserve"> надо уметь  поставить себя в его</w:t>
            </w:r>
          </w:p>
          <w:p>
            <w:pPr>
              <w:pStyle w:val="Style17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оложение, суметь перечувствовать</w:t>
              <w:tab/>
              <w:t xml:space="preserve">      его проблемы и помочь ему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ТОС № 9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на 2011 – 2012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Сургу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одействие созданию эффективного механизма обеспечения взаимосвязи органов</w:t>
      </w:r>
    </w:p>
    <w:p>
      <w:pPr>
        <w:pStyle w:val="Normal"/>
        <w:rPr/>
      </w:pPr>
      <w:r>
        <w:rPr/>
        <w:t xml:space="preserve"> </w:t>
      </w:r>
      <w:r>
        <w:rPr/>
        <w:t>местного самоуправления с население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/>
        <w:t>Оказание  содействия жителям обратившихся за помощью в ТОС № 9</w:t>
      </w:r>
    </w:p>
    <w:p>
      <w:pPr>
        <w:pStyle w:val="Normal"/>
        <w:numPr>
          <w:ilvl w:val="0"/>
          <w:numId w:val="7"/>
        </w:numPr>
        <w:rPr/>
      </w:pPr>
      <w:r>
        <w:rPr/>
        <w:t>Защита прав законных интересов граждан, информационно-разъяснительная работа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редставление интересов жителей данной территории.</w:t>
      </w:r>
    </w:p>
    <w:p>
      <w:pPr>
        <w:pStyle w:val="Normal"/>
        <w:rPr/>
      </w:pPr>
      <w:r>
        <w:rPr/>
        <w:t xml:space="preserve">     </w:t>
      </w:r>
      <w:r>
        <w:rPr/>
        <w:t>3. Осуществление мероприятий социальной направленности нуждающихся в социальной поддержке.</w:t>
      </w:r>
    </w:p>
    <w:p>
      <w:pPr>
        <w:pStyle w:val="Normal"/>
        <w:rPr/>
      </w:pPr>
      <w:r>
        <w:rPr/>
        <w:t xml:space="preserve">     </w:t>
      </w:r>
      <w:r>
        <w:rPr/>
        <w:t>4. Организация  мероприятий для граждан старших возрастных групп, подростков, молоде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544"/>
        <w:gridCol w:w="2483"/>
        <w:gridCol w:w="2082"/>
        <w:gridCol w:w="3288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, форма 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сто         провед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Партнёры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о- спортивный марафон </w:t>
            </w:r>
          </w:p>
          <w:p>
            <w:pPr>
              <w:pStyle w:val="Normal"/>
              <w:rPr/>
            </w:pPr>
            <w:r>
              <w:rPr/>
              <w:t>« Рождественские забавы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январ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ОС-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ФП « Надежда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 Рождественские встречи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январ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ОС-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уб «Вдохновение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яда, коляда, открывай-ка ворота»- театрализованное представл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январ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С-9,ТОС-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ТОС-1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ОС, Творческий отчёт за год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январ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ОС-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городской Дум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, посвящённый интернационалиста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Честь имею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евра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 СОШ - 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О « Сыновья»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 Саланг», волонтёры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ы на ярмарку ходили» - маслениц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ар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й Сургу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Ц Старый Сургу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асха Красная пришла» - устный журна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пре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ОС-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Фронтовики наденьте ордена»- вечер памяти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а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ОС-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овет ветеранов,депутат Дум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и скорби ( возложение цветов к памятнику)</w:t>
            </w:r>
          </w:p>
          <w:p>
            <w:pPr>
              <w:pStyle w:val="Normal"/>
              <w:rPr/>
            </w:pPr>
            <w:r>
              <w:rPr/>
              <w:t>« Как провожают теплоходы» – день речни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июн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ая зона</w:t>
            </w:r>
          </w:p>
          <w:p>
            <w:pPr>
              <w:pStyle w:val="Normal"/>
              <w:rPr/>
            </w:pPr>
            <w:r>
              <w:rPr/>
              <w:t>Мемориал Славы</w:t>
            </w:r>
          </w:p>
          <w:p>
            <w:pPr>
              <w:pStyle w:val="Normal"/>
              <w:rPr/>
            </w:pPr>
            <w:r>
              <w:rPr/>
              <w:t>Речной пор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совет ветеранов, депутат Думы города, </w:t>
            </w:r>
          </w:p>
          <w:p>
            <w:pPr>
              <w:pStyle w:val="Normal"/>
              <w:rPr/>
            </w:pPr>
            <w:r>
              <w:rPr/>
              <w:t>Речной пор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соседству мы живём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ю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ОС-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рожай-2012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вгус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ОС-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Ц Старый Сургу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У природы нет плохой погоды»- выезд в ле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ентябр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Нет, неправда, что осень старит»-  вечер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день пожилого человека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ктябр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ОС-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Думы города, городской совет ветеран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амяти жертв политических репрессий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ктябр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-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нсоры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т всей души»-  круглый стол  ( день матери)</w:t>
            </w:r>
          </w:p>
          <w:p>
            <w:pPr>
              <w:pStyle w:val="Normal"/>
              <w:rPr/>
            </w:pPr>
            <w:r>
              <w:rPr/>
              <w:t>Новый год, новый год, что он нам несё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екабр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СОШ-4</w:t>
            </w:r>
          </w:p>
          <w:p>
            <w:pPr>
              <w:pStyle w:val="Normal"/>
              <w:rPr/>
            </w:pPr>
            <w:r>
              <w:rPr/>
              <w:t>ТОС-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нсор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860"/>
        <w:gridCol w:w="2380"/>
        <w:gridCol w:w="2373"/>
        <w:gridCol w:w="307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аименование мероприят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есто провед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артнёр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Заседание совета ТО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меся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ОС-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ТОС, депутат Думы, УК</w:t>
            </w:r>
          </w:p>
        </w:tc>
      </w:tr>
      <w:tr>
        <w:trPr>
          <w:trHeight w:val="7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К « ДЕЗВЖР», УК «ДЕЗСВЖР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иту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Т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-4, У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с жителям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Т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-3, ЖУ-4, УК, Зазеркаль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депутатами Думы гор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пре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ОС-9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УСОШ-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ТОС, Депутаты городской Думы,У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онсора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знамен. дата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-9, ТОС-1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УСОШ-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онсор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ое движение ( мероприятие, психологич. помощь, адресная помощь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сем меропр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Т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ПУ, Школа-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с днём рождения юбиля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Т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ёры, депутаты,</w:t>
            </w:r>
          </w:p>
          <w:p>
            <w:pPr>
              <w:pStyle w:val="Normal"/>
              <w:rPr/>
            </w:pPr>
            <w:r>
              <w:rPr/>
              <w:t>МУК  « Наш город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ольных, поздравление ветеранов ограниченных в передвижени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я Т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ёры, депутаты,</w:t>
            </w:r>
          </w:p>
          <w:p>
            <w:pPr>
              <w:pStyle w:val="Normal"/>
              <w:rPr/>
            </w:pPr>
            <w:r>
              <w:rPr/>
              <w:t>МУК  « Наш город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25"/>
        <w:gridCol w:w="1701"/>
        <w:gridCol w:w="2268"/>
        <w:gridCol w:w="46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тнеры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за 2011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Наш город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Думы города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овет ветеранов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Наш город»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нсо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«Бодрость и здор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июн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плану работы  во взаимодействии  с МУ «Наш город», МУ ИК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рый Сургу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Наш город»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овет ветеранов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нсоры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е объединения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тр-конкур « Гармо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 горо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овет ветеран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жилы г. Сургут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онкурс «Снежная баба» Маслен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молодежной политики и спорт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ртакиада. Фотовыставка « Чтобы помнил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 города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4"/>
                <w:szCs w:val="24"/>
              </w:rPr>
              <w:t>Дети и подростки с территории мкр., МОУ СОШ №4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совет ветеранов мкр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оклонимся великим  тем годам»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памяти. Праздничная програм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Наш город»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а декоративно-прикла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Наш город»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Думы города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и подростки с территории пункта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овет ветеранов  мкр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программа  « Завал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сентябр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КЦ «Старый Сургут»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совет ветеранов мкр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« А ну-ка, баб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Наш город»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4"/>
                <w:szCs w:val="24"/>
              </w:rPr>
              <w:t>Городской совет ветеранов мкр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нсо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ый вечер, посвящен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ню памяти жертв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Думы города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Наш город»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совет ветеранов мкр.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уб « Загляни на огонёк »  ТОС №9 2012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96"/>
        <w:gridCol w:w="1701"/>
        <w:gridCol w:w="2127"/>
        <w:gridCol w:w="43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ыбака « Хороша уха!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ечника. .Экскурсия на теплоходе по 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Речпо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/>
            </w:pPr>
            <w:r>
              <w:rPr>
                <w:sz w:val="24"/>
                <w:szCs w:val="24"/>
              </w:rPr>
              <w:t xml:space="preserve">Совет ТОС, 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микро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уб по интересам « Вот и лето прошло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а с шуткой веселей»- поход на Сай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отдыха «Сайм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ТОС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 микрорайона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нсор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уб « У природы нет плохой погоды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урож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Думы города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совет ветеранов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уб «В кругу друз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– основа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Думы  города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4"/>
              <w:rPr/>
            </w:pPr>
            <w:r>
              <w:rPr>
                <w:sz w:val="24"/>
                <w:szCs w:val="24"/>
              </w:rPr>
              <w:t>Ветераны мкр.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нсоры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» Наш город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 « Юбиляру посвящаетс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СОШ №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Думы города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овет ветеранов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4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Наш город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уб «Зима, зима, чудес полна» подведение итогов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карус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ун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ТОС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 мк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Рождественские коляд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ун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луб « Честь имею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вести моей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ОУСОШ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ун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нсоры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овет ветеранов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 Содружество»  «Сыновь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уб « Легко на сердце от песни весёло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А ну-ка, бабуш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 на ярмарку ходили» - масле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ун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й Сург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нсоры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 Наш город»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молодёжной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е и спорта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Ц « Старый Сургу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уб « Как сохранить долголетье»    Пасха Крас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ун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Центр медицинской профилакт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уб  «Фронтовики наденьте орден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Нам не забыть весны  побе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а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ун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СОШ №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 города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овет ветеранов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Наш город» 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 Содружество»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нсо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 «Старость меня дома не застан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памяти и скорби.(возложение цве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ечная з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 Слав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нсоры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 Наш город»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/>
            </w:pPr>
            <w:r>
              <w:rPr>
                <w:sz w:val="24"/>
                <w:szCs w:val="24"/>
              </w:rPr>
              <w:t>СОЦ. « Сыновья»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 ветеранов микрорайона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ТОС</w:t>
            </w:r>
          </w:p>
          <w:p>
            <w:pPr>
              <w:pStyle w:val="Normal"/>
              <w:ind w:left="317" w:firstLine="4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луб «Все пороки - от бездель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 соседству мы живем»– гости из   ТОС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ун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нсоры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мк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 « Богат Чёрный  Мыс талантам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 День сосед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Территор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ТО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нсоры </w:t>
            </w:r>
          </w:p>
          <w:p>
            <w:pPr>
              <w:pStyle w:val="Normal"/>
              <w:numPr>
                <w:ilvl w:val="1"/>
                <w:numId w:val="22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Наш город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 Бабушкины заготов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Урожай  2012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ун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овет ветеранов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Наш город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 « Хочешь быть здоровым – будь им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т, неправда, что осень старит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ун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№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медицинской профилактики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Думы города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овет ветеранов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Наш гор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уб « От всей души» - день матер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Я гражданин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Пунк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СОШ №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нсоры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sz w:val="24"/>
                <w:szCs w:val="24"/>
              </w:rPr>
              <w:t>СОЦ. «Сыновья»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овет ветеранов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Наш город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 « Говорят под Новый г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Новогодний звездоп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Пун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нсоры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Наш город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Посещение больных,  поздравление ветеранов ограниченных в самопередвижении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Поздравление с днем рождения и с юбилеем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60" w:hanging="0"/>
        <w:rPr/>
      </w:pPr>
      <w:r>
        <w:rPr>
          <w:sz w:val="24"/>
          <w:szCs w:val="24"/>
        </w:rPr>
        <w:t xml:space="preserve">3.   Волонтёрское движение со студентами.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</w:rPr>
        <w:t xml:space="preserve">Городской совет ветеранов микрорайона </w:t>
      </w:r>
    </w:p>
    <w:p>
      <w:pPr>
        <w:pStyle w:val="Normal"/>
        <w:rPr/>
      </w:pPr>
      <w:r>
        <w:rPr/>
        <w:t xml:space="preserve">                                            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964"/>
        <w:gridCol w:w="1701"/>
        <w:gridCol w:w="2127"/>
        <w:gridCol w:w="439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юбиляров 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ун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на      дому.  Адре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Думы города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совет ветеранов 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ветеранов мкр.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ТОС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и поздравление с днем рождения  ветеранов, ограниченных в самопередвижении  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дреса…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овет ветеранов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нсоры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rPr/>
            </w:pPr>
            <w:r>
              <w:rPr>
                <w:sz w:val="24"/>
                <w:szCs w:val="24"/>
              </w:rPr>
              <w:t>Совет ветеранов мкр</w:t>
            </w:r>
            <w:r>
              <w:rPr/>
              <w:t>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равление ветеранов с Днем Победы,  Днем пожилого человека, Днем матери, 8 марта, 23 февраля, Днем памяти жертв политических репрессий,  Днем памяти и скорби, Новым Годом,  Днем памяти воинов интернационалист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женики тыла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прессированные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войны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ины интернационалисты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ун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СОШ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писки прилагаются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 города</w:t>
            </w:r>
          </w:p>
          <w:p>
            <w:pPr>
              <w:pStyle w:val="Normal"/>
              <w:numPr>
                <w:ilvl w:val="0"/>
                <w:numId w:val="23"/>
              </w:numPr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овет ветеранов</w:t>
            </w:r>
          </w:p>
          <w:p>
            <w:pPr>
              <w:pStyle w:val="Normal"/>
              <w:numPr>
                <w:ilvl w:val="0"/>
                <w:numId w:val="23"/>
              </w:numPr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нсоры</w:t>
            </w:r>
          </w:p>
          <w:p>
            <w:pPr>
              <w:pStyle w:val="Normal"/>
              <w:numPr>
                <w:ilvl w:val="0"/>
                <w:numId w:val="23"/>
              </w:numPr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Наш город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помощи  по  оздоров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 города</w:t>
            </w:r>
          </w:p>
          <w:p>
            <w:pPr>
              <w:pStyle w:val="Normal"/>
              <w:numPr>
                <w:ilvl w:val="0"/>
                <w:numId w:val="28"/>
              </w:numPr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овет ветеранов</w:t>
            </w:r>
          </w:p>
          <w:p>
            <w:pPr>
              <w:pStyle w:val="Normal"/>
              <w:numPr>
                <w:ilvl w:val="0"/>
                <w:numId w:val="28"/>
              </w:numPr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Сыновья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помощи в быту 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 города</w:t>
            </w:r>
          </w:p>
          <w:p>
            <w:pPr>
              <w:pStyle w:val="Normal"/>
              <w:numPr>
                <w:ilvl w:val="0"/>
                <w:numId w:val="14"/>
              </w:numPr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овет ветеранов</w:t>
            </w:r>
          </w:p>
          <w:p>
            <w:pPr>
              <w:pStyle w:val="Normal"/>
              <w:numPr>
                <w:ilvl w:val="0"/>
                <w:numId w:val="14"/>
              </w:numPr>
              <w:ind w:left="459" w:hanging="360"/>
              <w:rPr/>
            </w:pPr>
            <w:r>
              <w:rPr>
                <w:sz w:val="24"/>
                <w:szCs w:val="24"/>
              </w:rPr>
              <w:t>Совет ветеранов мкр.</w:t>
            </w:r>
          </w:p>
          <w:p>
            <w:pPr>
              <w:pStyle w:val="Normal"/>
              <w:numPr>
                <w:ilvl w:val="0"/>
                <w:numId w:val="14"/>
              </w:numPr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ёр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ределить необходимую сумму на вышеперечислен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нсор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редложения по организации работы территориального общественного самоуправления:</w:t>
      </w:r>
    </w:p>
    <w:p>
      <w:pPr>
        <w:pStyle w:val="Normal"/>
        <w:rPr/>
      </w:pPr>
      <w:r>
        <w:rPr/>
        <w:t>1.Открыть финансирование для ТОС согласно плану работы.</w:t>
      </w:r>
    </w:p>
    <w:p>
      <w:pPr>
        <w:pStyle w:val="Normal"/>
        <w:rPr/>
      </w:pPr>
      <w:r>
        <w:rPr/>
        <w:t>2.. Предусмотреть Учреждению для председателя ТОС время для работы на территории. Предлагаю для организации и проведения мероприятий КММ на должность организатора принять специалиста.</w:t>
      </w:r>
    </w:p>
    <w:p>
      <w:pPr>
        <w:pStyle w:val="Normal"/>
        <w:rPr/>
      </w:pPr>
      <w:r>
        <w:rPr/>
        <w:t>3. Поощрение через СМИ  депутатов и спонсоров.</w:t>
      </w:r>
    </w:p>
    <w:sectPr>
      <w:type w:val="nextPage"/>
      <w:pgSz w:orient="landscape" w:w="16838" w:h="11906"/>
      <w:pgMar w:left="1134" w:right="568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59:00Z</dcterms:created>
  <dc:creator>Воспитатель</dc:creator>
  <dc:description/>
  <cp:keywords/>
  <dc:language>en-US</dc:language>
  <cp:lastModifiedBy>Торопова</cp:lastModifiedBy>
  <cp:lastPrinted>2011-12-20T07:55:00Z</cp:lastPrinted>
  <dcterms:modified xsi:type="dcterms:W3CDTF">2012-04-12T03:22:00Z</dcterms:modified>
  <cp:revision>79</cp:revision>
  <dc:subject/>
  <dc:title>                                   Чтобы понять  пожилого человека,       </dc:title>
</cp:coreProperties>
</file>