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РРИТОРИАЛЬНОЕ ОБЩЕСТВЕННОЕ                                    САМОУПРАВЛЕН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ЕРСПЕКИВНЫЙ                                                                                                  ПЛАН РАБОТЫ                                                                                                   ТЕРРИТОРИАЛЬНОГО ОБЩЕСТВЕННОГО                         САМОУПРАВЛЕНИЯ №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201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.СУРГУ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заседаний совета ТОС №23 на 2012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63"/>
      </w:tblGrid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я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ятие и утверждение плана работ на 2012 год по взаимодействию с населением микрорайонов 5,6,11-б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вместном  взаимодействии совета ТОС №23 с организациями, учреждениями города по выполнению мероприятий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собраний с населением по выборам старших по домам и  подъездам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и  проведении  отчетной конференции ТОС №23 с населением микрорайонов 5,6, 11-б.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местное  заседание  актива ТОС №23 с представителями управляющих компаний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 мероприятий с подростками в летний период года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проведении  мероприятий с населением пожилого возраста в летний период времени.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дготовке к  участию в празднике «День урожая»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участии ТОС в мероприятиях коммунальных служб по подготовке жилого фонда к зиме. 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частии в фестивале «С пеней по жизн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аздника «День матери»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 актива ТОС /по секторам/ о проделанной работе в микрорайона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работы ТОС №23 за 2012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ОС №23                                                                          Миногина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ИНФОРМАЦИОННО - ПРОСВЕТИТЕЛЬНАЯ   РАБОТА</w:t>
      </w:r>
      <w:r>
        <w:rPr/>
        <w:t xml:space="preserve">   С  НАСЕЛ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15"/>
        <w:gridCol w:w="1261"/>
        <w:gridCol w:w="163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браний с населением  по запросам жителе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тчетной  конферен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стреч жителей с руководителями администрации,  депутат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октяб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лены Т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НО -  МАССОВЫЕ   МЕРОПРИЯТИ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1"/>
        <w:gridCol w:w="2029"/>
        <w:gridCol w:w="1462"/>
        <w:gridCol w:w="1157"/>
        <w:gridCol w:w="12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овогод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.меропр.дл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.№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Т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ы старого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.№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Т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защитников отеч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.№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Т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Марта - женский ден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тер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ДПП/Лермонтова 9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С с советом пенсионе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городских мероприятиях на паразднике «Пасх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упление с концертной программой  на праздниках гор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КЦ Строит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самбль «Обская вол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обе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ветер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ДПП/Лермонтова 9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С с советом пенсионеров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то затей для ста друзей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эстафета для подростков в мкр-ах 5,6,11-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Ш №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ТОСсовместно с ЦФП Надежда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Выезд на природу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ветер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ро «Риц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ТОС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погожий сентябрьский дене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дравления с Днем знаний»учащихся школ в микрорайоне 5,6,11-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ей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Ш №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Ш №46,Нефтяной технику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ТОС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день матер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Ш №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ТОС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равствуй, Новый год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нкт №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ТОС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/>
        <w:t>ХРАНА ОБЩЕСТВЕННОГО ПОРЯД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868"/>
        <w:gridCol w:w="1840"/>
        <w:gridCol w:w="192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ывенные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йды  по санитарному состоянию территорий, прилегающих  к торговым предприят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 1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ТОС, Сотрудники ГОМ-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йды с сотрудниками ГОМ-1 по охране общественного поряд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 1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ТОС, Сотрудники ГОМ-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йды с сотрудниками  Управляющих компаний по сохранности жилого фонда и санитарному состоянию придомовых территор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 1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ТОС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а УК,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йды по выявлению неблагополучных семей в микрорайонах 5, 6, 11-б с социальными работниками «КЦСОН»,ОДН, социальными педагогами шко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 1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ТОС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«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зеркалья»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 ОСО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работы совета ветеранов при взаимодействии с  советом ТОС №23 в 2012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</w:p>
    <w:tbl>
      <w:tblPr>
        <w:tblW w:w="11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26"/>
        <w:gridCol w:w="1690"/>
        <w:gridCol w:w="2201"/>
        <w:gridCol w:w="1811"/>
        <w:gridCol w:w="1007"/>
        <w:gridCol w:w="3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с пенсионе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и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еловек месяц п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ходила «Коляд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С №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32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гина В.Ф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-мер. «С Днем защитников отечества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С №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7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яткина И.М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-мер. «8 марта – женский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ФПП Лермонтова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60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гина В.Ф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и любимые песн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С №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5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кина Л.А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твование юбиляр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С №2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11чел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яткина И.М.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Поб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.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ветеран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ДПП/Лермонтова 9/ ма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й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гина В.Ф.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мер для участников ВОВ и ветеранов ты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рмонтова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 40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гина В.Ф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 на приро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еро «Риц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тычный Д.В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«В празднике День Урожа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КЦ «Старый Сургу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густ 26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гин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ятина И.М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 мероприятие «День  пожилых люде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рмонтова 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50 ч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огин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й А.И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ТОС №23                                              В.Ф.Миногина                             Председатель совета ветеранов                                  А.И. Зу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1:00Z</dcterms:created>
  <dc:creator>Док</dc:creator>
  <dc:description/>
  <cp:keywords/>
  <dc:language>en-US</dc:language>
  <cp:lastModifiedBy>Док</cp:lastModifiedBy>
  <dcterms:modified xsi:type="dcterms:W3CDTF">2012-04-16T10:31:00Z</dcterms:modified>
  <cp:revision>2</cp:revision>
  <dc:subject/>
  <dc:title/>
</cp:coreProperties>
</file>