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072/1 от 03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и города от 25.12.2009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4224 «О координационном совете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вопросам культуры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01.03.2011 № 398)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Внести в</w:t>
      </w:r>
      <w:r>
        <w:rPr>
          <w:bCs/>
          <w:szCs w:val="28"/>
        </w:rPr>
        <w:t xml:space="preserve"> </w:t>
      </w:r>
      <w:r>
        <w:rPr>
          <w:szCs w:val="28"/>
        </w:rPr>
        <w:t>распоряжение Администрации города от 25.12.2009 № 4224                  «О координационном совете по вопросам культуры» (с изменениями                          от 20.04.2010 № 1088, от 16.03.2011 № 550) следующие измен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приложении 2 к распоряжению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лова «Катаев Сергей Михайлович – президент закрытого акционерного общества «Телерадиокомпания «Сургутинтерновости» (по согласованию)»           заменить словами «Катаев Сергей Михайлович – депутат Думы города                      (по согласованию)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лова «Тройнина Валентина Ивановна – начальник информационно-аналитического управления Администрации города» заменить словами «Швидкая Екатерина Анатольевна – начальник управления информационной политики Администрации город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лова «Усов Алексей Васильевич – заместитель директора департамента архитектуры и градостроительства Администрации города, главный архитектор города» заменить словами «Усов Алексей Васильевич – директор департамента архитектуры и градостроительства Администрации города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полнить словами «Вац Анатолий Степанович – депутат Думы города              (по согласованию)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распоряжения возложить на заместителя главы Администрации города Черняка Я.С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8:00Z</dcterms:created>
  <dc:creator>Пользователь</dc:creator>
  <dc:description/>
  <cp:keywords/>
  <dc:language>en-US</dc:language>
  <cp:lastModifiedBy>Admin</cp:lastModifiedBy>
  <dcterms:modified xsi:type="dcterms:W3CDTF">2012-04-17T10:18:00Z</dcterms:modified>
  <cp:revision>2</cp:revision>
  <dc:subject/>
  <dc:title/>
</cp:coreProperties>
</file>