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073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города от 18.03.2005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О проекте правил землепользования </w:t>
      </w:r>
    </w:p>
    <w:p>
      <w:pPr>
        <w:pStyle w:val="Normal"/>
        <w:rPr/>
      </w:pPr>
      <w:r>
        <w:rPr/>
        <w:t>и застройки города Сургута и утверждении</w:t>
      </w:r>
    </w:p>
    <w:p>
      <w:pPr>
        <w:pStyle w:val="Normal"/>
        <w:rPr/>
      </w:pPr>
      <w:r>
        <w:rPr/>
        <w:t>состава комиссии по градостроительному</w:t>
      </w:r>
    </w:p>
    <w:p>
      <w:pPr>
        <w:pStyle w:val="Normal"/>
        <w:rPr/>
      </w:pPr>
      <w:r>
        <w:rPr/>
        <w:t>зонированию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01.03.2011 № 398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      «О проекте правил землепользования и застройки города Сургута и утвер-ждении состава комиссии по градостроительному зонированию» 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2 к распоряжению «Полномочия комиссии»               дополнить абзацами следующего содержания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рганизует разработку градостроительных регламентов и внесение изменений в утвержденные градостроительные регламен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й о результатах публичных слушаний по вопросам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Правила землепользования и застройки на территории города Сургу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зрешений на условно разрешенные виды использо-вания земельных участков или объектов капитального строительств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предельных параметров разрешенного строительства,            реконструкции объектов капитального строительств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 3 «Организация деятельности комиссии» приложения 2                к распоряжению внести 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1.5 слова «членами комиссии» заменить словами «секретарем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 3.3 внести следующие изменения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осле слов «ведет протокол заседания комиссии» дополнить словами «и публичных слушаний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отокол подписывается секретарем и председателем комиссии в течение 3-х дней после проведенного заседания или публичных слушаний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3 дополнить абзацами следующего содержа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ыписки из протокола комиссии по градостроительному зонированию           и публичных слушаний подписывает секретарь комиссии по градостроительному зонирова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выписки из протоколов комиссии по градостроительному зонированию или публичных слушаний по заявлению физического и юридического лица по рассматриваемому вопросу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5.5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упившие предложения и замечания по вопросам внесения изменений в Правила землепользования и застройки на территории города Сургута принимаются комиссией письменно до начала публичных слушаний. Участники          публичных слушаний по данному вопросу вправе предоставить свои предло-жения и замечания для включения их в протокол публичных слушаний. Комиссия готовит заключение о результатах публичных слушаний, которое подлежит официальному опубликованию и размещению на официальном сайте Администрации город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5.6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ле завершения публичных слушаний по проекту Правил, комиссия,           с учетом результатов публичных слушаний, обеспечивает внесение изменений в проект Правил и представляет указанный проект Главе города с обязательным приложением протоколов публичных слушаний и заключений о результатах публичных слушаний. Проект может быть возвращен в Комиссию для дора-ботки с указанием даты его повторного представления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7.4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комиссию направляются предложения и замечания по данному вопросу в письменном виде до начала публичных слушаний. Участники публичных слушаний вправе предоставить свои предложения и замечания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7.5 после слов «в средствах массовой информации» дополнить словами «и размещению на официальном сайте Администрации город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согласно приложению                  к настоящему распоряж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распоряжению исключи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firstLine="63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Style16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миссии по градостроительному зонированию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 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                              по градостроительному зонировани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 комисс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Алексей Васильевич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         и градостроительства, сопредседатель комиссии по градостроительному зонированию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Георгий Маркович –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енерального  плана департамента архитектуры           и градостроительст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Сергей Михалович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и земельных отношений, заместитель председателя комиссии 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ей Елена Борисовна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емлеустроительного          отдела управления по землепользованию департамента имущественных и земельных отношений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Тамара Николаевна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а Богдан Николаевич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дготовки документации по освобождению земельных участков департамента архитектуры и градостроительст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Ирина Викторовна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имущественных и земельных отно-шений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зова Анна Юрьевна –начальник отдела оформления            документов в режиме «Единое             окно» департамента имущественных и земельных отношений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аталья Александровна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департамента имущественных          и земельных отношений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Ирина Евгеньевна –                заместитель начальника землеустроительного отдела управления              по землепользованию департамента имущественных и земельных отношений Администрации города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Федор Исаакович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Анатолий Иванович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природопользованию комитета по природопользованию и экологии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ндрей Геннадьевич –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Елена Владимировна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равового управления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щук Татьяна Сергеевна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ормированию        земельных участков департамента архитектуры и градостроительства Администрации города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Григорий Николаевич –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формирования земельных участков департамента архитектуры и градостроительства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Ирина Александровна –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подготовки документации по освобождению               земельных участков управления формирования земельных участков и информационной системы обеспечения градостроительной деятельности департа-мента архитектуры и градострои-тельства, секретарь комиссии по градостроительному зонированию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туринец Ольга Анатольевна –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дущий специалист отдела формирования земельных участков </w:t>
            </w:r>
            <w:r>
              <w:rPr>
                <w:sz w:val="28"/>
                <w:szCs w:val="28"/>
              </w:rPr>
              <w:t xml:space="preserve">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сов Евгений Вячеславович –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син Ринат Рафикович –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Депутат Думы города Сургута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ьячков Евгений Вячеславович –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Бруслиновский Игорь Петрович –Депутат Думы города Сургута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Пользователь</dc:creator>
  <dc:description/>
  <cp:keywords/>
  <dc:language>en-US</dc:language>
  <cp:lastModifiedBy>Admin</cp:lastModifiedBy>
  <dcterms:modified xsi:type="dcterms:W3CDTF">2012-04-17T10:18:00Z</dcterms:modified>
  <cp:revision>2</cp:revision>
  <dc:subject/>
  <dc:title/>
</cp:coreProperties>
</file>