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76/1 от 04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7.12.2010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847 «О координационном совет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ализации инвестицио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ов, финансируемых при участ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вропейского банка реконструкции и развити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оптимизации процедуры реализации инвестиционных проектов, финансируемых при участии Европейского банка реконструкции и развития,            в связи с изменением в кадровом составе Администрации города Сургута,                          а также в связи с началом работы Думы города Сургут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, в соответствии с Регламентом Администрации города Сургута, утвержденным распоря-жением Администрации города от 30.12.2005 № 3686 (с изменениями                        от 01.03.2011 № 398)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 xml:space="preserve">1. Внести в распоряжение Администрации города от 17.12.2010 № 3847  «О координационном совете по реализации инвестиционных проектов, финансируемых при участии Европейского банка реконструкции и развития»              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.1. Пункт 4.5 приложения 1 к распоряжению дополнить следующими          словами: «При равном количестве голосов «за» и «против» присутствующих  на заседании членов координационного совета решающий голос имеет председатель координационного совета. Секретарь координационного совета не обладает правом голоса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5940" w:hanging="0"/>
        <w:rPr/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  <w:u w:val="none"/>
          </w:rPr>
          <w:t>распоряжению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left="5940" w:hanging="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bCs/>
          <w:szCs w:val="28"/>
        </w:rPr>
        <w:t>от ____________ № _________</w:t>
      </w:r>
    </w:p>
    <w:p>
      <w:pPr>
        <w:pStyle w:val="Normal"/>
        <w:ind w:left="5580" w:hanging="0"/>
        <w:rPr>
          <w:szCs w:val="28"/>
        </w:rPr>
      </w:pPr>
      <w:r>
        <w:rPr>
          <w:color w:val="FFFFFF"/>
          <w:szCs w:val="28"/>
        </w:rPr>
        <w:t>О ___.</w:t>
      </w:r>
    </w:p>
    <w:p>
      <w:pPr>
        <w:pStyle w:val="Normal"/>
        <w:tabs>
          <w:tab w:val="clear" w:pos="708"/>
          <w:tab w:val="left" w:pos="6340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  <w:br/>
        <w:t xml:space="preserve">координационного совета по реализации инвестиционных проек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уемых при участии Европейского банка реконструкции и развития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0"/>
        <w:gridCol w:w="5916"/>
      </w:tblGrid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Иван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, председатель координационного совет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л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Ю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Леонт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          Администрации город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Югра-консалтинг», 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экономической поли-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аш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Главы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       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ке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ерге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Администрации         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Вяче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Думы города  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Думы города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ординационного совета по реализации инвестиционных проектов             Сургутского городского муниципального унитарного предприятия «Горводоканал»              по приглашению Председателя координационного совета (заместителя председа-теля координационного совета) с правом голоса вход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Анатолье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ургутского городского муниципаль-ного унитарного предприятия «Горводокана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Пользователь</dc:creator>
  <dc:description/>
  <cp:keywords/>
  <dc:language>en-US</dc:language>
  <cp:lastModifiedBy>Admin</cp:lastModifiedBy>
  <dcterms:modified xsi:type="dcterms:W3CDTF">2012-04-17T10:18:00Z</dcterms:modified>
  <cp:revision>2</cp:revision>
  <dc:subject/>
  <dc:title/>
</cp:coreProperties>
</file>