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№ 01-09-2098/1 от 05.08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распоряжение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Администрации города от 04.06.2007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1057 «О создании межведомственного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координационного совета по вопросам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территориального общественного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самоуправления»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соответствии с Уставом городского округа город Сургут, распоряжением Администрации города от 30.12.2005 № 3686 «Об утверждении Регламента Администрации города» (с изменениями от 01.03.2011 № 398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. Внести в распоряжение Администрации города от 04.06.2007 № 1057      «О создании межведомственного координационного совета по вопросам территориального общественного самоуправления» (с изменениями от 08.07.2009          № 1833, от 07.07.2010 № 2172) следующие изменен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в приложении 2 к распоряжению: </w:t>
      </w:r>
    </w:p>
    <w:p>
      <w:pPr>
        <w:pStyle w:val="Normal"/>
        <w:spacing w:lineRule="atLeast" w:line="81"/>
        <w:ind w:firstLine="567"/>
        <w:jc w:val="both"/>
        <w:rPr/>
      </w:pPr>
      <w:r>
        <w:rPr>
          <w:szCs w:val="28"/>
        </w:rPr>
        <w:t>- слова «Голушко Ирина Кеворковна – директор департамента культуры, молодёжной политики и спорта, заместитель председателя координационного совета» заменить словами «Грищенкова Галина Романовна – директор департамента культуры, молодёжной политики и спорта, заместитель председателя          координационного совета»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лова «Вац Анатолий Степанович – депутат Думы города (по согласо-ванию)» исключить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лова «Дьячков Евгений Вячеславович – депутат Думы города (по согласованию)» заменить словами «Сазонов Олег Анатольевич – заместитель Председателя Думы города (по согласованию)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онтроль за выполнением распоряжения возложить на заместителя          главы Администрации города Алешкову Н.П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0:19:00Z</dcterms:created>
  <dc:creator>Пользователь</dc:creator>
  <dc:description/>
  <cp:keywords/>
  <dc:language>en-US</dc:language>
  <cp:lastModifiedBy>Admin</cp:lastModifiedBy>
  <dcterms:modified xsi:type="dcterms:W3CDTF">2012-04-17T10:19:00Z</dcterms:modified>
  <cp:revision>2</cp:revision>
  <dc:subject/>
  <dc:title/>
</cp:coreProperties>
</file>