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99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9.04.201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97 «Об изменении типа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, подведомственных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>культуры, молодёжной политики и спо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вязи с принятием Федерального закона от 17.06.2011 № 145-ФЗ «О внесении изменений в Закон Российской Федерации «Об образовании», в целях приведения муниципального правового акта в соответствие с действующим          законодательством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от 29.04.2011 № 1097 «Об изменении типа            муниципальных учреждений, подведомственных департаменту культуры,           молодёжной политики и спорта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ункт 1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 До 31.08.2011 изменить тип существующих муниципальных учреж-дений в целях создания муниципальных бюджетных учреждений и казенного учреждения (далее – учреждения) согласно приложению 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ункте 1 приложения 2 к распоряжению (перечень мероприятий            по изменению типа муниципальных учреждений, подведомственных департаменту культуры, молодёжной политики и спорта) слова «до 31.07.2011» заменить словами «до 31.08.201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 пункте 13 приложения 2 к распоряжению слова «до 01.06.2011» заменить словами «до 31.08.201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</w:t>
        <w:tab/>
        <w:t xml:space="preserve"> </w:t>
        <w:tab/>
        <w:tab/>
        <w:t xml:space="preserve">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9:00Z</dcterms:created>
  <dc:creator>Пользователь</dc:creator>
  <dc:description/>
  <cp:keywords/>
  <dc:language>en-US</dc:language>
  <cp:lastModifiedBy>Admin</cp:lastModifiedBy>
  <dcterms:modified xsi:type="dcterms:W3CDTF">2012-04-17T10:19:00Z</dcterms:modified>
  <cp:revision>2</cp:revision>
  <dc:subject/>
  <dc:title/>
</cp:coreProperties>
</file>