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05/1 от 08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/>
        <w:t>1. Присвоить зданию подземной автостоянки (инвентарный номер 71:136:002:000030680), расположенному на земельном участке с кадастровым номером 86:10:0101035:0025, почтовый адрес – проспект Пролетарский, 4/2, строение 1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9:00Z</dcterms:created>
  <dc:creator>Пользователь</dc:creator>
  <dc:description/>
  <cp:keywords/>
  <dc:language>en-US</dc:language>
  <cp:lastModifiedBy>Admin</cp:lastModifiedBy>
  <dcterms:modified xsi:type="dcterms:W3CDTF">2012-04-17T10:19:00Z</dcterms:modified>
  <cp:revision>2</cp:revision>
  <dc:subject/>
  <dc:title/>
</cp:coreProperties>
</file>