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31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rPr>
          <w:sz w:val="26"/>
          <w:szCs w:val="20"/>
        </w:rPr>
      </w:pPr>
      <w:r>
        <w:rPr>
          <w:szCs w:val="28"/>
        </w:rPr>
        <w:t>города от 17.05.2006 № 1029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оптимизации и обеспечения оперативности работы контрольно-ревизионного управления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17.06.2006 № 1029 «Об утверждении Положения о контрольно-ревизионном управлении»                   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 приложении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Пункт 3.6 – 3.6.6 приложения к распоряжению исключит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В пункте 6.3.19 слова «согласно решению комиссии по реализации           результатов ревизии и проверок»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Пользователь</dc:creator>
  <dc:description/>
  <cp:keywords/>
  <dc:language>en-US</dc:language>
  <cp:lastModifiedBy>Admin</cp:lastModifiedBy>
  <dcterms:modified xsi:type="dcterms:W3CDTF">2012-04-17T10:20:00Z</dcterms:modified>
  <cp:revision>2</cp:revision>
  <dc:subject/>
  <dc:title/>
</cp:coreProperties>
</file>