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51/1 от 10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города от 30.12.2005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686 «Об утверждении Регламента</w:t>
      </w:r>
    </w:p>
    <w:p>
      <w:pPr>
        <w:pStyle w:val="Normal"/>
        <w:rPr/>
      </w:pPr>
      <w:r>
        <w:rPr/>
        <w:t>Администрации гор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В целях совершенствования работы Администрации города по подготовке и оформлению проектов муниципальных правовых ак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30.12.2005 № 3686 «Об утверждении Регламента Администрации города» (с изменениями                         от 18.01.2006 № 128, от 20.06.2006 № 1305, от 05.02.2007 № 186, от 23.05.2007 № 930, от 17.07.2007 № 1484, от 17.10.2007 № 2207, от 20.11.2007 № 2505,                 от 12.12.2008 № 3400, 31.12.2008 № 3600, 24.06.2009 № 1666, 10.06.2010                    № 1821, 17.09.2010 № 2848, от 21.12.2010 № 3887, от 01.03.2011 № 398)             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абзаце девятом пункта 2 статьи 11 главы 4 Регламента Админист-рации города Сургута слова «о внесении изменений и дополнений»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 16 статьи 11 главы 4 Регламента Администрации города Сур-гут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6. Все поступившие замечания, разногласия и предложения фикси-руются в листе согласования или на отдельном листе, рассматриваются                       в подразделении, подготовившем проект муниципального правового акта,           учитываются или обоснованно отклоняются в срок не более пяти рабочих дне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22 статьи 11 главы 4 Регламента Администрации города Сур-гут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2. Контроль за прохождением проектов муниципальных правовых актов в ходе согласования и сроками их рассмотрения согласующими лицами осуществляет управление общего обеспечения деятельности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ект муниципального правового акта передается исполнителем (структурным подразделением, заместителем главы Администрации города или иным юридическим лицом, наделённым полномочиями по организационному обеспечению деятельности органов местного самоуправления и муниципальных                   (автономных, бюджетных и казённых) учреждений города) в управление                общего обеспечения деятельности Администрации города для регистрации               в автоматизированной программе и направления на согласование лицам,             указанным в листе согласования. В случае подготовки проекта муниципального правового акта структурным подразделением либо заместителем главы Администрации города проект муниципального правового акта передаётся подписанный исполнителем. Согласованный проект муниципального правового акта возвращается в управление общего обеспечения деятельности Администрации города, которое фиксирует сроки согласования проекта. При наличии заме-чаний проект муниципального правового акта возвращается исполнителю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Пункт 31 статьи 11 главы 4 Регламента Администрации города Сур-гута дополнить абзацем вторы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В случаях, предусмотренных действующим законодательством, муниципальный правовой акт издается в трех экземплярах».</w:t>
      </w:r>
    </w:p>
    <w:p>
      <w:pPr>
        <w:pStyle w:val="Normal"/>
        <w:ind w:firstLine="567"/>
        <w:jc w:val="both"/>
        <w:rPr>
          <w:szCs w:val="24"/>
        </w:rPr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Название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Пользователь</dc:creator>
  <dc:description/>
  <cp:keywords/>
  <dc:language>en-US</dc:language>
  <cp:lastModifiedBy>Admin</cp:lastModifiedBy>
  <dcterms:modified xsi:type="dcterms:W3CDTF">2012-04-17T10:20:00Z</dcterms:modified>
  <cp:revision>2</cp:revision>
  <dc:subject/>
  <dc:title/>
</cp:coreProperties>
</file>