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93/1 от 12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ё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нформационный цен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АСУ-гор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.01.1996 № 7-ФЗ                             «О некоммерческих организациях» (с изменениями от 04.06.2011),  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от 07.02.2011), Уставом муниципального образования городской округ город Сургут, распоряжениями Администрации города от 02.12.2010 № 3671                   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30.12.2005 № 3686 «Об утверж-дении Регламента Администрации города» (с изменениями от 10.08.2011                № 2151), от 24.03.2011 № 624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здать до 1 сентября 2011 муниципальное казённое учреждение              «Информационный центр «АСУ-город» путем изменения типа существующего муниципального учреждения «Информационный центр «АСУ-город», сохранив основные цели деятельности и штатную численность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твердить план мероприятий по созданию муниципального казённого учреждения «Информационный центр «АСУ-город» путем изменения типа           существующего муниципального учреждения «Информационный центр «АСУ-город» согласно прилож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значить куратором муниципального казённого учреждения «Информационный центр «АСУ-город» управление связи и информатизации Администрации города Сургута (Артемьева Н.П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Возложить ответственность за выполнение плана мероприятий по созданию муниципального казённого учреждения «Информационный центр «АСУ-город» путем изменения типа существующего муниципального учреждения </w:t>
      </w:r>
      <w:bookmarkStart w:id="0" w:name="sub_3"/>
      <w:r>
        <w:rPr>
          <w:szCs w:val="28"/>
        </w:rPr>
        <w:t xml:space="preserve">«Информационный центр «АСУ-город» на директора муниципального учреждения «Информационный центр «АСУ-город» (Пасечник А.В.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570"/>
        <w:gridCol w:w="3381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 № 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созданию муниципального казён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ционный центр «АСУ-город» путем изменения типа существующего муниципального учреждения «Информационный центр «АСУ-гор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4"/>
        <w:gridCol w:w="2094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ить и утвердить проект устава муниципального казённого учреждения «Информационный центр «АСУ-город»           в новой редакции, в порядке, установленн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ряжени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р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02.12.2010 № 36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темьев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регистрировать в Инспекции Федеральной налоговой службы по городу Сургуту Ханты-Мансийского автономного округа – Югры устав муниципального казённого  учреждения «Информационный центр «АСУ-город» в новой реда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сьменно известить кредиторов, дебиторов об изменении типа муниципального учреждения «Информационный центр «АСУ-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исьменно уведомить </w:t>
            </w:r>
            <w:r>
              <w:rPr/>
              <w:t>об изменении тип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муниципального учреждения «Информационный центр «АСУ-город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Филиал № 2 Государственного учреждения – регионального отделения Фонда            социального страхования Российской           Федерации по Ханты-Мансийскому автономному округу – Югр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правление Пенсионного фонда Российской Федерации в городе Сургут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ургутский городской отдел государственной статист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) Сургутский филиал Ханты-Мансийского окружного фонда обязательного медицинского страхов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исьменно известить профсоюзную организацию работников муниципального            учреждения «Информационный центр «АСУ-город» об изменении типа муниципального учрежд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>
          <w:trHeight w:val="10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ить печати, штампы, бланки,             вывески муниципального казенного учреждения «Информационный центр «АСУ-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дать печати, штампы муниципального  учреждения «Информационный центр «АСУ-город» в установленном поряд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сти в преамбулы действующих договоров соответствующие изменения, либо  подготовить соответствующие дополнительные согла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.12.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ереоформить лицевой счет по расходам бюджета города муниципальному учреждению «Информационный центр «АСУ-город» в связи с изменением типа муниципаль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.09.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рыть лицевой счет, открытый в департаменте финансов города для учета средств, полученных от предпринимательской и иной приносящей доход деятель-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31.12.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числить остаток средств на лицевом счете для учета средств, полученных             от приносящей доход деятельности в доход бюджета гор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31.12.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ести изменения в существующие свидетельства, паспорта и иные правоустанавливающие докумен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сечник А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Пользователь</dc:creator>
  <dc:description/>
  <cp:keywords/>
  <dc:language>en-US</dc:language>
  <cp:lastModifiedBy>Admin</cp:lastModifiedBy>
  <dcterms:modified xsi:type="dcterms:W3CDTF">2012-04-17T10:20:00Z</dcterms:modified>
  <cp:revision>2</cp:revision>
  <dc:subject/>
  <dc:title/>
</cp:coreProperties>
</file>