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Распоряжение Администрации города №2195 от 12.08.2011 «О внесении изменений в распоряжение Администрации города от 04.04.2007 № 600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«О Проведении открытых конкурсов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4.04.2007 № 600             «О проведении открытых конкурсов по отбору управляющих организаций                для управления многоквартирными домами, все помещения в которых нахо-дятся в собственности муниципального образования городской округ город Сургут» (с изменениями от 29.02.2008 № 477, 13.03.2008 № 606, 04.09.2008             № 2513, 27.05.2011 № 1286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 распоря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Определить департамент городского хозяйства ответственным структурным подразделением Администрации города за организацию, проведение открытых конкурсов и выполнение следующих функц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одготовка конкурсной документации к проведению открытых             конкурсов, оформление разъяснений к конкурсной документации и её размещение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одготовка и размещение извещения о проведении конкурсов в средствах массовой информации, а также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ём заявок от претендентов на участие в конкурс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членов конкурсной комиссии о месте, дате и времени проведения заседания конкурсной комисс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аспоряжения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52:00Z</dcterms:created>
  <dc:creator> </dc:creator>
  <dc:description/>
  <dc:language>en-US</dc:language>
  <cp:lastModifiedBy>Kuarse</cp:lastModifiedBy>
  <dcterms:modified xsi:type="dcterms:W3CDTF">2012-04-17T03:52:00Z</dcterms:modified>
  <cp:revision>2</cp:revision>
  <dc:subject/>
  <dc:title>Распоряжение Администрации города №2195 от 12</dc:title>
</cp:coreProperties>
</file>