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196 от 12.08.2011 «О присвоении названия проезду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В соответствии с распоряжением Администрации города от 30.12.2005           № 3686 «Об утверждении Регламента Администрации города» (с изменениями от 10.08.2011 № 2151), распоряжением Мэра города от 05.11.1999 № 3480             «О городской комиссии по топонимике» (с изменениями от 26.05.2009 № 1275), учитывая заявление </w:t>
      </w:r>
      <w:r>
        <w:rPr>
          <w:szCs w:val="28"/>
        </w:rPr>
        <w:t>Магистральных электрических сетей Западной Сибири – филиала открытого акционерного общества «Федеральная сетевая компания Единой энергетической системы»</w:t>
      </w:r>
      <w:r>
        <w:rPr/>
        <w:t>, на основании решения городской комиссии по топонимике (протокол от 17.06.2011 № 42):</w:t>
      </w:r>
    </w:p>
    <w:p>
      <w:pPr>
        <w:pStyle w:val="Normal"/>
        <w:tabs>
          <w:tab w:val="clear" w:pos="708"/>
          <w:tab w:val="left" w:pos="0" w:leader="none"/>
          <w:tab w:val="left" w:pos="1108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Присвоить проезду 13 ПР, в границах: начало – улица Энергостроителей, конец – улица Пионерная, наименование «проезд Виктора Васильева».</w:t>
      </w:r>
    </w:p>
    <w:p>
      <w:pPr>
        <w:pStyle w:val="TextBody"/>
        <w:ind w:firstLine="567"/>
        <w:rPr/>
      </w:pPr>
      <w:r>
        <w:rPr>
          <w:szCs w:val="28"/>
        </w:rPr>
        <w:t>2. Контроль за выполнением распоряжения возложить на заместителя</w:t>
      </w:r>
      <w:r>
        <w:rPr/>
        <w:t xml:space="preserve">          главы Администрации города Черняка Я.С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53:00Z</dcterms:created>
  <dc:creator> </dc:creator>
  <dc:description/>
  <dc:language>en-US</dc:language>
  <cp:lastModifiedBy>Kuarse</cp:lastModifiedBy>
  <dcterms:modified xsi:type="dcterms:W3CDTF">2012-04-17T03:53:00Z</dcterms:modified>
  <cp:revision>2</cp:revision>
  <dc:subject/>
  <dc:title>Распоряжение Администрации города №2196 от 12</dc:title>
</cp:coreProperties>
</file>