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198 от 12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ледового дворца, расположенному на земельном         участке с кадастровым номером 86:10:0101176:93, почтовый адрес – Югорский тракт, 4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6:00Z</dcterms:created>
  <dc:creator> </dc:creator>
  <dc:description/>
  <dc:language>en-US</dc:language>
  <cp:lastModifiedBy>Kuarse</cp:lastModifiedBy>
  <dcterms:modified xsi:type="dcterms:W3CDTF">2012-04-17T03:56:00Z</dcterms:modified>
  <cp:revision>2</cp:revision>
  <dc:subject/>
  <dc:title>Распоряжение Администрации города №2198 от 12</dc:title>
</cp:coreProperties>
</file>