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Распоряжение Администрации города №2199 от 12.08.2011 «О присвоении почтового адрес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Регламентом Администрации города, утвержденным  распоряжением Администрации города от 30.12.2005 № 3686 (с изменениями от 10.08.2011 № 2151),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от 19.12.2008 № 3477), в целях упорядочения нумерации строений            на территории города, учитывая заявление открытого акционерного общества Научно-технический центр «ЭВРИКА-ТРЕЙД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своить зданию теплой стоянки для грузового автотранспорта, расположенному на земельном участке с кадастровым номером 86:10:0101041:5,  почтовый адрес – улица Профсоюзов, 59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Внести в распоряжение Мэра города от 02.07.2001 № 1256 «О присвоении почтовых адресов» изменение, исключив в пункте 1 абзац десятый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ыполнением распоряжения возложить на заместителя  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09:00Z</dcterms:created>
  <dc:creator> </dc:creator>
  <dc:description/>
  <dc:language>en-US</dc:language>
  <cp:lastModifiedBy>Kuarse</cp:lastModifiedBy>
  <dcterms:modified xsi:type="dcterms:W3CDTF">2012-04-17T04:09:00Z</dcterms:modified>
  <cp:revision>2</cp:revision>
  <dc:subject/>
  <dc:title>Распоряжение Администрации города №2199 от 12</dc:title>
</cp:coreProperties>
</file>