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200 от 15.08.2011 «О присвоении почтовых адрес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муниципального бюджетного              дошкольного образовательного учреждения детского сада комбинированного          вида № 2 «Ромаш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244:25, следующие почтовые адре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Зданию детского сада № 2 «Ромашка» (условный номер                            86-72-22/009/2007-002) – улица Московская, 32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Зданию холодного склада – улица Московская, 32б, сооружение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0:00Z</dcterms:created>
  <dc:creator> </dc:creator>
  <dc:description/>
  <dc:language>en-US</dc:language>
  <cp:lastModifiedBy>Kuarse</cp:lastModifiedBy>
  <dcterms:modified xsi:type="dcterms:W3CDTF">2012-04-17T04:10:00Z</dcterms:modified>
  <cp:revision>2</cp:revision>
  <dc:subject/>
  <dc:title>Распоряжение Администрации города №2200 от 15</dc:title>
</cp:coreProperties>
</file>