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е Администрации города №2201 от 15.08.2011 «О присвоении почтового адре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закрытого акционерного общества  Пивоваренный завод «Сургутски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пристроя к холодному складу, расположенному               на земельном участке с кадастровым номером 86:10:0101117:151, почтовый          адрес – Нефтеюганское шоссе, 8, сооружение 2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13:00Z</dcterms:created>
  <dc:creator> </dc:creator>
  <dc:description/>
  <dc:language>en-US</dc:language>
  <cp:lastModifiedBy>Kuarse</cp:lastModifiedBy>
  <dcterms:modified xsi:type="dcterms:W3CDTF">2012-04-17T04:13:00Z</dcterms:modified>
  <cp:revision>2</cp:revision>
  <dc:subject/>
  <dc:title>Распоряжение Администрации города №2201 от 15</dc:title>
</cp:coreProperties>
</file>