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lang w:val="ru-RU"/>
        </w:rPr>
        <w:t>Распоряжение Администрации города №2220 от 15.08.2011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Земельным, Градостроительным и Гражданским кодексами Российской Федерации, п</w:t>
      </w:r>
      <w:r>
        <w:rPr>
          <w:sz w:val="28"/>
          <w:szCs w:val="28"/>
          <w:lang w:val="ru-RU"/>
        </w:rPr>
        <w:t xml:space="preserve">остановлением Правительства Российской              Федерации от 11.11.2002 № 808 «Об организации и проведении торгов по продаже находящихся в государственной или муниципальной собственности                земельных участков или права на заключение договоров аренды таких земельных участков» (с изменениями от 29.12.2008), </w:t>
      </w:r>
      <w:r>
        <w:rPr>
          <w:sz w:val="28"/>
          <w:lang w:val="ru-RU"/>
        </w:rPr>
        <w:t>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Утверд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1. Положение о рабочей группе по подготовке земельных участков                      и застроенных территорий к торгам по продаже земельных участков, права           на заключение договоров аренды земельных участков или права заключить          договор о развитии застроенной территории согласно приложению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2. Состав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 согласно приложению 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Признать утратившими силу распоряжения Администрации города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от 07.06.2010 № 1736 «Об утверждении положения и состава рабочей группы по подготовке земельных участков к торгам по продаже земельных  участков или права на заключение договоров аренды земельных участков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от 27.05.2011 № 1291 «О внесении изменений в распоряжение Администрации города от 07.06.2010 № 1736 «Об утверждении положения и состава           рабочей группы по подготовке земельных участков к торгам по продаже            земельных участков или права на заключение договоров аренды земельных  участков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80" w:firstLine="1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0" w:firstLine="6300"/>
        <w:jc w:val="left"/>
        <w:rPr/>
      </w:pPr>
      <w:r>
        <w:rPr>
          <w:sz w:val="28"/>
          <w:szCs w:val="28"/>
        </w:rPr>
        <w:t>от ___________ № _______</w:t>
      </w:r>
    </w:p>
    <w:p>
      <w:pPr>
        <w:pStyle w:val="Heading1"/>
        <w:spacing w:before="0" w:after="0"/>
        <w:ind w:left="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</w:rPr>
        <w:t xml:space="preserve">о рабочей группе по подготовке земельных участков и застроенных </w:t>
      </w:r>
    </w:p>
    <w:p>
      <w:pPr>
        <w:pStyle w:val="Normal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 xml:space="preserve">территорий к торгам по продаже земельных участков,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</w:rPr>
        <w:t xml:space="preserve">права на заключение договоров аренды земельных участков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</w:rPr>
        <w:t>или права заключить договор о развитии застроенной территории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 xml:space="preserve">1.1. Настоящее положение определяет цели, задачи, функции, порядок  деятельности рабочей группы (далее – рабочая группа) по подготовке </w:t>
      </w:r>
      <w:r>
        <w:rPr>
          <w:sz w:val="28"/>
        </w:rPr>
        <w:t>земельных участков и застроенных территорий к торгам по продаже земельных участков, права на заключение договоров аренды земельных участков или права           заключить договор о развитии застроенной террит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</w:rPr>
        <w:t xml:space="preserve">1.2. В своей деятельности рабочая группа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Земельным, Градостроительным и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ам</w:t>
        </w:r>
      </w:hyperlink>
      <w:r>
        <w:rPr>
          <w:sz w:val="28"/>
          <w:szCs w:val="28"/>
        </w:rPr>
        <w:t xml:space="preserve">и Российской Федерации, 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на заключение договоров аренды таких земельных участков», нормативными правовыми актами Ханты-Мансийского автономного округа – Югры, муниципальными правовыми актами, регулирующими земельные и градостроительные отношения, а также настоящим положением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>1.3. Рабочая группа является постоянно действующ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3"/>
      <w:bookmarkStart w:id="8" w:name="sub_1013"/>
      <w:bookmarkEnd w:id="8"/>
    </w:p>
    <w:p>
      <w:pPr>
        <w:pStyle w:val="Heading1"/>
        <w:spacing w:before="0" w:after="0"/>
        <w:ind w:left="0" w:firstLine="567"/>
        <w:jc w:val="both"/>
        <w:rPr>
          <w:sz w:val="28"/>
          <w:szCs w:val="28"/>
        </w:rPr>
      </w:pPr>
      <w:bookmarkStart w:id="9" w:name="sub_1002"/>
      <w:bookmarkEnd w:id="9"/>
      <w:r>
        <w:rPr>
          <w:sz w:val="28"/>
          <w:szCs w:val="28"/>
        </w:rPr>
        <w:t>2. Цели, задачи, функции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8"/>
          <w:szCs w:val="28"/>
        </w:rPr>
        <w:t>2.1. Основной целью проведения заседаний рабочей группы является              рассмотрение вопросов, отнесенных к компетенции рабочей группы, и принятие решений о проведении торгов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Основные задачи рабочей группы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2.2.1. Обеспечение объективности при рассмотрении и принятии решений по вопросам, отнесенным к компетенции рабочей группы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.2. Соблюдение принципов публичности, прозрачности при рассмот-рении и принятии решений по вопросам, отнесенным к компетенции рабочей группы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15" w:name="sub_1023"/>
      <w:bookmarkEnd w:id="15"/>
      <w:r>
        <w:rPr>
          <w:sz w:val="28"/>
          <w:szCs w:val="28"/>
        </w:rPr>
        <w:t xml:space="preserve">2.3. Основные функции рабочей группы по подготовке </w:t>
      </w:r>
      <w:r>
        <w:rPr>
          <w:sz w:val="28"/>
        </w:rPr>
        <w:t>земельных участков и застроенных территорий к торгам по продаже земельных участков, права                    на заключение договоров аренды земельных участков или права заключить           договор о развитии застроенной террито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16" w:name="sub_1023"/>
      <w:bookmarkEnd w:id="16"/>
      <w:r>
        <w:rPr>
          <w:sz w:val="28"/>
          <w:szCs w:val="28"/>
        </w:rPr>
        <w:t>2.3.1. Принимает решение о формировании на торги земельных участков, не включенных в утвержденный перечень земельных участков для формирования на торги, либо об исключении из перечня земельных участков.</w:t>
      </w:r>
    </w:p>
    <w:p>
      <w:pPr>
        <w:pStyle w:val="Normal"/>
        <w:spacing w:lineRule="auto" w:line="24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2. Рассматривает исходно-разрешительную документацию на земельные участки, сформированные на торг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3. Принимает решение о проведении открытых торгов по составу             участников в форме аукциона или конкурса. В случае проведения торгов                     в форме конкурса определяет условия конкурс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4. Определяет вид права (право аренды или собственность) при про-даже земельных участков, сформированных на торг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3.5. Определяет на основании отчета независимого оценщика, составленног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начальную цену земельного участка или права на заключение  договора аренды (начальный размер арендной платы), начальную цену права  на заключение договора о развитии застроенной территори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6. Определяет шаг аукциона (от 1% до 5%) при проведении торгов                в форме аукциона, открытого по форме подачи предложени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7. Определяет существенные условия договоров купли-продажи                  земельных участков, договоров аренды земельных участков, договоров о развитии застроенной территории, заключаемых по результатам аукцион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8. Определяет размер задатка, не менее 20% начальной цены земель-ного участка или права на заключение договора аренды (начального размера арендной платы). Размер задатка от начальной цены права на заключение договора о развитии застроенной территории определяется в каждом случае индивидуально, при этом размер задатка может быть равен начальной цене права           на заключение договора о развитии застроенной территори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.9. Определяет дополнительные источники средств массовой информации, в которых будет опубликовано извещение о проведении торгов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sz w:val="28"/>
          <w:szCs w:val="28"/>
        </w:rPr>
      </w:pPr>
      <w:bookmarkStart w:id="17" w:name="sub_1003"/>
      <w:bookmarkEnd w:id="17"/>
      <w:r>
        <w:rPr>
          <w:sz w:val="28"/>
          <w:szCs w:val="28"/>
        </w:rPr>
        <w:t>3. Порядок деятельности рабочей группы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18" w:name="sub_1003"/>
      <w:bookmarkStart w:id="19" w:name="sub_1031"/>
      <w:bookmarkEnd w:id="18"/>
      <w:bookmarkEnd w:id="19"/>
      <w:r>
        <w:rPr>
          <w:sz w:val="28"/>
          <w:szCs w:val="28"/>
        </w:rPr>
        <w:t>3.1. Рабочая группа осуществляет свою деятельность в соответствии                  с настоящим положением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20" w:name="sub_1031"/>
      <w:bookmarkStart w:id="21" w:name="sub_1032"/>
      <w:bookmarkEnd w:id="20"/>
      <w:bookmarkEnd w:id="21"/>
      <w:r>
        <w:rPr>
          <w:sz w:val="28"/>
          <w:szCs w:val="28"/>
        </w:rPr>
        <w:t>3.2. Заседания рабочей группы проводятся по мере необходимости,                      но не реже одного раза в месяц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22" w:name="sub_1032"/>
      <w:bookmarkStart w:id="23" w:name="sub_1033"/>
      <w:bookmarkEnd w:id="22"/>
      <w:bookmarkEnd w:id="23"/>
      <w:r>
        <w:rPr>
          <w:sz w:val="28"/>
          <w:szCs w:val="28"/>
        </w:rPr>
        <w:t>3.3. Заседание рабочей группы проводятся руководителем рабочей группы, а в его отсутствие – заместителем руководител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bookmarkStart w:id="24" w:name="sub_1033"/>
      <w:bookmarkStart w:id="25" w:name="sub_1034"/>
      <w:bookmarkEnd w:id="24"/>
      <w:bookmarkEnd w:id="25"/>
      <w:r>
        <w:rPr>
          <w:sz w:val="28"/>
          <w:szCs w:val="28"/>
        </w:rPr>
        <w:t>3.4. Заседание рабочей группы считается правомочным, если в нем участвуют не менее 2/3 от числа членов рабочей группы. Решения принимаются      простым большинством голосов членов комиссии, участвующих в заседании. При равенстве голосов руководитель имеет право решающего голос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bookmarkStart w:id="26" w:name="sub_1034"/>
      <w:bookmarkEnd w:id="26"/>
      <w:r>
        <w:rPr>
          <w:sz w:val="28"/>
          <w:szCs w:val="28"/>
        </w:rPr>
        <w:t>3.5. Решение рабочей группы оформляется протоколом, который подписывается членами рабочей группы, принимавшими участие в заседании, и явля-ется основанием для принятия решения о проведении торгов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0" w:firstLine="63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0" w:firstLine="6300"/>
        <w:jc w:val="left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spacing w:before="0" w:after="0"/>
        <w:ind w:left="0" w:hanging="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7" w:name="sub_2000"/>
      <w:bookmarkStart w:id="28" w:name="sub_2000"/>
      <w:bookmarkEnd w:id="28"/>
    </w:p>
    <w:p>
      <w:pPr>
        <w:pStyle w:val="Normal"/>
        <w:spacing w:before="0" w:after="0"/>
        <w:ind w:left="0" w:hanging="0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bookmarkStart w:id="29" w:name="sub_2000"/>
      <w:bookmarkEnd w:id="29"/>
      <w:r>
        <w:rPr>
          <w:sz w:val="28"/>
          <w:szCs w:val="28"/>
        </w:rPr>
        <w:t>Состав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земельных участков и застроенных территорий 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оргам по продаже земельных участков, права на заключение договоров 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ы земельных участков или права заключить договор о развитии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8"/>
          <w:szCs w:val="28"/>
        </w:rPr>
        <w:t>застроенной территории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8"/>
        <w:gridCol w:w="6001"/>
      </w:tblGrid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руководитель рабочей групп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города, заместитель руководителя рабочей групп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ч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бщего отдела департамента имущественных и земельных отношений, секретарь рабочей групп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ее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                          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п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леустроительного отдела департамента имущественных и земельных отно-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го обеспечения сферы имущества и градостроительства правового управлен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н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департамента имущественных                      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8"/>
        <w:gridCol w:w="6001"/>
      </w:tblGrid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 для замещения членов рабочей группы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Марк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енерального плана департамента архитектуры и градостроитель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щ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-ского хозяй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ар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землеустроительного отдела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го обеспечения сферы имущества и градостроительства правового управлен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щу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</w:t>
            </w:r>
          </w:p>
        </w:tc>
      </w:tr>
    </w:tbl>
    <w:p>
      <w:pPr>
        <w:pStyle w:val="Normal"/>
        <w:ind w:left="1560"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ragraph">
                <wp:posOffset>-182880</wp:posOffset>
              </wp:positionV>
              <wp:extent cx="105473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25.55pt;mso-wrap-distance-left:0pt;mso-wrap-distance-right:0pt;mso-wrap-distance-top:0pt;mso-wrap-distance-bottom:0pt;margin-top:-14.4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left="0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2059165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6:00Z</dcterms:created>
  <dc:creator> </dc:creator>
  <dc:description/>
  <dc:language>en-US</dc:language>
  <cp:lastModifiedBy>Kuarse</cp:lastModifiedBy>
  <dcterms:modified xsi:type="dcterms:W3CDTF">2012-04-17T04:16:00Z</dcterms:modified>
  <cp:revision>2</cp:revision>
  <dc:subject/>
  <dc:title>Распоряжение Администрации города №2220 от 15</dc:title>
</cp:coreProperties>
</file>