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8"/>
          <w:lang w:val="ru-RU"/>
        </w:rPr>
        <w:t>Распоряжение Администрации города №2221 от 15.08.2011 «Об утверждении положения и состава комиссии по организации и проведению торгов по продаже земельных участков, права на заключение договоров аренды земельных участков или права заключить договор о развитии застроенной территории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Земельным, Градостроительным и Гражданским кодексами Российской Федерации, п</w:t>
      </w:r>
      <w:r>
        <w:rPr>
          <w:sz w:val="28"/>
          <w:szCs w:val="28"/>
          <w:lang w:val="ru-RU"/>
        </w:rPr>
        <w:t xml:space="preserve">остановлением Правительства Российской             Федерации от 11.11.2002 № 808 «Об организации и проведении торгов по продаже находящихся в государственной или муниципальной собственности             земельных участков или права на заключение договоров аренды таких земельных участков» (с изменениями от 29.12.2008), </w:t>
      </w:r>
      <w:r>
        <w:rPr>
          <w:sz w:val="28"/>
          <w:lang w:val="ru-RU"/>
        </w:rPr>
        <w:t>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25.10.2010 № 5587), распоряжением Администрации города от 16.06.2011 № 1490                        «О координации деятельности по развитию застроенных территорий</w:t>
      </w:r>
      <w:r>
        <w:rPr>
          <w:sz w:val="28"/>
          <w:szCs w:val="28"/>
          <w:lang w:val="ru-RU"/>
        </w:rPr>
        <w:t>»</w:t>
      </w:r>
      <w:r>
        <w:rPr>
          <w:sz w:val="28"/>
          <w:lang w:val="ru-RU"/>
        </w:rPr>
        <w:t>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Утверд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1. Положение о комиссии по организации и проведению торгов по продаже земельных участков, права на заключение договоров аренды земельных участков или права заключить договор о развитии застроенной территории          согласно приложению 1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2. Состав комиссии по организации и проведению торгов по продаже             земельных участков, права на заключение договоров аренды земельных участков или права заключить договор о развитии застроенной территории согласно приложению 2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3. </w:t>
      </w:r>
      <w:r>
        <w:rPr>
          <w:sz w:val="28"/>
          <w:szCs w:val="28"/>
          <w:lang w:val="ru-RU"/>
        </w:rPr>
        <w:t xml:space="preserve">Перечень лиц для замещения в период отсутствия членов комиссии                 по организации и проведению торгов по продаже земельных участков, права            на заключение договоров аренды земельных участков или </w:t>
      </w:r>
      <w:r>
        <w:rPr>
          <w:sz w:val="28"/>
          <w:lang w:val="ru-RU"/>
        </w:rPr>
        <w:t>права заключить              договор о развитии застроенной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согласно приложению 3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Признать утратившим силу распоряжение Администрации города                 от 24.05.2011 № 1284 «Об утверждении положения и состава комиссии                        по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организации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проведению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торгов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продаже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земельных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участков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или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права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на заключение договоров аренды земельных участков на территории города Сургута»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ind w:left="4720" w:firstLine="17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4720" w:firstLine="1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720" w:firstLine="1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720" w:firstLine="1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720" w:firstLine="1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880" w:firstLine="60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sz w:val="28"/>
          <w:szCs w:val="28"/>
        </w:rPr>
        <w:t>от __________ № _______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миссии по организации и проведению торгов по продаже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/>
      </w:pPr>
      <w:r>
        <w:rPr>
          <w:sz w:val="28"/>
          <w:szCs w:val="28"/>
          <w:lang w:val="ru-RU"/>
        </w:rPr>
        <w:t>земельных участков, права на заключение договоров аренды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земельных участков или </w:t>
      </w:r>
      <w:r>
        <w:rPr>
          <w:sz w:val="28"/>
          <w:lang w:val="ru-RU"/>
        </w:rPr>
        <w:t>права заключить договор о развитии застроенной территории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.1. Настоящее положение определяет основные функции, порядок работы комиссии по организации и проведению торгов по продаже земельных участков, права на заключение договоров аренды земельных участков или права          заключить договор о развитии застроенной территории  (далее – комиссия)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Комиссия является постоянно действующим органом по организации                  и проведению конкурсов и аукционов (далее по тексту – торгов) по продаже земельных участков, права на заключение договоров аренды земельных участков или права заключить договор о развитии застроенной территории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.2. Комиссия в своей деятельности руководствуется Земельным, Градостроительным и Гражданским кодексами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, Порядком подготовки и оформления документов при предоставлении земельных участков, прекращении и переоформлении прав на территории города, утвержденным постановлением Администрации города от 27.06.2005 № 84, а также            нормативными правовыми актами Ханты-Мансийского автономного округа – Югры, муниципальными правовыми актами, регулирующими земельные и градостроительные отношения и настоящим положением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функции комиссии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2.1. Рассмотрение заявок и документов претендентов, а также предло-жений при проведении конкурса или аукциона, закрытого по форме подачи предложений о цене или размере арендной платы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2.2. Принятие решения о признании претендентов участниками торгов         или об отказе в допуске к участию в торгах по основаниям, установленным        Земельным и Градостроительным кодексам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, и уведомление претендентов                 о принятом решении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3. Обеспечение конфиденциальности сведений о лицах, подавших заявки  и предложения, и содержания представленных ими документов до момента            их оглашения при проведении конкурса или аукциона, закрытого по форме             подачи предложений о цене или размере арендной платы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2.4. Определение победителей торгов, оформление протокола о результатах торгов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ринятие решения о признании торгов несостоявшимися, в случаях предусмотренных действующим законодательством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2.6. Передача оформленного и подписанного протокола о результатах           торгов в департамент имущественных и земельных отношений для оформления договора купли-продажи или договора аренды, в департамент архитектуры              и градостроительства для оформления договора о развитии застроенной территории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2.7. Осуществление иных функций в целях организации и проведения         торгов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работы комиссии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3.1. Комиссия осуществляет свою деятельность в соответствии с настоящим положением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сновной формой работы комиссии являются заседания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3.3. Заседание комиссии проводит председатель комиссии, в случае его            отсутствия заместитель председателя комиссии, в случае отсутствия послед-него председательствующий избирается из присутствующих членов комиссии большинством голосов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3.4. Заседание комиссии считается правомочным, если в нем участвуют           не менее двух третьих от числа членов комиссии. Решение комиссии принимается простым большинством голосов членов комиссии, участвующих в засе-дании. При равенстве голосов председатель комиссии имеет право решающего голоса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3.5. Решение комиссии оформляется протоколом. Протокол подписывается всеми членами комиссии, присутствующими на заседании, и направляется           организатору торгов. Протокол о результатах торгов, кроме членов комиссии, подписывает аукционист и победитель торгов.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3.6. Решения комиссии, принятые в пределах компетенции, являются         обязательными для исполнения структурными подразделениями, участвую-щими в подготовке документов по организации и проведению торгов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64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4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481" w:hanging="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648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481" w:hanging="0"/>
        <w:jc w:val="both"/>
        <w:rPr/>
      </w:pPr>
      <w:r>
        <w:rPr>
          <w:sz w:val="28"/>
          <w:szCs w:val="28"/>
        </w:rPr>
        <w:t>от __________ № _______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lang w:val="ru-RU"/>
        </w:rPr>
        <w:t xml:space="preserve">по организации и проведению торгов по продаже земельных участков, права на заключение договоров аренды земельных участков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или права заключить договор о развитии застроенной территории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111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рлевич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Юрье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 города, председатель комиссии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укеев 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Сергей Михайл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департамента имущественных                    и земельных отношений, заместитель председателя комиссии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ухарова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Ирина Вадимо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отдела продаж департа-мента имущественных и земельных отношений, секретарь комиссии 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11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енко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родаж департамента имущественных и земельных отношений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устина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доходов департамента финансов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ипко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 Василье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равового обеспечения сферы имущества и градостроительства правового управления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ind w:left="64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6481" w:hanging="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648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481" w:hanging="0"/>
        <w:jc w:val="both"/>
        <w:rPr/>
      </w:pPr>
      <w:r>
        <w:rPr>
          <w:sz w:val="28"/>
          <w:szCs w:val="28"/>
        </w:rPr>
        <w:t>от __________ № _______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лиц для замещения в период отсутствия членов комиссии </w:t>
      </w:r>
      <w:r>
        <w:rPr>
          <w:sz w:val="28"/>
          <w:lang w:val="ru-RU"/>
        </w:rPr>
        <w:t xml:space="preserve">по организации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и проведению торгов по продаже земельных участков, права на заключени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договоров аренды земельных участков или права заключить договор о развитии застроенной территории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0"/>
        <w:gridCol w:w="6075"/>
      </w:tblGrid>
      <w:tr>
        <w:trPr/>
        <w:tc>
          <w:tcPr>
            <w:tcW w:w="315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а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7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ущий специалист отдела продаж департамента имущественных и земельных отношений, секретарь комиссии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7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иновская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ара Николае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7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формирования земельных участков и информационной системы обеспечения градостроительной деятельности              департамент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рхитектуры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адостроительства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офименко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Евгенье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7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плей 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Борисо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7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землеустроительного отдела департамента имущественных и земельных отно-шений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лина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7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продаж департа-мента имущественных и земельных отношений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а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Ивано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7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-эксперт отдела доходов департа-мента финансов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лов 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Иван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7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тдела правового обеспечения сферы имущества и градостроительства правового управления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52470</wp:posOffset>
              </wp:positionH>
              <wp:positionV relativeFrom="paragraph">
                <wp:posOffset>-182880</wp:posOffset>
              </wp:positionV>
              <wp:extent cx="1054735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25.55pt;mso-wrap-distance-left:0pt;mso-wrap-distance-right:0pt;mso-wrap-distance-top:0pt;mso-wrap-distance-bottom:0pt;margin-top:-14.4pt;mso-position-vertical-relative:text;margin-left:25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18:00Z</dcterms:created>
  <dc:creator> </dc:creator>
  <dc:description/>
  <dc:language>en-US</dc:language>
  <cp:lastModifiedBy>Kuarse</cp:lastModifiedBy>
  <dcterms:modified xsi:type="dcterms:W3CDTF">2012-04-17T04:18:00Z</dcterms:modified>
  <cp:revision>2</cp:revision>
  <dc:subject/>
  <dc:title>Распоряжение Администрации города №2221 от 15</dc:title>
</cp:coreProperties>
</file>