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Администрации города №2222 от 15.08.2011 «О проведении месячника гражданской защи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 от 29.12.2010), постановлением Правительства            Российской Федерации от 04.09.2003 № 547 «О подготовке населения в области защиты от чрезвычайных ситуаций природного и техногенного характера»                 (с изменениями от 08.09.2010), в целях реализации плана основных мероприятий города Сургута в области гражданской обороны, предупреждения и ликвидации чрезвычайных ситуаций, </w:t>
      </w:r>
      <w:r>
        <w:rPr>
          <w:sz w:val="28"/>
          <w:szCs w:val="32"/>
        </w:rPr>
        <w:t>обеспечения пожарной безопасности и безопасности людей на водных объектах</w:t>
      </w:r>
      <w:r>
        <w:rPr>
          <w:sz w:val="28"/>
        </w:rPr>
        <w:t xml:space="preserve"> на 2011 год, повышения значимости мероприятий по вопросам гражданской обороны, предупреждения чрезвычайных ситуаций, профилактики безопасности среди различных слоев населения,           привлечения учащейся молодежи, подростков и юношества к проблеме защиты от чрезвычайных ситуаций и обеспечению жизнедеятельности:</w:t>
      </w:r>
    </w:p>
    <w:p>
      <w:pPr>
        <w:pStyle w:val="2"/>
        <w:ind w:left="0" w:firstLine="567"/>
        <w:jc w:val="both"/>
        <w:rPr/>
      </w:pPr>
      <w:r>
        <w:rPr/>
        <w:t>1. Провести с 01 по 30 сентября 2011 года месячник гражданской защиты на территории города.</w:t>
      </w:r>
    </w:p>
    <w:p>
      <w:pPr>
        <w:pStyle w:val="2"/>
        <w:ind w:left="0" w:firstLine="567"/>
        <w:jc w:val="both"/>
        <w:rPr/>
      </w:pPr>
      <w:r>
        <w:rPr/>
        <w:t>2. Утвердить план мероприятий месячника гражданской защиты на территории гор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3. Государственному учреждению «1 отряд федеральной противопожарной службы</w:t>
      </w:r>
      <w:r>
        <w:rPr>
          <w:sz w:val="16"/>
          <w:szCs w:val="16"/>
        </w:rPr>
        <w:t xml:space="preserve"> </w:t>
      </w:r>
      <w:r>
        <w:rPr>
          <w:sz w:val="28"/>
        </w:rPr>
        <w:t>по</w:t>
      </w:r>
      <w:r>
        <w:rPr>
          <w:sz w:val="16"/>
          <w:szCs w:val="16"/>
        </w:rPr>
        <w:t xml:space="preserve"> </w:t>
      </w:r>
      <w:r>
        <w:rPr>
          <w:sz w:val="28"/>
        </w:rPr>
        <w:t>Ханты-Мансийскому</w:t>
      </w:r>
      <w:r>
        <w:rPr>
          <w:sz w:val="16"/>
          <w:szCs w:val="16"/>
        </w:rPr>
        <w:t xml:space="preserve"> </w:t>
      </w:r>
      <w:r>
        <w:rPr>
          <w:sz w:val="28"/>
        </w:rPr>
        <w:t>автономному</w:t>
      </w:r>
      <w:r>
        <w:rPr>
          <w:sz w:val="16"/>
          <w:szCs w:val="16"/>
        </w:rPr>
        <w:t xml:space="preserve"> </w:t>
      </w:r>
      <w:r>
        <w:rPr>
          <w:sz w:val="28"/>
        </w:rPr>
        <w:t>округу</w:t>
      </w:r>
      <w:r>
        <w:rPr>
          <w:sz w:val="16"/>
          <w:szCs w:val="16"/>
        </w:rPr>
        <w:t xml:space="preserve"> </w:t>
      </w:r>
      <w:r>
        <w:rPr>
          <w:sz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</w:rPr>
        <w:t>Югре»</w:t>
      </w:r>
      <w:r>
        <w:rPr>
          <w:sz w:val="16"/>
          <w:szCs w:val="16"/>
        </w:rPr>
        <w:t xml:space="preserve"> </w:t>
      </w:r>
      <w:r>
        <w:rPr>
          <w:sz w:val="28"/>
        </w:rPr>
        <w:t>(Белоконный</w:t>
      </w:r>
      <w:r>
        <w:rPr>
          <w:sz w:val="16"/>
          <w:szCs w:val="16"/>
        </w:rPr>
        <w:t xml:space="preserve"> </w:t>
      </w:r>
      <w:r>
        <w:rPr>
          <w:sz w:val="28"/>
        </w:rPr>
        <w:t>О.Б.)</w:t>
      </w:r>
      <w:r>
        <w:rPr>
          <w:sz w:val="16"/>
          <w:szCs w:val="16"/>
        </w:rPr>
        <w:t xml:space="preserve"> </w:t>
      </w:r>
      <w:r>
        <w:rPr>
          <w:sz w:val="28"/>
        </w:rPr>
        <w:t>рекомендовать оказать содействие при проведении месячника гражданской            защиты согласно пл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4. Структурным подразделениям Администрации города осуществлять             мероприятия по проведению месячника гражданской защиты в пределах ассигнований, предусмотренных в сметах расходов на 2011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Руководителям структурных подразделений Администрации города обеспечить, руководителям организаций, учреждений и предприятий города рекомендовать проведение среди работников пропаганды знаний в области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Руководителям структурных подразделений Администрации города            направить до 05.10.2011 в управление по делам гражданской обороны и чрезвычайным ситуациям города информацию о проведении месячника гражданской защиты. </w:t>
      </w:r>
    </w:p>
    <w:p>
      <w:pPr>
        <w:pStyle w:val="2"/>
        <w:ind w:left="0" w:firstLine="567"/>
        <w:jc w:val="both"/>
        <w:rPr/>
      </w:pPr>
      <w:r>
        <w:rPr/>
        <w:t>7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2"/>
        <w:ind w:left="0" w:firstLine="567"/>
        <w:jc w:val="both"/>
        <w:rPr/>
      </w:pPr>
      <w:r>
        <w:rPr>
          <w:color w:val="000000"/>
          <w:spacing w:val="-16"/>
        </w:rPr>
        <w:t xml:space="preserve">8. </w:t>
      </w:r>
      <w:r>
        <w:rPr>
          <w:color w:val="000000"/>
          <w:spacing w:val="7"/>
        </w:rPr>
        <w:t xml:space="preserve">Контроль за выполнением распоряжения возложить на </w:t>
      </w:r>
      <w:r>
        <w:rPr>
          <w:color w:val="000000"/>
          <w:spacing w:val="5"/>
        </w:rPr>
        <w:t>заместителя главы Администрации города Лапина О.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0"/>
        <w:ind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0"/>
        <w:ind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1116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11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Heading1"/>
        <w:ind w:firstLine="11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лан </w:t>
      </w:r>
    </w:p>
    <w:p>
      <w:pPr>
        <w:pStyle w:val="Heading1"/>
        <w:rPr>
          <w:szCs w:val="28"/>
        </w:rPr>
      </w:pPr>
      <w:r>
        <w:rPr>
          <w:szCs w:val="28"/>
        </w:rPr>
        <w:t>мероприятий месячника гражданской защиты на территор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2"/>
        <w:gridCol w:w="1732"/>
        <w:gridCol w:w="2408"/>
        <w:gridCol w:w="4618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щание по подготовке и проведению месячника гражданской защиты на территории гор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8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ктовый зал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образования, департамент городского хозяйства, департамент культуры, молодёжной             политики и спорта, департамент имущественных и земельных отношений, департамент архитектуры            и градостроительства, департамент по экономической политике, комитет по здравоохранению, управ-ление по делам гражданской обо-роны и чрезвычайных ситуаций  (далее – управление ГО и ЧС),           УВД по г. Сургуту, Государственное учреждение «1 отряд федеральной противопожарной службы            по ХМАО – Югре (далее - ГУ «1ОФПС по ХМАО – Югре»),                  муниципальные казенные учреж-дения «Сургутская спасательная служба», «Сургутская водолазно-спасательная служб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ставка пожарной техники, специального спасательного оборудования, снаря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 «1ОФП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ХМАО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Югре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 «1ОФПС по ХМАО – Юг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экскурсий в музей противопожар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У «1ОФП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ХМАО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Югре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 «1ОФПС по ХМАО – Югр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, освещающая рабо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КУ «Сургутская водолазно-спасатель-ная служба, МКУ «Сургутская спасательная служб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 – 30.09.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КУ «Сургутская водолазно-спасательная служб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КУ «Сургутская спасательная служба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по делам ГО и ЧС,           муниципальные казенные учреж-дения «Сургутская водолазно-спасательная служба», «Сургутская спасательная служба»</w:t>
            </w:r>
          </w:p>
        </w:tc>
      </w:tr>
      <w:tr>
        <w:trPr>
          <w:trHeight w:val="2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профориентационной работы с обучающимися муниципальных бюджетных общеобразовательных учреж-д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делам ГО и ЧС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по делам ГО и ЧС,            ГУ «1ОФПС по ХМАО – Югре»,  муниципальные казенные учреж-дения «Сургутская водолазно-спасательная служба», «Сургутская спасательная служба», муниципальные бюджетные обще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Дней безопасности в муниципальных бюджетных общеобразовательных учреждени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10.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е бюдже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щеобразо-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учебно-практических и теоретических занятий со всем персоналом структурных подразделений Администрации города и подведомственными           учреждениями и предприятиями, в том числе проведение учебной пожарной          тревоги «Экстренная эвакуация персо-нала из огнеопасной зон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разделения Администрации города и подведомствен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 предприят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дел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смотр видеофильмов по тематике «Действия при чрезвычайных обстоятельствах», проведение бесед, встреч            со специалистами Управления ГО и ЧС, ГУ «1ОФПС по ХМАО – Югр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города и подведомствен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 предприят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руктурные подразделения Администрации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дел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готовление и распространение среди населения памяток, листовок, рекомендаций по тематике ГО и Ч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дел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вещение в средствах массовой информации мероприятий, проводимых в рамках месяч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делам ГО и Ч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информационной полити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19:00Z</dcterms:created>
  <dc:creator> </dc:creator>
  <dc:description/>
  <dc:language>en-US</dc:language>
  <cp:lastModifiedBy>Kuarse</cp:lastModifiedBy>
  <dcterms:modified xsi:type="dcterms:W3CDTF">2012-04-17T04:19:00Z</dcterms:modified>
  <cp:revision>2</cp:revision>
  <dc:subject/>
  <dc:title>Распоряжение Администрации города №2222 от 15</dc:title>
</cp:coreProperties>
</file>