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Распоряжение Администрации города №2223 от 15.08.2011 «О внесении изменений в распоряжение Администрации города от 10.05.2007 № 843 «Об утверждении Положения о порядке и условиях предоставления педагогическим работникам муниципальных образовательных учреждений городского округа город Сургут длительного отпуска сроком до одного года»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В соответствии с Федеральным законом от 06.10.2003 № 131-ФЗ                       «Об общих принципах организации местного самоуправления в Российской Федерации» и Уставом муниципального образования городского округа город Сургут, </w:t>
      </w:r>
      <w:r>
        <w:rPr>
          <w:szCs w:val="28"/>
        </w:rPr>
        <w:t xml:space="preserve">в целях упорядочения </w:t>
      </w:r>
      <w:r>
        <w:rPr>
          <w:rFonts w:eastAsia="Times New Roman"/>
          <w:szCs w:val="28"/>
          <w:lang w:eastAsia="en-US"/>
        </w:rPr>
        <w:t>нормативной базы муниципальных образо-вательных учреждений</w:t>
      </w:r>
      <w:r>
        <w:rPr/>
        <w:t>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. Внести в распоряжение Администрации города от 10.05.2007 № 843   «Об утверждении Положения о порядке и условиях предоставления педагогическим работникам муниципальных образовательных учреждений городского округа город Сургут длительного отпуска сроком до одного года» (с изменениями от 13.01.2010 № 11, от 02.02.2011 № 251) 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пункте 13 приложения к распоряжению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в абзаце втором слово «учреждений» заменить словом «учреждениях»;</w:t>
      </w:r>
    </w:p>
    <w:p>
      <w:pPr>
        <w:pStyle w:val="ListParagraph"/>
        <w:shd w:fill="FFFFFF" w:val="clear"/>
        <w:autoSpaceDE w:val="false"/>
        <w:ind w:left="0" w:firstLine="567"/>
        <w:jc w:val="both"/>
        <w:rPr/>
      </w:pPr>
      <w:r>
        <w:rPr/>
        <w:t xml:space="preserve">- в абзаце третьем слово «учреждений» заменить словом «учреждениях», слова «базового оклада» заменить словами «основного оклада».  </w:t>
      </w:r>
    </w:p>
    <w:p>
      <w:pPr>
        <w:pStyle w:val="Normal"/>
        <w:ind w:firstLine="567"/>
        <w:jc w:val="both"/>
        <w:rPr/>
      </w:pPr>
      <w:r>
        <w:rPr/>
        <w:t>2. Контроль за выполнением распоряжения возложить на заместителя          главы Администрации города Черняка Я.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21:00Z</dcterms:created>
  <dc:creator> </dc:creator>
  <dc:description/>
  <dc:language>en-US</dc:language>
  <cp:lastModifiedBy>Kuarse</cp:lastModifiedBy>
  <dcterms:modified xsi:type="dcterms:W3CDTF">2012-04-17T04:21:00Z</dcterms:modified>
  <cp:revision>2</cp:revision>
  <dc:subject/>
  <dc:title>Распоряжение Администрации города №2223 от 15</dc:title>
</cp:coreProperties>
</file>