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Администрации города №2226 от 15.08.2011 «Об утверждении устава муниципального бюджетного учреждения по работе с подростками и молодёжью по месту жительства «Вариант» в новой редакци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1.1996 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-циях» (с изменениями от 04.06.2011 № 124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5.2010 №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07.02.2011 № 3-ФЗ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             Регламента Администрации города» (с измене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0.08.2011 № 2151)</w:t>
        </w:r>
      </w:hyperlink>
      <w:r>
        <w:rPr>
          <w:rFonts w:cs="Times New Roman" w:ascii="Times New Roman" w:hAnsi="Times New Roman"/>
          <w:sz w:val="28"/>
          <w:szCs w:val="28"/>
        </w:rPr>
        <w:t>,           от 24.03.2011 № 624 «О передаче некоторых полномочий высшим должно-стным лицам Администрации города»,</w:t>
      </w:r>
      <w:bookmarkStart w:id="0" w:name="sub_1"/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 от 13.01.2011 № 43 «Об утверждении плана-графика изменения типа муниципальных учреждений» (с измен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5.04.2011 № </w:t>
        </w:r>
      </w:hyperlink>
      <w:r>
        <w:rPr>
          <w:rFonts w:cs="Times New Roman" w:ascii="Times New Roman" w:hAnsi="Times New Roman"/>
          <w:sz w:val="28"/>
          <w:szCs w:val="28"/>
        </w:rPr>
        <w:t>712), от 29.04.2011 № 1097 «Об изменении типа муниципальных учреждений, подведомственных департаменту культуры, молодёжной            политики и спорт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по работе с подростками и молодёжью по месту жительства «Вариант» в новой реда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2. Муниципальному бюджетному учреждению по работе с подростками и молодёжью по месту жительства «Вариант» (Боровик О.В.) зарегистрировать устав учреждения в Инспекции Федеральной налоговой службы России                       по городу Сургуту</w:t>
      </w:r>
      <w:bookmarkEnd w:id="2"/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851"/>
        <w:jc w:val="both"/>
        <w:rPr/>
      </w:pPr>
      <w:bookmarkStart w:id="3" w:name="sub_8"/>
      <w:bookmarkEnd w:id="0"/>
      <w:bookmarkEnd w:id="1"/>
      <w:bookmarkEnd w:id="3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 А.Ю. Сурлеви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по работе с подро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ёжью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риант» в новой редакци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А.Ю. Сурлеви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аботе с подростками и молодежью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/>
      </w:pPr>
      <w:r>
        <w:rPr>
          <w:sz w:val="32"/>
          <w:szCs w:val="32"/>
        </w:rPr>
        <w:t>по месту жительства «Вариант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ое бюджетное учреждение по работе с подростками и молодежью по месту жительства «Вариант» создано на основании распоряжения Администрации города от 29.04.2011 года № 1097 «Об изменении типа          муниципальных учреждений, подведомственных департаменту культуры,           молодёжной политики и спор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униципальное учреждение по работе с подростками и молодежью               по месту жительства «Вариант» было создано на основании распоряжения          Мэра города Сургута № 236 от 25.01.1999 года «О создании муниципального учреждения по работе с подростками и молодежью по месту жительства «Вариан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ное официальное наименование учреждения – муниципальное бюджетное учреждение по работе с подростками и молодежью по месту жительства «Вариан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учреждения – МБУ «Вариан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 Учредителем учреждения является  Администрац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уратором учреждения является департамент культуры, молодёжной политики и спорта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учреждения – 628400, Россия, Тюменская область, Ханты-Мансийский автономный округ – Югра, город Сургут, улица Декабристов, д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чтовый адрес учреждения – 628400, Россия, Тюменская область, Ханты-Мансийский автономный округ – Югра, город Сургут, улица Декабристов, д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в осуществлении своей деятельности руководствуется Конституцией Российской Федерации,Гражданским кодексом, федеральным законодательством и законодательством Ханты-Мансийского автономного          округа – Югры, Уставом муниципального образования городской округ город Сургут, муниципальными правовыми актами, настоящим уста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реждение является некоммерческой организацией, юридическим лицом, имеет на праве оперативного управления обособленное имущество,          самостоятельный баланс, лицевой счет открытый в установленном порядке             в финансовом органе муниципального образования, печать установленного         образца с полным официальным наименованием учреждения, штампы, бланки со своим наименованием и изображением фирменной эмблемы, другие реквизиты со своим наименованием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чреждение является бюджетным, самостоятельно в соответствии             с муниципальным заданием осуществляет деятельность, связанную с выполнением работ, оказанием услуг, относящихся к основным видам деятельности            в пределах выделяемых учредителем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чреждение осуществляет свою деятельность во взаимодействии                 с иными муниципальными учреждениями города Сургута, органами местного самоуправления, территориальными федеральными органами, другими организациями, независимо от их организационно-правовой формы,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гражданские права, соответствующие целям            деятельности, предусмотренным настоящим уставом, и несет связанные с этой деятельно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язанност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способнос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ник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его государственной регистрации и прекращается в момент внесения записи             о его исключении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чреждение отвечает по своим обязательствам всем находящимся              у него на праве оперативного управления имуществом, как закрепленным                за учреждением учредителем, так и приобретенным за счет доходов, полученных от приносящей доход деятельности, за исключением особо ценного            движимого имущества, закрепленного за учреждением учредителем или приобретенного учреждением за счет выделенных учредителем средств, а также            недвижимого имущества. Учредитель не несет ответственности по обязательства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 согласованию с учредителем перспективы развития,               исходя из способа потребителей на услуги, предоставляемые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 планировать и осуществлять свою деятельность, в том числе приносящую доход деятельность, в пределах и порядке, установленно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в своей структуре отделения и службы без образования юридического лица, занимающиеся в комплекс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суг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с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тельства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еть структурные подразделения             и фил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ть договоры (контакты, сделки) с другими учреждениями, предприятиями, организациями и физическими лицами для осуществления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становление структуры управления деятельностью учреждения, штатного расписания, распределение должностных обязанностей, а также у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работ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ник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исл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дбаво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ла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размеров их премирования. Условия оплаты труда работников учреждения устанавливаются локальным актом учреждения на основании муниципального правового 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инятие устава учреждения, принятие и утверждение правил внутреннего трудового распорядка и иных локальн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крупную сделку с согласия учре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аться полученным доходом от приносящей доход деятельности, для достижения уставных целей и задач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ать, брать в аренду или принимать безвозмездно любое имущество для собственных нужд в соответствии с уставными целями и задачами                и по согласованию с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и ответственность за качественное выполнение функций, определенных настоящим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учет свое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и ответственность, в соответствии с законодательством Российской Федерации, за нарушения договорных, расчетных и и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реализацию мероприятий по гражданской обороне, пожарной безопасности и требованиям по защите здоровья населения,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раздельный оперативный бухгалтерский учет бюджетных средств   и средств от приносящей доход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татистическую, бухгалтерскую, налоговую и иную отчетность             в порядке и в сроки, установленные законодательством Российской Федерации. За искажение государственной отчетности соответствующие работники учреждения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Учреждение несет ответственность за сохранность документов (управленческих, финансово-хозяйственных, по личному составу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работнико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едметом деятельности учреждения является организация работы молодежно-подростковых клубов и молодежных центров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работе с детьми и молодежью по месту         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тдыха детей, подростков и молодежи в каникулярное           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Целью деятельности учреждения является организация досуга детей, подростков и молодежи города по месту жительства, развитие сети молодежно-подростковых клубов и цен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соответствии с целями деятельности, учреждение выполняет            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клубной системы работы по месту жительства с подростками и молодеж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детских и молодежных программ и мероприятий творческой, интеллектуальной, общественн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детских и молодежных объединений различной направленности (декоративно-прикладное творчество, физкультурно-оздоровительное, техническое, эстетическое и др.на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Учреждение самостоятельно разрабатывает программу своей деятельности в соответствии с городскими ведомственными программами, с учетом запросов и интересов детей, подростков, молодежи, их родителей, особенностей социально-экономического развития города и национально-культурных трад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чреждение вправе осуществлять следующие виды приносящей доход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досуговых и развлекате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тер-классов по различным направл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занятий по декоративно-прикладному, техническому, эстетическому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физкультурно-оздоровительных сек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занятий на компьютере по развитию технических и творческих способностей с помощью компьютер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веденный перечень услуг является исчерпывающим. Доходы,            полученные от такой деятельности, и приобретенные за счет этих доходов             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Учреждение обязано вести отдельный учет доходов и расходов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Учреждение вправе осуществлять данные виды деятельности лишь  постольку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коль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т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жи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стиж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д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здан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соответствующие указанным целям, при условии, что такая деятельность          указана в настоящем у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иносящая доход деятельность осуществляется учреждением                    в соответствии с «Положением по оказанию платных услуг и осуществлению операций со средствами от приносящей доход деятельно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Лицензируемые виды деятельности учреждение вправе осуществлять с момента получения соответствующей лиценз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Учреждение осуществляет деятельность, связанную с выполнением работ, оказанием услуг, относящихся к его основным видам деятельности            согласно муниципальному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праве сверх установленного муниципального задания,                 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         устав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 и средства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мущество учреждения является муниципальной собственностью             и закрепляется за учреждением на праве оперативного управления учреди-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владеет и пользуется закрепленным за ним имуществом на праве оперативного управления в соответствии с уставными целями              деятельности, заданиями учредителя, назначением имущества, муниципаль-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ь вправе изъять излишнее, не используемое, либо используемое не по назначению имущество, распорядиться им                по свое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учреждения на праве оператив-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не вправе отчуждать или иным способом распоряжаться              закрепленным за ним имуществом, приобретенным за счет средств, выделенных учредителем, за исключением случаев, предусмотренных действующим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ффективно использовать закрепленное на праве оперативного управ-ления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закрепленного на праве           оперативного управления имущества строго по 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ть текущий и капитальный ремонт закреплен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аво оперативного управления имуществом прекращается по основаниям и в порядке, предусмотренном действующим законодательством Российской Федерации, а также в случаях правомерного изъятия имущества у учреждения по решению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Источником формирования имущества и финансовых ресурсов учреж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, выделяемые учредителем для выполнения муниципального          за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ущество, переданное учреждению учредителем в оперативное 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, пожертвования юридических или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целевых фондов, предназначенных для реализации программ развит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ства и имущество, полученные от разрешенной учредителем приносящей доход деятельности, осуществляемой учреждением, а также иные источники, не запрещенные действующим законодательством Российской Феде-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споряжение финансовыми средствами учреждения осуществляет директор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Плоды, продукция и доходы от использования муниципального имущества, находящегося в оперативном управлении, а также имущество, приобретенное учреждением по договору или иным законным основаниям поступают          в оперативное управление учреждения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9. Контроль за использованием и сохранностью закрепленного за учреждением имущества осуществляет учредител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10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11. В случае сдачи в аренду с согласия учредителя не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12. Учреждение не вправе размещать денежные средства на депозитах         в кредитных организациях, а также совершать сделки с ценными бумагами,         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13. Земельные участки закрепляются за учреждением в постоянное            (бессрочное) пользова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 и строится на принципах единоначал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2. Непосредственное управление учреждением осуществляет директор учреждения (далее – директор), который назначается на должность учредителем, подотчетен ему и осуществляет свою деятельность в соответствии с действующим законодательством Российской Федерации, муниципальными правовыми актами, настоящим уставом, заключенным с ним трудовы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3. Директор осуществляет текущее руководство деятельностью учреж-дения, и имеет следующие права и обязанност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несет всю полноту ответственности за деятельность учреждения, в том числе за организацию бухгалтерского учета и соблюдение законодательств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представляет учреждение во всех органах власти, организациях, предприятиях, други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представляет на согласование куратору и утверждает   штатное распис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пределяет функциональные обязанности сотрудников, утверждает должностные инструкции, осуществляет прием на работу, расстановку кадров, освобождение от должности работников, применяет к работникам учреждения меры поощрения и дисциплинарные взыскания по основаниям, предусмотр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станавливает заработную плату работникам учреждения в пределах           выделенной учредителем субсидии, на выполнение муниципального задания          в соответствии с муниципальным правовым актом и локальным акто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оответствии с действующим законодательством заключает договоры,  в том числе трудовы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крывает и закрывает лицевые счета в финансовом органе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дает приказы и дает указания, обязательные для всех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и утверждает положение о структурных подразделениях         и должностные инструкц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и по согласованию с куратором утверждает положение              об оплате труда, о выплатах социального характера, выплатах стимулирующего характера, утверждает локальные акты, обязательные для исполнения работник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чреждение вправе создать Управляющий Совет (далее – Совет),           который является коллегиальным органом самоуправления. В состав Совета входят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одителей (законные представители) – 4 челове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– 3 челове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учреждения – 3 челове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 – 1 человек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– 1 человек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птированные члены – 3 челове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Управляющий Совет учреждения создается с использованием процедур выборов, назначения и кооптации. С использованием процедуры выборов                      в Совет избираются представители воспитанников учреждения, родителей           (законных представителей) воспитанников, работников учреждения. Путем             назначения в состав Совета вводится представитель учредителя. Путем кооптации в состав Совета вводятся кооптированные член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яющего совета направлена на решение следующих  задач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учрежд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содействие созданию в учреждении оптимальных условий и форм организации образовательного и воспитательного процесс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        из внебюджетных источник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ривлекаемых и расходуемых финансовых            и материальных средст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единоличного органа управления учреждением  и осуществление контроля за его деятельностью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безопасностью условий обучения и воспитания  в учрежден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Порядок формирования и организации деятельности Совета регламентируются положением об управляющем совете муниципального бюджетного учреждения по работе с подростками и молодежью по месту жительства «Вариант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етенция учредителя и функции куратор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учредителя относи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организация и контроль деятельности учреждения с целью осуществления единой политики в сфере культуры, молодежной политики и спор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осуществление контроля за целевым использованием выделенных учреждению денежных средст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принятие решения о реорганизации, ликвидации, перепрофилировании учреждения в уставном законном порядке, назначение ликвидационной комисси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назначение и освобождение от должности директора, заключение с ним трудового договора, утверждение его должностных инструкций, применение         к нему мер поощрения, наложение дисциплинарных взыскани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утверждение регулируемых тарифов на платные услуги, в установленном поряд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получение необходимой информации и осуществление контроля деятельности учрежд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создание комиссий и проведение проверок финансово-хозяйственной деятельности учреждения, по результатам проверок применение необходимых мер к директору учрежд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утверждение порядка формирования муниципального задания, финансового обеспечения выполнения этого зад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и утверждение муниципального задания, финансового обеспечения выполнения этого зад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совершение учреждением крупной сделк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нормативными правовыми акт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6.2. Функции и полномочия куратора в отношении учреждения опреде-лены и осуществляются куратором в соответствии с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и дополнений в уста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7.2. Государственная регистрация изменений и дополнений к уставу осуществляется в порядке, установленном действующим законодательством        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7.3. Изменения и дополнения к уставу учреждения вступают в силу с момента их государственной регист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визия и контрол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8.1. Контроль за финансово-хозяйственной деятельностью учреждения осуществляется учредителем по собственной инициативе не реже одного раза          в год. Лица, проводящие ревизию, вправе требовать предоставления им необходимых документов и объяснений, учредитель имеет право ежеквартально требовать отчеты о финансовой деятельности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8.2. Проверку деятельности учреждения могут осуществлять государственные органы, на которые такая обязанность возложена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ока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ктов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гламентирующ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9.1. В учреждении издаются локальные акты, регламентирующие его деятельность в виде приказов директора учреждения, а также положений, правил  и инструкций, утверждаемых приказами директора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9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квидация и реорганизация учреждени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1. Прекращение деятельности может осуществляться в виде его ликвидации либо реорганизации в форме слияния, присоединения, разделения, выделения и преобразования на условиях и в порядке, предусмотренных законодательством Российской Федерации на основании решения учредителя либо            по решению су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2. Реорганизация учреждения влечет за собой переход прав и обязанностей учреждения к его правопреемнику (правопреемникам) в соответствии             с действующим законодательством. Учреждение считается реорганизованным, за исключением случаев реорганизации в форме присоединения, с момента           государственной регистрации вновь возникших юридических лиц. При реорганизации юридического лица в форме присоединения к нему другого юридического лица, первое из них считается реорганизованным с момента внесения            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Ликвидация учреждения влечет его прекращение без перехода прав          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При ликвидации учреждения учредитель назначает ликвидационную комиссию и устанавливает порядок и сроки ликвидации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5. С момента назначения ликвидационной комиссии, к ней переходят полномочия по управлению делами учреждения. Ликвидационная комиссия         от имени ликвидируемого учреждения выступает в суд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Оставшееся после удовлетворения требований кредиторов имущество  учреждения передается его учредител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7. Ликвидация учреждения считается завершенной, а учреждение           прекратившим свое существование с момента исключения учреждения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8. После ликвидации учреждения, документы о его финансово-хозяйственной деятельности подлежат сдаче в архив в установленном законодательств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0.9. При ликвидации или реорганизации учреждения работникам гарантируется соблюдение их прав и интересов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1.1. Требования настоящего устава обязательны для всех работников         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/>
      </w:pPr>
      <w:r>
        <w:rPr>
          <w:sz w:val="28"/>
          <w:szCs w:val="28"/>
        </w:rPr>
        <w:t>11.2. Во всех остальных вопросах, не урегулированных настоящим              уставом, учреждение руководствуется действующим законодательством          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12075589.0" TargetMode="External"/><Relationship Id="rId6" Type="http://schemas.openxmlformats.org/officeDocument/2006/relationships/hyperlink" Target="garantf1://29007763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29018947.0" TargetMode="External"/><Relationship Id="rId9" Type="http://schemas.openxmlformats.org/officeDocument/2006/relationships/hyperlink" Target="garantf1://29021494.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6:00Z</dcterms:created>
  <dc:creator> </dc:creator>
  <dc:description/>
  <dc:language>en-US</dc:language>
  <cp:lastModifiedBy>Kuarse</cp:lastModifiedBy>
  <dcterms:modified xsi:type="dcterms:W3CDTF">2012-04-17T04:26:00Z</dcterms:modified>
  <cp:revision>2</cp:revision>
  <dc:subject/>
  <dc:title>Распоряжения Администрации города №2226 от 15</dc:title>
</cp:coreProperties>
</file>