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Распоряжения Администрации города №2253 от 16.08.2011 «О присвоении почтового адрес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от 19.12.2008 № 3477), учитывая заявление Сургутского городского муниципального унитарного энергетического предприятия «Горсвет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зданию бытового корпуса (инвентарный номер 71:136:002:000031820), расположенному на земельном участке с кадастровым номером 86:10:0101117:0125, почтовый адрес – улица Профсоюзов, 19, сооружение 5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29:00Z</dcterms:created>
  <dc:creator> </dc:creator>
  <dc:description/>
  <dc:language>en-US</dc:language>
  <cp:lastModifiedBy>Kuarse</cp:lastModifiedBy>
  <dcterms:modified xsi:type="dcterms:W3CDTF">2012-04-17T04:29:00Z</dcterms:modified>
  <cp:revision>2</cp:revision>
  <dc:subject/>
  <dc:title>Распоряжения Администрации города №2253 от 16</dc:title>
</cp:coreProperties>
</file>