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254 от 16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индивидуального предпринимателя Ковальчука Михаила Дмитри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кафе «Батькивска хата», расположенному на земельном участке с кадастровым номером 86:10:0101024:66, почтовый адрес –           улица Островского, 5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1:00Z</dcterms:created>
  <dc:creator> </dc:creator>
  <dc:description/>
  <dc:language>en-US</dc:language>
  <cp:lastModifiedBy>Kuarse</cp:lastModifiedBy>
  <dcterms:modified xsi:type="dcterms:W3CDTF">2012-04-17T04:31:00Z</dcterms:modified>
  <cp:revision>2</cp:revision>
  <dc:subject/>
  <dc:title>Распоряжение Администрации города №2254 от 16</dc:title>
</cp:coreProperties>
</file>