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оряжение Администрации города №2255 от 16.08.2011 «О проведении аукциона по продаже права на заключение договора аренды земельного участка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земельных участков, прекращении и переоформлении прав на них на территории города» </w:t>
      </w:r>
      <w:r>
        <w:rPr>
          <w:b w:val="false"/>
          <w:sz w:val="28"/>
          <w:szCs w:val="28"/>
        </w:rPr>
        <w:t>(с изменениями от 25.10.2010 № 5587)</w:t>
      </w:r>
      <w:r>
        <w:rPr>
          <w:b w:val="false"/>
          <w:bCs/>
          <w:sz w:val="28"/>
        </w:rPr>
        <w:t>, распоряжениями Администрации города от 30.12.2005 № 3686 «Об утверждении Регламента Администрации города» (с изменениями от 10.08.2011 № 2151), от 24.03.2011 № 624           «О передаче некоторых полномочий высшим должностным лицам Администрации города»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Департаменту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имущественных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отношений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(Полукеев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С.М.):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рганизовать и провести аукцион с открытой формой подачи предложений по продаже права на заключение договора аренды земельного участка, площадью 8 970 кв. метров, кадастровый номер 86:10:0101250:48, расположенного по адресу: город Сургут, микрорайон 31, для строительства многоквартирного жилого дома № 2 блок В со встроенно-пристроенными помещениями  и подземной автостоянкой.</w:t>
      </w:r>
    </w:p>
    <w:p>
      <w:pPr>
        <w:pStyle w:val="TextBody"/>
        <w:tabs>
          <w:tab w:val="clear" w:pos="540"/>
          <w:tab w:val="clear" w:pos="1520"/>
          <w:tab w:val="left" w:pos="709" w:leader="none"/>
          <w:tab w:val="left" w:pos="1134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</w:t>
        <w:tab/>
        <w:t>разрешенное использование земельного участка: для строительства          многоквартирного жилого дома № 2 блок В со встроенно-пристроенными           помещениями и подземной автостоянко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</w:t>
        <w:tab/>
        <w:t>срок аренды земельного участка – 5 лет;</w:t>
      </w:r>
    </w:p>
    <w:p>
      <w:pPr>
        <w:pStyle w:val="FR2"/>
        <w:ind w:left="0" w:firstLine="567"/>
        <w:jc w:val="both"/>
        <w:rPr/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2 514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</w:t>
        <w:tab/>
        <w:t>размер задатка – 502 8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</w:t>
        <w:tab/>
        <w:t>шаг аукциона – 12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3:00Z</dcterms:created>
  <dc:creator> </dc:creator>
  <dc:description/>
  <dc:language>en-US</dc:language>
  <cp:lastModifiedBy>Kuarse</cp:lastModifiedBy>
  <dcterms:modified xsi:type="dcterms:W3CDTF">2012-04-17T04:33:00Z</dcterms:modified>
  <cp:revision>2</cp:revision>
  <dc:subject/>
  <dc:title>Распоряжение Администрации города №2255 от 16</dc:title>
</cp:coreProperties>
</file>