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споряжение Администрации города №2256 от 16.08.2011 «О проведении аукциона по продаже земельного участка»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0" w:firstLine="567"/>
        <w:jc w:val="both"/>
        <w:rPr/>
      </w:pPr>
      <w:r>
        <w:rPr>
          <w:b w:val="false"/>
          <w:bCs/>
          <w:sz w:val="28"/>
        </w:rPr>
        <w:t xml:space="preserve"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        земельных участков, прекращении и переоформлении прав на них на территории города» (с изменениями от 25.10.2010 № 5587), распоряжениями Администрации города от 30.12.2005 № 3686 «Об утверждении Регламента Администрации города» </w:t>
      </w:r>
      <w:r>
        <w:rPr>
          <w:b w:val="false"/>
          <w:bCs/>
          <w:sz w:val="28"/>
          <w:szCs w:val="28"/>
        </w:rPr>
        <w:t>(с изменениями от 10.08.2011 № 2151), от 24.03.2011 № 624            «О передаче некоторых полномочий высшим должностным лицам Администрации города»</w:t>
      </w:r>
      <w:r>
        <w:rPr>
          <w:b w:val="false"/>
          <w:bCs/>
          <w:sz w:val="28"/>
        </w:rPr>
        <w:t>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left="0" w:firstLine="567"/>
        <w:jc w:val="both"/>
        <w:rPr/>
      </w:pPr>
      <w:r>
        <w:rPr>
          <w:b w:val="false"/>
          <w:bCs/>
          <w:sz w:val="28"/>
        </w:rPr>
        <w:t>1.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8"/>
        </w:rPr>
        <w:t>Департаменту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8"/>
        </w:rPr>
        <w:t>имущественных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8"/>
        </w:rPr>
        <w:t>и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8"/>
        </w:rPr>
        <w:t>земельных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8"/>
        </w:rPr>
        <w:t>отношений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8"/>
        </w:rPr>
        <w:t>(Полукеев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8"/>
        </w:rPr>
        <w:t>С.М.)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земельного участка, площадью 1 017 кв. метров, кадастровый номер 86:10:0101071:48, расположенного по адресу: город Сургут, поселок Снежный, улица Еловая, для индивидуального жилищного строительства. 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.2.Установить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- разрешенное использование земельного участка – индивидуальное              жилищное строительство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начальную цену продажи земельного участка – 730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– 146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– 35 000 рублей.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2. Управлению информационной политики (Швидкая Е.А.) опубликовать информационное сообщение о проведении аукциона в газете «Сургутские            ведомости» и разместить на официальном сайте Администрации города.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3. Контроль за выполнением распоряжения возложить на заместителя          главы Администрации города Сурлевича А.Ю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35:00Z</dcterms:created>
  <dc:creator> </dc:creator>
  <dc:description/>
  <dc:language>en-US</dc:language>
  <cp:lastModifiedBy>Kuarse</cp:lastModifiedBy>
  <dcterms:modified xsi:type="dcterms:W3CDTF">2012-04-17T04:35:00Z</dcterms:modified>
  <cp:revision>2</cp:revision>
  <dc:subject/>
  <dc:title>Распоряжение Администрации города №2256 от 16</dc:title>
</cp:coreProperties>
</file>