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Распоряжение Администрации города №2258 от 16.08.2011 «О внесении изменений в распоряжение Администрации города от 29.01.2010 № 230 «Об утверждении положения о комитете по опеке и попечительству в новой редак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bCs/>
          <w:spacing w:val="-4"/>
          <w:sz w:val="28"/>
          <w:szCs w:val="28"/>
        </w:rPr>
        <w:t>Законом Ханты-Мансийского автономного округа – Югры</w:t>
      </w:r>
      <w:r>
        <w:rPr>
          <w:bCs/>
          <w:sz w:val="28"/>
          <w:szCs w:val="28"/>
        </w:rPr>
        <w:t xml:space="preserve"> от 30.04.2011 № 23-оз «О внесении изменений в Закон Ханты-Мансийского            автономного округа – Югры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</w:t>
      </w:r>
      <w:r>
        <w:rPr>
          <w:bCs/>
          <w:spacing w:val="-4"/>
          <w:sz w:val="28"/>
          <w:szCs w:val="28"/>
        </w:rPr>
        <w:t>воспитателей детских домов семейного типа в Ханты-Мансийском автономном округе –</w:t>
      </w:r>
      <w:r>
        <w:rPr>
          <w:bCs/>
          <w:sz w:val="28"/>
          <w:szCs w:val="28"/>
        </w:rPr>
        <w:t xml:space="preserve"> Югре»</w:t>
      </w:r>
      <w:r>
        <w:rPr>
          <w:sz w:val="28"/>
          <w:szCs w:val="28"/>
        </w:rPr>
        <w:t>, с целью приведения положения о комитете по опеке и попечительству, утвержденного распоряжением Администрации города от 29.01.2010 № 230, 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9.01.2010 № 230                             «Об утверждении положения о комитете по опеке и попечительству в новой                          редакции» следующие изменения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 приложении к распоряжению пункты 2.1.38, 2.1.40 – 2.1.42, 2.1.51, 3.1.23, 3.1.32, 3.1.41, 3.2.2, 3.2.13, 3.2.14, 3.2.16, 3.2.18 – 3.2.20, 3.2.32, 3.2.48, 3.2.49, 3.4.5, 3.6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8. Обеспечение детей-сирот и детей, оставшихся без попечения родителей, находящихся под опекой (попечительством), детей-сирот и детей,                      оставшихся без попечения родителей, проживающих в приемных семьях, лиц из числа детей-сирот и детей, оставшихся без попечения родителей, в возрасте до 23 лет, однократно по окончании ими общеобразовательных учреждений одеждой, обувью, мягким инвентарем и оборудованием, по нормам и в размере, установленным Правительством автономного округа, а также единовременным денежным пособ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.40. Предоставление детям-сиротам и детям, оставшимся без попечения родителей, лицам из числа детей-сирот и детей, оставшихся без попечения                      родителей, путевок, курсовок в спортивно-оздоровительные лагеря (базы) труда и отдыха для учащихся и студентов, или детские оздоровительные учреждения, или санаторно-курортные учреждения (при наличии медицинских показаний), оплата медицинских услуг организаций, имеющих соответствующие лицензии, и проезда к месту лечения (оздоровления) и обратно, а также предоставление денежных средств на приобретение указанных путевок, курсовок, оплату </w:t>
      </w:r>
      <w:r>
        <w:rPr>
          <w:spacing w:val="-4"/>
          <w:sz w:val="28"/>
          <w:szCs w:val="28"/>
        </w:rPr>
        <w:t>медицинских услуг указанных организаций и проезда к месту лечения (оздоровления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обратно в размерах и порядке, устанавливаемых Правительством автономного </w:t>
      </w:r>
      <w:r>
        <w:rPr>
          <w:sz w:val="28"/>
          <w:szCs w:val="28"/>
        </w:rPr>
        <w:t>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1. Предоставление детям-сиротам и детям, оставшимся без попечения родителей, лицам из числа детей-сирот и детей, оставшихся без попечения                   родителей, денежных средств на приобретение путевок, курсовок в спортивно-оздоровительные лагеря (базы) труда и отдыха для учащихся и студентов,                  или детские оздоровительные учреждения, или санаторно-курортные учреждения (при наличии медицинских показаний), на оплату медицинских услуг организаций, имеющих соответствующие лицензии, и проезда к месту лечения                    </w:t>
      </w:r>
      <w:r>
        <w:rPr>
          <w:spacing w:val="-4"/>
          <w:sz w:val="28"/>
          <w:szCs w:val="28"/>
        </w:rPr>
        <w:t>(оздоровления) и обратно в размерах и порядке, устанавливаемых Правительством</w:t>
      </w:r>
      <w:r>
        <w:rPr>
          <w:sz w:val="28"/>
          <w:szCs w:val="28"/>
        </w:rPr>
        <w:t xml:space="preserve"> автономного округ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1.42. Назначение и предоставление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2"/>
        <w:ind w:firstLine="567"/>
        <w:rPr/>
      </w:pPr>
      <w:r>
        <w:rPr>
          <w:spacing w:val="-4"/>
          <w:szCs w:val="28"/>
        </w:rPr>
        <w:t>- ежемесячной выплаты на содержание ребенка, переданного на воспитание</w:t>
      </w:r>
      <w:r>
        <w:rPr>
          <w:szCs w:val="28"/>
        </w:rPr>
        <w:t xml:space="preserve">                         в семью опекунов или попечителей (в том числе в случае предварительной </w:t>
      </w:r>
      <w:r>
        <w:rPr>
          <w:spacing w:val="-4"/>
          <w:szCs w:val="28"/>
        </w:rPr>
        <w:t>(временной) опеки или попечительства), приемную семью, а также усыновителям</w:t>
      </w:r>
      <w:r>
        <w:rPr>
          <w:szCs w:val="28"/>
        </w:rPr>
        <w:t xml:space="preserve">                           на содержание усыновленного (удочеренного) ребенка, лицам из числа детей-сирот и детей, оставшихся без попечения родителей, за исключением находящихся на полном государственном обеспечении в учреждениях автономного округа для детей-сирот и детей, оставшихся без попечения родителей, и </w:t>
      </w:r>
      <w:r>
        <w:rPr>
          <w:spacing w:val="-4"/>
          <w:szCs w:val="28"/>
        </w:rPr>
        <w:t>гражданам в возрасте от 18 лет и старше, потерявшим в период обучения в общеобра-зовательном учреждении единственного или обоих родителей, до дня окончания</w:t>
      </w:r>
      <w:r>
        <w:rPr>
          <w:szCs w:val="28"/>
        </w:rPr>
        <w:t xml:space="preserve"> ими общеобразовательного учреждения;</w:t>
      </w:r>
    </w:p>
    <w:p>
      <w:pPr>
        <w:pStyle w:val="2"/>
        <w:ind w:firstLine="567"/>
        <w:rPr/>
      </w:pPr>
      <w:r>
        <w:rPr>
          <w:szCs w:val="28"/>
        </w:rPr>
        <w:t>- вознаграждение приемным родителям».</w:t>
      </w:r>
    </w:p>
    <w:p>
      <w:pPr>
        <w:pStyle w:val="2"/>
        <w:ind w:firstLine="567"/>
        <w:rPr/>
      </w:pPr>
      <w:r>
        <w:rPr>
          <w:szCs w:val="28"/>
        </w:rPr>
        <w:t>«2.1.51. Содействие в защите прав и охраняемых законом интересов лицам из числа детей-сирот и детей, оставшихся без попечения родителей, в возрасте от 18 лет и старш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.23. Определяет в соответствии с действующим законодательством форму устройства несовершеннолетних, оставшихся без попечения родителе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32. Готовит проекты постановлений Администрации города об установ</w:t>
      </w:r>
      <w:r>
        <w:rPr>
          <w:spacing w:val="-4"/>
          <w:sz w:val="28"/>
          <w:szCs w:val="28"/>
        </w:rPr>
        <w:t>лении опеки (попечительства) над несовершеннолетними, в том числе об установ</w:t>
      </w:r>
      <w:r>
        <w:rPr>
          <w:sz w:val="28"/>
          <w:szCs w:val="28"/>
        </w:rPr>
        <w:t xml:space="preserve">лении и продлении предварительной опеки или попечительства, о назначении опекуна (попечителя), в том числе о назначении опекуна (попечителя)                             на возмездной основе, об отказе в назначении опекуном (попечителем);                               о направлении детей-сирот и детей, оставшихся без попечения родителей,                        в организации для детей-сирот и детей, оставшихся без попечения родителей,               </w:t>
      </w:r>
      <w:r>
        <w:rPr>
          <w:spacing w:val="-4"/>
          <w:sz w:val="28"/>
          <w:szCs w:val="28"/>
        </w:rPr>
        <w:t>о создании приемной семьи, о передаче ребенка в приемную семью, о жилищ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имущественных правах детей, оставшихся без попечения родителей; о согласии</w:t>
      </w:r>
      <w:r>
        <w:rPr>
          <w:sz w:val="28"/>
          <w:szCs w:val="28"/>
        </w:rPr>
        <w:t xml:space="preserve"> органа опеки и попечительства на установление отцовства лица, не состоящего </w:t>
      </w:r>
      <w:r>
        <w:rPr>
          <w:spacing w:val="-4"/>
          <w:sz w:val="28"/>
          <w:szCs w:val="28"/>
        </w:rPr>
        <w:t>в браке с матерью ребенка, в случае смерти матери, признания ее недееспособной,</w:t>
      </w:r>
      <w:r>
        <w:rPr>
          <w:sz w:val="28"/>
          <w:szCs w:val="28"/>
        </w:rPr>
        <w:t xml:space="preserve"> невозможности установления места нахождения матери или в случае лишения ее родительских прав; о назначении, прекращении выплаты денежных средств на проезд на городском, пригородном транспорте (кроме такси) детям-сиротам и детям, оставшимся без попечения родителей, обучающимся в общеобразовательных учреждениях, проживающих в учреждениях для детей-сирот и детей, оставшихся без попечения родителей, и выдаче разрешения на расходование денежных средств в интересах ребенка; о признании утратившими силу или                        о внесении изменений в постановления или распоряжения Администрации                  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41. Представляет информацию установленной формы в налоговые                       органы по фактам установления, прекращения опеки (попечительства) и управлении имуществом несовершеннолетних лиц, в случаях, предусмотренных                  законодательств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2. Ведет учет несовершеннолетних, переданных на воспитание                              в приемную семью. Ежеквартально направляет сведения о постановке на учет приемных семей, а также информацию о дополнении и изменении сведений                        о приемных семьях в региональный банк данных о приемных семь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3.Осуществляет надзор за деятельностью организаций, в которые                       помещены дети-сироты и дети, оставшие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4. Готовит мотивированное заключение и извещает приемных роди-телей в срок не позднее пятнадцати дней со дня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приостановлении выплаты вознаграждения (оплаты труда) приемным родителям на период временного пребывания подопечного в образовательной </w:t>
      </w:r>
      <w:r>
        <w:rPr>
          <w:spacing w:val="-4"/>
          <w:sz w:val="28"/>
          <w:szCs w:val="28"/>
        </w:rPr>
        <w:t>организации, медицинской организации, организации, оказывающей социальные</w:t>
      </w:r>
      <w:r>
        <w:rPr>
          <w:sz w:val="28"/>
          <w:szCs w:val="28"/>
        </w:rPr>
        <w:t xml:space="preserve"> услуги, или иной организации, в том числе для детей-сирот и детей, оставшихся без попечения родителей, в целях обеспечения временного проживания подо</w:t>
      </w:r>
      <w:r>
        <w:rPr>
          <w:spacing w:val="-4"/>
          <w:sz w:val="28"/>
          <w:szCs w:val="28"/>
        </w:rPr>
        <w:t>печного в течение периода, когда приемный родитель по уважительным причинам</w:t>
      </w:r>
      <w:r>
        <w:rPr>
          <w:sz w:val="28"/>
          <w:szCs w:val="28"/>
        </w:rPr>
        <w:t xml:space="preserve"> не может исполнять свои обязанности в отношении подопеч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екращении выплаты вознаграждения (оплаты труда) приемным родителям в связи с прекращением действия договора о передаче ребенка на воспитание в приемную сем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одлении выплаты вознаграждения (оплаты труда) приемным роди-телям до момента окончания воспитанником общеобразовательного учреж-дения в случаях, если воспитанник приемной семьи по достижении возраста                  18 лет продолжает обучаться в общеобразовательном учрежд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6. Осуществляет контроль за своевременным и правильным исполь-зованием денежных средств, выплачиваемых на содержание несовершен-нолетних опекаемых, подопечных, приемных детей».</w:t>
      </w:r>
    </w:p>
    <w:p>
      <w:pPr>
        <w:pStyle w:val="2"/>
        <w:ind w:firstLine="567"/>
        <w:rPr/>
      </w:pPr>
      <w:r>
        <w:rPr>
          <w:szCs w:val="28"/>
        </w:rPr>
        <w:t xml:space="preserve">«3.2.18. Ведет личные дела опекаемых (подопечных), детей, переданных                     на воспитание в приемные семьи, лиц из числа детей-сирот и детей, оставшихся </w:t>
      </w:r>
      <w:r>
        <w:rPr>
          <w:spacing w:val="-4"/>
          <w:szCs w:val="28"/>
        </w:rPr>
        <w:t xml:space="preserve">без попечения родителей, в возрасте от 18 лет и старше, и обеспечивает наличие                     </w:t>
      </w:r>
      <w:r>
        <w:rPr>
          <w:szCs w:val="28"/>
        </w:rPr>
        <w:t xml:space="preserve"> в делах личных документов и документов, подтверждающих права несовершен-нолетних и лиц из числа детей-сирот и детей, оставшихся без попечения родителей, на имущество и жилые помещения.</w:t>
      </w:r>
    </w:p>
    <w:p>
      <w:pPr>
        <w:pStyle w:val="2"/>
        <w:ind w:firstLine="567"/>
        <w:rPr/>
      </w:pPr>
      <w:r>
        <w:rPr>
          <w:szCs w:val="28"/>
        </w:rPr>
        <w:t>3.2.19. Готовит документы и проекты постановлений Администрации               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значении, прекращении выплаты денежных средств на содержание несовершеннолетних опекаемых (подопечных), переданных на усыновление,                 на воспитание в приемную сем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значении, прекращении выплаты денежных средств на проезд                        на городском, пригородном транспорте (кроме такси) несовершеннолетним опекаемым (подопечным), несовершеннолетним, переданным на воспитание                  в приемную сем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плате единовременного пособия опекунам (попечителям), приемным родителям, усыновителям при передаче детей на воспитание в их сем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значении, прекращении выплаты вознаграждения (оплате труда)                    приемных родителей, а также о приостановлении или продлении указанного вознаграждения.</w:t>
      </w:r>
    </w:p>
    <w:p>
      <w:pPr>
        <w:pStyle w:val="2"/>
        <w:ind w:firstLine="567"/>
        <w:rPr/>
      </w:pPr>
      <w:r>
        <w:rPr>
          <w:szCs w:val="28"/>
        </w:rPr>
        <w:t>3.2.20. Готовит документы и проекты постановлений Администрации                   города о назначении и продлении выплаты денежных средств на содержание лиц из числа детей-сирот и детей, оставшихся без попечения родителей,                          в возрасте от 18 лет и старше, обучающихся в общеобразовательных учреж-дениях, за исключением находящихся на полном государственном обеспечении в учреждениях автономного округа для детей-сирот и детей, оставшихся                     без попечения родителей, и граждан в возрасте от 18 лет и старше, потерявших в период обучения в общеобразовательном учреждении единственного                        или обоих родителей, до дня окончания ими общеобразовательного учреж-дения».</w:t>
      </w:r>
    </w:p>
    <w:p>
      <w:pPr>
        <w:pStyle w:val="2"/>
        <w:ind w:firstLine="567"/>
        <w:rPr/>
      </w:pPr>
      <w:r>
        <w:rPr>
          <w:szCs w:val="28"/>
        </w:rPr>
        <w:t>«3.2.32. Осуществляет расчет и подготовку списков для выплаты единов-ременного пособия, а также денежной компенсации, необходимой для приобретения одежды, обуви мягкого инвентаря и оборудования детям-сиротам                            и детям, оставшимся без попечения родителей, находящимся под опекой (попечительством) или проживающим в приемных семьях, лицам из числа детей-сирот и детей, оставшихся без попечения родителей, в возрасте от 18 лет                          и старше, по окончании ими общеобразовательных учреждений».</w:t>
      </w:r>
    </w:p>
    <w:p>
      <w:pPr>
        <w:pStyle w:val="2"/>
        <w:ind w:firstLine="567"/>
        <w:rPr/>
      </w:pPr>
      <w:r>
        <w:rPr>
          <w:szCs w:val="28"/>
        </w:rPr>
        <w:t xml:space="preserve">«3.2.48. Дает заключение о возможности временной передачи ребенка,                    </w:t>
      </w:r>
      <w:r>
        <w:rPr>
          <w:spacing w:val="-4"/>
          <w:szCs w:val="28"/>
        </w:rPr>
        <w:t>находящегося в организации для детей-сирот и детей, оставшихся без попечения</w:t>
      </w:r>
      <w:r>
        <w:rPr>
          <w:szCs w:val="28"/>
        </w:rPr>
        <w:t xml:space="preserve"> родителей, в семью гражданина.</w:t>
      </w:r>
    </w:p>
    <w:p>
      <w:pPr>
        <w:pStyle w:val="2"/>
        <w:ind w:firstLine="567"/>
        <w:rPr/>
      </w:pPr>
      <w:r>
        <w:rPr>
          <w:szCs w:val="28"/>
        </w:rPr>
        <w:t>3.2.49. Ведет реестр детей-сирот и детей, оставшихся без попечения родителей, лиц из числа детей-сирот и детей, оставшихся без попечения родителей, имеющих право получения внеочередного жилья»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От имени Администрации города по доверенностям, выдаваемым                </w:t>
      </w:r>
      <w:r>
        <w:rPr>
          <w:spacing w:val="-4"/>
          <w:sz w:val="28"/>
          <w:szCs w:val="28"/>
        </w:rPr>
        <w:t>работникам комитета, участвует в качестве 3-го лица в рассмотрении в судебном</w:t>
      </w:r>
      <w:r>
        <w:rPr>
          <w:sz w:val="28"/>
          <w:szCs w:val="28"/>
        </w:rPr>
        <w:t xml:space="preserve"> порядке споров по воспитанию детей и по установлению или оспариванию                  отцовства (материнства); дает мотивированное заключение о соответствии                      </w:t>
      </w:r>
      <w:r>
        <w:rPr>
          <w:spacing w:val="-4"/>
          <w:sz w:val="28"/>
          <w:szCs w:val="28"/>
        </w:rPr>
        <w:t xml:space="preserve">исковых требований интересам ребенка и о целесообразности их удовлетворения. </w:t>
      </w:r>
      <w:r>
        <w:rPr>
          <w:sz w:val="28"/>
          <w:szCs w:val="28"/>
        </w:rPr>
        <w:t>При рассмотрении судом споров о детях дает заключение об определении места жительства детей или порядка осуществления родительских прав на период                  до вступления в законную силу судебного реш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6. Составляет и от имени Администрации города по доверенностям,                  </w:t>
      </w:r>
      <w:r>
        <w:rPr>
          <w:spacing w:val="-4"/>
          <w:sz w:val="28"/>
          <w:szCs w:val="28"/>
        </w:rPr>
        <w:t>выдаваемым работникам комитета, либо посредством почтовой связи предъявляет</w:t>
      </w:r>
      <w:r>
        <w:rPr>
          <w:sz w:val="28"/>
          <w:szCs w:val="28"/>
        </w:rPr>
        <w:t xml:space="preserve"> в суд исковые заявления,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лишении или ограничении родительских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граждан недееспособ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недееспособных граждан дееспособ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мене усын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защите имущественных и (или) жилищных прав несовершеннолетних                      и недееспособ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тановлении факта уклонения родителей от исполнения обязанностей в отношении своих несовершеннолетн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6:00Z</dcterms:created>
  <dc:creator>user</dc:creator>
  <dc:description/>
  <dc:language>en-US</dc:language>
  <cp:lastModifiedBy>Kuarse</cp:lastModifiedBy>
  <dcterms:modified xsi:type="dcterms:W3CDTF">2012-04-17T04:36:00Z</dcterms:modified>
  <cp:revision>2</cp:revision>
  <dc:subject/>
  <dc:title>Распоряжение Администрации города №2258 от 16</dc:title>
</cp:coreProperties>
</file>