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ение Администрации города №2259 от 16.08.2011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 п.5 ст.35, пп.7 п.1. ст.36 Устава муниципального образования городской округ город Сург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 Внести в распоряжение Администрации города от 22.08.2008 № 2372 «Об утверждении положения о департаменте по экономической политике            Администрации города» (с изменениями от 24.11.2009 № 3648, от 25.06.2010    № 1977, от 16.09.2010 № 2846, от 09.12.2010 № 3758, от 11.01.2011 № 3,                    от 14.02.2011 № 302, от 14.03.2011 № 481) следующие измене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приложении к распоряж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. Пункт 3.1.5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3.1.5. Проводит ежеквартальный анализ исполнения долгосрочных целевых программ и показателей результатов их реализации; готовит сводные годовые отчеты об исполнении долгосрочных целевых программ, итоговые заключения с результатами оценки эффективности реализации долгосрочных целевых программ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2. Раздел 3 «Функции департамента» дополнить пунктами 3.1.12 – 3.1.15 следующего содержа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3.1.12. Осуществляет подготовку отчета по форме 1-контроль «Сведения об осуществлении государственного контроля (надзора) и муниципального  контроля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3.1.13. Готовит и направляет в Министерство экономического развития Российской Федерации доклад об осуществлении муниципального контроля             в соответствующих сферах деятельности и об эффективности такого контроля на территории муниципального образования городской округ город Сургут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1.14. Осуществляет методологическое сопровождение по внедрению                в муниципальном образовании информационной системы «Мониторинг Югра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3.1.15. Осуществляет методическое руководство по разработке и последующим внесениям изменений в долгосрочные целевые программы, в том           числе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проводит оценку разработанной концепции долгосрочной целевой             программы на соответствие целей и задач, ожидаемых результатов долгосрочных целевых программ основным направлениям стратеги социально-экономического развития города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готовит заключение о возможности решения проблемы программно-целевым методом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проводит экспертизу проекта долгосрочной целевой программы на предмет соответствия требованиям, предъявляемым к содержанию долгосрочной целевой программы, соответствия целей и задач, целевых показателей и ожидаемых результатов реализации долгосрочной целевой программы основным направлениям стратегии социально-экономического развития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готовит итоговое экспертное заключение на проект долгосрочной целевой программы с рекомендациями к утверждению или направления на дора-ботку либо отклонению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3. Пункты 3.2.5 – 3.2.7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3.2.5. Осуществляет функцию по контролю за исполнением протокольных поручений рабочей группы по реализации Федерального закона                         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3.2.6. Выполняет функции уполномоченного органа по вопросам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формирования и ведения реестра муниципальных услуг городского               округа город Сургут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осуществления информационного взаимодействия с органами государственной власти Ханты-Мансийского автономного округа – Югры по ведению сводного реестра государственных и муниципальных функций (услуг), в том числе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методическое сопровождение по исполнению распоряжений Правительства Ханты-Мансийского автономного округа – Югры по переводу муниципальных услуг на предоставление в электронном виде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координация деятельности структурных подразделений Администрации города по переходу к предоставлению муниципальных услуг в электронном   виде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подготовка и направление сводных отчетов о ходе исполнения плана          перевода муниципальных услуг на предоставление в электронном виде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7. Выполняет функции уполномоченного органа по проведению              экспертизы проектов административных регламентов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унктом 3.2.18 следующего содержан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18. О</w:t>
      </w:r>
      <w:r>
        <w:rPr>
          <w:rFonts w:cs="Times New Roman" w:ascii="Times New Roman" w:hAnsi="Times New Roman"/>
          <w:sz w:val="28"/>
          <w:szCs w:val="28"/>
        </w:rPr>
        <w:t>существляет методическое обеспечение и мониторинг деятельности структурных подразделений Администрации города по разработке                          и утверждению административных регламентов предоставления муниципальных услуг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eastAsia="ru-RU"/>
        </w:rPr>
        <w:t>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8:00Z</dcterms:created>
  <dc:creator> </dc:creator>
  <dc:description/>
  <dc:language>en-US</dc:language>
  <cp:lastModifiedBy>Kuarse</cp:lastModifiedBy>
  <dcterms:modified xsi:type="dcterms:W3CDTF">2012-04-17T04:38:00Z</dcterms:modified>
  <cp:revision>2</cp:revision>
  <dc:subject/>
  <dc:title>Распоряжение Администрации города №2259 от 16</dc:title>
</cp:coreProperties>
</file>