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Распоряжение Администрации города №2260 от 16.08.2011 «О внесении изменений в распоряжение Администрации города от 18.08.2010 № 2637 «Об утверждении состава наблюдательного совета муниципального автономного дошкольного образовательного учреждения Центра развития ребенка-детского сада № 8 «Огонёк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1.2006 № 174-ФЗ «Об автономных учреждениях» (с изменениями </w:t>
      </w:r>
      <w:hyperlink r:id="rId3">
        <w:r>
          <w:rPr>
            <w:rStyle w:val="InternetLink"/>
            <w:sz w:val="28"/>
            <w:szCs w:val="28"/>
          </w:rPr>
          <w:t>от 18.07.201</w:t>
        </w:r>
      </w:hyperlink>
      <w:r>
        <w:rPr>
          <w:sz w:val="28"/>
          <w:szCs w:val="28"/>
        </w:rPr>
        <w:t xml:space="preserve">1 № 239-ФЗ),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05.07.2010 № 2100 «О создании          муниципального автономного дошкольного образовательного учреждения Центр развития ребенка-детский сад № 8 «Огонё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8.08.2010 № 2637 «Об утверждении состава наблюдательного совета муниципального автоном-ного дошкольного образовательного учреждения Центра развития ребенка-детского сада № 8 «Огонёк»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разместить           настоящее распоряжение на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  <w:br/>
        <w:t xml:space="preserve">наблюдательного совета муниципального автономного дошкольного </w:t>
        <w:br/>
        <w:t xml:space="preserve">образовательного учреждения Центра развития ребенка-детского сада № 8 </w:t>
        <w:br/>
        <w:t>«Огонё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48"/>
        <w:gridCol w:w="6120"/>
      </w:tblGrid>
      <w:tr>
        <w:trPr/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(представитель учредителя автономного учреждения)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ки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а (представитель учредителя автономного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ткин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</w:tc>
        <w:tc>
          <w:tcPr>
            <w:tcW w:w="3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я департамента имущественных              и земельных отношений Администрации города (представитель департамента имущественных             и земельных отношений, на который возложено управление муниципальным имуществом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ияно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сильевна</w:t>
            </w:r>
          </w:p>
        </w:tc>
        <w:tc>
          <w:tcPr>
            <w:tcW w:w="3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совета муниципального автономного дошкольного образовательного учреждения Центра развития ребенка- детского сада № 8 «Огонёк» (представитель           обществен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3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автономного             дошкольного образовательного учреждения Центра развития ребенка-детского сада № 8 «Огонёк» (представитель трудового коллектива автономного учрежд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90157&amp;sub=0" TargetMode="External"/><Relationship Id="rId3" Type="http://schemas.openxmlformats.org/officeDocument/2006/relationships/hyperlink" Target="http://192.168.222.222/document?id=12075589&amp;sub=23000" TargetMode="External"/><Relationship Id="rId4" Type="http://schemas.openxmlformats.org/officeDocument/2006/relationships/hyperlink" Target="http://192.168.222.222/document?id=29019072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0:00Z</dcterms:created>
  <dc:creator> </dc:creator>
  <dc:description/>
  <dc:language>en-US</dc:language>
  <cp:lastModifiedBy>Kuarse</cp:lastModifiedBy>
  <dcterms:modified xsi:type="dcterms:W3CDTF">2012-04-17T04:40:00Z</dcterms:modified>
  <cp:revision>2</cp:revision>
  <dc:subject/>
  <dc:title>Распоряжение Администрации города №2260 от 16</dc:title>
</cp:coreProperties>
</file>