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Администрации города №2263 от 17.08.2011 «Об утверждении устава муниципального бюджетного учреждения культуры «Централизованная библиотечная система» в новой ред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 Федеральным законом от 08.05.2010 № 83-ФЗ «О внесении изменений 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, Уставом муниципального образования городской округ город Сургут, распоряжениями Администрации города от 30.12.2005 № 3686 «Об утвер-ждении Регламента Администрации города» (с изменениями от 10.08.2011              № 2151), от 24.03.2011 № 624 «О передаче некоторых полномочий высшим должностным лицам Администрации города», от 29.04.2011 № 1097 «Об изменении типа муниципальных учреждений подведомственных департаменту культуры, молодёжной политики и спорта», в целях приведения устава муниципального учреждения культуры «Централизованная библиотечная система»             в соответствие с действующим законодательством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учреждения культуры «Централизованная библиотечная система» в новой редакции (прилагаетс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культуры «Централизо-ванная библиотечная система» (Жукова Н.В.) зарегистрировать устав учреж-дения в Инспекции Федеральной налоговой службы России по городу Сургут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 №_______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устав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культуры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Централизованная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ая систем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ой редакции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А.Ю. Сурл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СТА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учреждения культур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Централизованная библиотечная систем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Сургут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1 год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1"/>
      <w:bookmarkEnd w:id="1"/>
      <w:r>
        <w:rPr>
          <w:rFonts w:cs="Times New Roman" w:ascii="Times New Roman" w:hAnsi="Times New Roman"/>
          <w:sz w:val="28"/>
          <w:szCs w:val="28"/>
        </w:rPr>
        <w:t>1.1. Муниципальное бюджетное учреждение культуры «Централизованная библиотечная система» (далее – учреждение) создано на основании распоря-жения Мэра города Сургута от 14.01.1998 № 109 «О создании муниципального учреждения культуры «Централизованная библиотечная система», распоря-жения Администрации города от 29.04.2011 № 1097 «Об изменении типа муниципальных учреждений подведомственных департаменту культуры, молодёжной политики и спорта», без ограничения срока деятельности для выполнения работ, оказания услуг в целях реализации полномочий Администрации города Сургута в социаль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официальное наименование учреждения – муниципальное бюджетное учреждение культуры «Централизованная библиотечная система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официальное наименование – МБУК ЦБС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учреждения: 628400, Российская Федерация,             Тюменская область, Ханты-Мансийский автономный округ – Югра, город Сургут, улица Республики, дом 78/1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28400, Российская Федерация,</w:t>
      </w:r>
      <w:r>
        <w:rPr>
          <w:rFonts w:cs="Times New Roman" w:ascii="Times New Roman" w:hAnsi="Times New Roman"/>
          <w:sz w:val="28"/>
        </w:rPr>
        <w:t xml:space="preserve"> Тюменская область, </w:t>
      </w: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, город Сургут, улица Республики, дом 78/1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Учреждение является некоммерческой организацией в форме муниципального бюджет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культуры, молодёжной            политики и спорта (далее – куратор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bookmarkStart w:id="3" w:name="sub_111"/>
      <w:r>
        <w:rPr>
          <w:rFonts w:cs="Times New Roman" w:ascii="Times New Roman" w:hAnsi="Times New Roman"/>
          <w:sz w:val="28"/>
          <w:szCs w:val="28"/>
        </w:rPr>
        <w:t>1.5. Учреждение в своей деятельности руководствуется Конституцией  Российской Федерации, Гражданским и Бюджетным кодексами Российской Федерации, иными федеральными законами, указами и распоряжениями             Президента Российской Федерации, законами и нормативн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настоящим уставом.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является юридическим лицом, имеет самостоятельный баланс, лицевые счета, открытые в установленном порядке в территориальном органе Федерального казначейства и финансовом органе муниципального образования в валюте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осуществляет финансово-хозяйственную           деятельность, имеет печать с полным официальным наименованием учреж-дения на русском языке, иные необходимые для его деятельности печати, штампы, блан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ладает исключительным правом использовать собственную символику (официальное наименование, товарный знак, эмблему) в рекламных и иных целях, а также разрешать такое использование другими юридическими и физическими лицами на договор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иобретает от своего имени имущественные и личные          неимущественные права, несет обязанности, выступает истцом и ответчиком            в суде в соответстви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ним             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Собственник имущества                не несет ответственности по обязательствам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исполнение своих обязательств в пределах           доведенных до него бюджетных ассигнований и средств, полученных от осуществления приносящей доход деятельности, предусмотренной настоящим            уст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приобретает права юридического лица с момента государственной регистрации и прекращает в момент внесения записи об его                 исключении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ведения о структурных подразделениях учре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структурно-целостным образованием на основе добровольного объединения библиотек, осуществляет библиотечную, библиографическую, информационную, методическую и культурно-просветительску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е имеет следующие структурные подразделения, не являющиеся юридическими лицами, находящимися на территории муниципального образования городской округ город Сургут, наделенные имуществом создав-шего их учреждения и действующие на основании утвержденных учреждением положен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 № 4 (детская) - ул. Энтузиастов, 47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№ 23 (детская) - пр. Дружбы, 8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№ 25 (детская) - ул. Островского, 3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№ 30 (детская) - ул. Лермонтова, 6/3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детская библиотека (ЦДБ) - пр. Дружбы, 11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городская библиотека имени А.С. Пушкина (ЦГБ) –                     ул. Республики, 78/1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 № 2 – пр. Ленина, 67/4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 № 3 – ул. Дзержинского, 10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№ 21 – ул. Бажова, 17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№ 5 – п. Юность, ул. Саянская, 6 Б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№ 11 – ул. Крылова, 6 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№ 15 – пр. Мира, 37/1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и обязанности структурных подразделений определяются              настоящим уставом, положением о структурном подразделе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Цели, предмет и виды деятельности учре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"/>
      <w:bookmarkEnd w:id="5"/>
      <w:r>
        <w:rPr>
          <w:rFonts w:cs="Times New Roman" w:ascii="Times New Roman" w:hAnsi="Times New Roman"/>
          <w:sz w:val="28"/>
          <w:szCs w:val="28"/>
        </w:rPr>
        <w:t>3.1. Цели деятельности учрежд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а граждан на библиотечное обслуживание на терри-тории муниципального образования городской округ город Сургу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формационных, образовательных, культурных, досуговых потребностей жителей города путем создания средствами современной библиотеки открытой демократичной среды для жителей муниципального            образования городской округ город Сургут в поддержку их интересов и об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деятельности учрежд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библиотечного фонда путем покупки документов, книгообмена, получения обязательного экземпляра документов муниципаль-ного образования городской округ город Сургут, иных поступлений в соответствии с законодательством Российской Федерации, обеспечение его учета,          сохранности и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учная обработка документов и раскрытие библиотечного фонда            с помощью ведения системы каталогов, составления библиографических указателей и списков на различных носителях информации, формирования электронных библиотек, информационных баз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Организация взаимоиспользования библиотечных ресурсов, в том числе с помощью межбиблиотечного абоне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изация работы клубов и других объединений по интересам, центров общественного доступа к социально значимой информации, информационно-ресурсных центров по направлениям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рганизация культурно-просветительских и образовательных мероприятий: книжных выставок, литературных вечеров, встреч, конференций,          лекций, фестивалей, конкурсов и иных культурных а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ение издательской и полиграф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вышение профессионального уровня библиотечных работников,          в том числе средствами внутрикорпоратив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казание методической помощи библиотекам муниципальных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Библиотечно-информационное обслуживание пользователей на бесплатной основе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книг и других документов из библиотечного фонда во временное пользование (на дом, в читальном зал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библиоте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справочной и консультационной помощи в поиске                     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удовлетворения запроса             с помощью других библиотек, электронных баз данных, в том числе через             глобальную сеть Интерн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окументов по запрашиваемой тем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услугах и ресурсах библиотеки, в том числе через глобальную сеть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в электронном виде доступа к изданиям, переведенным           в электронный вид, хранящимся в библиотеках, в том числе к фонду редких книг, с учетом соблюдения требований законодательства Российской Феде-рации об авторских и смежных права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электронном виде доступа к справочно-поисковому           аппарату, базам данных библиот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достижения целей, указанных в настоящем уставе, учреждение осуществляет следующие виды приносящей доход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провождение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еспечение оборудованием для сопровождения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библиографических списков, справок и каталогов по запросам чита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ие, сканирование и вывод информации на печа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пользователям книг на дом, к месту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нформации по запрашиваемой 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(редактирование) библиографических записей и аннот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текста, библиографической информации на компьют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втоматизированного рабочего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ториев (тренинг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иблиотечный абонеме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й читательский би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аврация из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ечатных форм (открытка, диплом, грамота, визитка, пропуск, афиша, плака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формы приносящей доход деятельности в соответствии с действующи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оответствии с Бюджетным кодексом Российской Федерации, Федеральным законом от 12.01.1996 № 7-ФЗ «О некоммерческих организациях»,  учредитель формирует и утверждает муниципальное задание для учре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учре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вправ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определять содержание и конкретные формы своей            деятельности в соответствии с целями и предметом деятельности, определенными настоящим устав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ть по согласованию с куратором правила пользования библиотек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умму залога при предоставлении редких и ценных изданий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других случаях, определенных правилами пользования библиотек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ограничения на копирование, экспонирование и выдачу редких, ценных и иных документов в соответствии с правилами пользования библиотек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 соответствии с законодательством Российской Федерации          и правилами пользования библиотеками виды и размеры компенсации ущерба, нанесенного пользователями библиотек учреждению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оменклатуру и цены (тарифы) на предоставляемые учреждением платные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условия использования библиотечных фондов на основе           договоров с юридическими и физическими лиц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и реализовывать излишние экземпляры и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 юридическими и физическими лицами договоры, не противоречащие целям и предмету деятельности учрежд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на конкурсной или иной основе в реализации федеральных, региональных, муниципальных целевых программ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целями                и предметом деятельности учреждения, определенными настоящим уста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овать в деятельности библиотечных и иных объединений, ассоциаций, союзов в установленном порядке,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 арендовать в установленном порядке имущество, необходимое для обеспечения деятельности учрежд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в виде записи на электронных носителях в целях сохранности произведения, находящиеся в фондах учрежд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ыраженные в цифровой форме экземпляры произведений, хранящихся в учреждении, во временное безвозмездное польз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работ, связанных с модернизацией, реконструкцией и ремонтом недвижимого имущества, закрепленного за учреждение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ункции заказчика по размещению заказов на закупку            товаров, работ и услуг, необходимых для деятельности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заработную плату работников, в том числе надбавки                     и доплаты, порядок и размеры их премирования. Условия оплаты труда работников устанавливаются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ть фонды учреждения в формах, не запрещенных действующи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ыми правами, соответствующими уставным целям                 и предмету его деятельности и не противоречащими законодательству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ллегиальные органы (попечительский совет, управляющий совет), в целях развития демократического, государственно-общественного          характера управления учреждение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эффективность и целевое использование имущества, закрепленного за учрежд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ведения об имуществе, приобретенном учреждением              за счет средств, полученных от приносящей доход деятельности, в муниципальный орган исполнительной власти, осуществляющий ведение реестра           муниципального имущества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правила охраны труда, санитарно-гигиенические нормы и требования пожарной безопасности;</w:t>
      </w:r>
      <w:bookmarkStart w:id="6" w:name="sub_1184"/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бухгалтерский учет результатов финансово-хозяйственной и иной деятельности, вести статистическую и бухгалтерскую (бюджетную)           отчетность;</w:t>
      </w:r>
      <w:bookmarkStart w:id="7" w:name="sub_1185"/>
      <w:bookmarkEnd w:id="6"/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перед учредителем и органами государственной статистики в порядке, установленном действующим законодательством Российской Федерации и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установленном порядке мероприятия по гражданской обороне и мобилизационной готовности;</w:t>
      </w:r>
      <w:bookmarkEnd w:id="7"/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всех поступающих в библиотечный фонд и выбывающих             из фонда документов, в том числе особый учет и сохранность изданий и коллекций, отнесенных к книжным памятника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обеспечивать установленный режим содержания, использования и сохранности занимаемых учреждением зданий, сооружений, земельных участков и иного имущества;</w:t>
      </w:r>
      <w:bookmarkStart w:id="8" w:name="sub_11810"/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обеспечивать режим доступа посетителей и пользова-телей, порядок охраны имущества и ценностей в зданиях и помещениях учрежд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иные обязанности, предусмотренные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Учреждение несет в порядке установленном действующим законодательством, ответственность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каз от выполнения муниципального зада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4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5.1. Имущество учреждения является муниципальной собственностью                 и закрепляется за ним на праве оперативного управле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Учреждение имеет право владеть, пользоваться и распоряжаться              закрепленным за ним имуществом в пределах, установленных действующим законодательством Российской Федерации, в соответствии с целями деятельности, указаниями учредителя, а также в соответствии с назначением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е не вправе отчуждать или иным способом распоряжаться             закрепленным за ним имуществом, приобретенным за счет средств, выделенных учредителем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Учредитель вправе изъять излишнее, неиспользуемое, либо используемое не по назначению муниципальное имущество, закрепленное за учреждением на праве оперативного управления и распорядиться им по своему             усмотрению в рамках своих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емельные участки закрепляются за учреждением в постоянное              (бессрочное)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4"/>
      <w:bookmarkEnd w:id="11"/>
      <w:r>
        <w:rPr>
          <w:rFonts w:cs="Times New Roman" w:ascii="Times New Roman" w:hAnsi="Times New Roman"/>
          <w:sz w:val="28"/>
          <w:szCs w:val="28"/>
        </w:rPr>
        <w:t xml:space="preserve">5.6. Учреждение осуществляет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          указана в настоящем уста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предусмотренной настоящим уставом, и имущество, приобретенное за счет этих средств,          поступают в самостоятельное распоряжение учреждения и учитываются                    на отдельном балансе.</w:t>
      </w:r>
    </w:p>
    <w:p>
      <w:pPr>
        <w:pStyle w:val="Normal"/>
        <w:ind w:firstLine="567"/>
        <w:jc w:val="both"/>
        <w:rPr/>
      </w:pPr>
      <w:bookmarkStart w:id="12" w:name="sub_1024"/>
      <w:bookmarkStart w:id="13" w:name="sub_10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 Источниками формирования имущества учреждения являются:</w:t>
      </w:r>
    </w:p>
    <w:p>
      <w:pPr>
        <w:pStyle w:val="Normal"/>
        <w:ind w:firstLine="567"/>
        <w:jc w:val="both"/>
        <w:rPr/>
      </w:pPr>
      <w:bookmarkStart w:id="14" w:name="sub_1025"/>
      <w:bookmarkStart w:id="15" w:name="sub_125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особо ценное движимое имущество, недвижимое имущество, остальное имущество, закрепленное за учреждением на праве оперативного управления;</w:t>
      </w:r>
    </w:p>
    <w:p>
      <w:pPr>
        <w:pStyle w:val="Normal"/>
        <w:ind w:firstLine="567"/>
        <w:jc w:val="both"/>
        <w:rPr/>
      </w:pPr>
      <w:bookmarkStart w:id="16" w:name="sub_1251"/>
      <w:bookmarkStart w:id="17" w:name="sub_125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имущество, приобретенное за счет бюджетных ассигнований местного бюджета, а также за счет средств, полученных от приносящей доход деятель-ности;</w:t>
      </w:r>
    </w:p>
    <w:p>
      <w:pPr>
        <w:pStyle w:val="Normal"/>
        <w:ind w:firstLine="567"/>
        <w:jc w:val="both"/>
        <w:rPr/>
      </w:pPr>
      <w:bookmarkStart w:id="18" w:name="sub_1252"/>
      <w:bookmarkStart w:id="19" w:name="sub_125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иное имущество, приобретенно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0" w:name="sub_1253"/>
      <w:bookmarkStart w:id="21" w:name="sub_102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8. Источниками финансового обеспечения деятельности учреждения          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6"/>
      <w:bookmarkStart w:id="23" w:name="sub_126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субсидии из местного бюджета;</w:t>
      </w:r>
    </w:p>
    <w:p>
      <w:pPr>
        <w:pStyle w:val="Normal"/>
        <w:ind w:firstLine="567"/>
        <w:jc w:val="both"/>
        <w:rPr/>
      </w:pPr>
      <w:bookmarkStart w:id="24" w:name="sub_1261"/>
      <w:bookmarkStart w:id="25" w:name="sub_126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средства, полученные учреждением от приносящей доход деятельности;</w:t>
      </w:r>
    </w:p>
    <w:p>
      <w:pPr>
        <w:pStyle w:val="Normal"/>
        <w:ind w:firstLine="567"/>
        <w:jc w:val="both"/>
        <w:rPr/>
      </w:pPr>
      <w:bookmarkStart w:id="26" w:name="sub_1262"/>
      <w:bookmarkStart w:id="27" w:name="sub_1263"/>
      <w:bookmarkEnd w:id="26"/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дары, полученные от российских и иностранных юридических и физических лиц</w:t>
      </w:r>
      <w:bookmarkStart w:id="28" w:name="sub_1264"/>
      <w:bookmarkEnd w:id="2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, поступающие от сдачи в аренду муниципального имущества,          закрепленного на праве оперативного управления, в порядке, установленном муниципальным правовым актом и направляются на развитие материально-технической базы, проведение текущего и капитального ремонта, уплату налогов с доходов от аренды</w:t>
      </w:r>
      <w:bookmarkStart w:id="29" w:name="sub_1266"/>
      <w:bookmarkEnd w:id="2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поступающие в виде межбюджетных трансфертов, субсидий            в соответствии с законодательством Российской Федерации из федерального бюджета, бюджета субъекта Российской Федерации в рамках реализации федеральных и региональных целевых программ;</w:t>
      </w:r>
    </w:p>
    <w:p>
      <w:pPr>
        <w:pStyle w:val="Normal"/>
        <w:ind w:firstLine="567"/>
        <w:jc w:val="both"/>
        <w:rPr/>
      </w:pPr>
      <w:bookmarkEnd w:id="29"/>
      <w:r>
        <w:rPr>
          <w:rFonts w:cs="Times New Roman" w:ascii="Times New Roman" w:hAnsi="Times New Roman"/>
          <w:sz w:val="28"/>
          <w:szCs w:val="28"/>
        </w:rPr>
        <w:t xml:space="preserve">5.9. Финансовое обеспечение выполнен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         на приобретение такого имущества, расходов на уплату налогов, в качестве 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обло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земельные учас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недвижимого имущества            и особо ценного движимого имущества, закрепленного за учреждением учредителем или приобретенного за счет средств, выделенных ему учредителем               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е осуществляет операции с поступающими ему средст-вами через лицевые счета, открываемые в территориальном органе Федерального казначейства и финансовом органе муниципального образования                         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Учреждение осуществляет операции по расходованию бюджетных средств в соответствии с бюджетной сметой, ведущейся в соответствии                       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операций сектора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bookmarkStart w:id="30" w:name="sub_1031"/>
      <w:r>
        <w:rPr>
          <w:rFonts w:cs="Times New Roman" w:ascii="Times New Roman" w:hAnsi="Times New Roman"/>
          <w:sz w:val="28"/>
          <w:szCs w:val="28"/>
        </w:rPr>
        <w:t xml:space="preserve"> Учреждение организует и ведет бухгалтерский (в том числе бюджетный), налоговый и статистический учет и отчетность в соответствии                            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1" w:name="sub_10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13. Учреждение предоставляет информацию о своей деятельности органам государственной статистики и налоговым органам, учредителю и иным          лицам в соответствии с законодательством Российской Федерации и настоящим уст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Контроль за финансово-хозяйственной деятельностью учреждения осуществляют куратор учреждения и иные государственные орга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нды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Учреждение является хранилищем обязательного экземпляра документов муниципального образования городской округ город Сургут как части            национального библиотечного фонд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ет, комплектование, хранение, использование и обеспечение                 сохранности обязательного экземпляра документов осуществляется в соответствии с законодательством Российской Федерации, муниципальными правовыми актами города Сургу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1032"/>
      <w:bookmarkStart w:id="33" w:name="sub_3"/>
      <w:bookmarkEnd w:id="32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правление деятельностью учреждения</w:t>
      </w:r>
    </w:p>
    <w:p>
      <w:pPr>
        <w:pStyle w:val="Normal"/>
        <w:ind w:firstLine="567"/>
        <w:jc w:val="both"/>
        <w:rPr/>
      </w:pPr>
      <w:bookmarkStart w:id="34" w:name="sub_3"/>
      <w:bookmarkEnd w:id="34"/>
      <w:r>
        <w:rPr>
          <w:rFonts w:cs="Times New Roman" w:ascii="Times New Roman" w:hAnsi="Times New Roman"/>
          <w:sz w:val="28"/>
          <w:szCs w:val="28"/>
        </w:rPr>
        <w:t>7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епосредственное управление учреждением осуществляет директор, который назначается на должность и освобождается от должности учреди-телем, подотчетен ему и осуществляет свою деятельность в соответствии           действующи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уставом, указаниями учредителя, заключенным с ним трудовым договором и несет            персональную ответственность за выполнение возложенных на него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учреж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учреждения, представляет его               интересы в органах муниципальной власти, во взаимоотношениях с юридическими и физическими лицами, как в России, так и за ее преде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учреждения заключает договоры, выдает доверенности, имеет право подписи всех (в том числе финансовых, банковских и др.)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учреждения, положения о структурных подразделениях и штатное расписание учреждения по согласованию с курато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воими заместителями, а также руководителями структурных подразделений, находящимися в непосредственном подчинении, утверждает должностные инструкции всех работников учреж-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назначает на должность и освобождает                      от должности работников учреждения, заключает с ними трудовые догово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в отношении работников учреждения меры поощрения и налагает на них дисциплинарные взыскания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и распоряжения, дает указания, обязательные для исполнения всеми работниками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имуществом и средствами               учреждения, обеспечивает эффективное использование ресурсов учреждения для решения производственных и социальных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меры по поддержанию и развитию материально-технической базы учреждения, созданию необходимых условий для пользователей и работников учреждения, несет ответственность                     за сохранность и надлежащее использование библиотечных ресурсов, а также иных собраний культурных ценностей и коллекций, зданий, сооружений,             оборудования, другого имуществ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для решения стоящих перед учреждением задач коллегиальные органы управления: советы, комиссии, рабочие группы, утверждает положения о 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лицевые счета в территориальном органе Федерального казначейства и финансовом органе муниципального образования в валюте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и обеспечивает условия работы с персональными данными работников учреждения и несет персональную ответственность за их неразглаш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мероприятий по гражданской обороне и мобилизационной подготовке в соответствии с законодательством Российской           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ое руководство системой обеспечения          пожарной безопасности на территории учреждения и несет персональную             ответственность за соблюдение требований пожарной безопасности в соответствии с нормативными правовыми актами в области пожарной безопасности, разрабатывает и осуществляет меры по обеспечению пожарной безопасности;</w:t>
      </w:r>
      <w:bookmarkStart w:id="35" w:name="sub_1361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мероприятий по ведению военно-учетной                 работы в учреждении, предоставлению по запросам военных комиссариатов необходимых для ведения воинского учета сведений о работниках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         Российской Федерации.</w:t>
      </w:r>
    </w:p>
    <w:p>
      <w:pPr>
        <w:pStyle w:val="Normal"/>
        <w:ind w:firstLine="567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>7.4. Структура, штаты, численность, формы и размер оплаты труда работников учреждения определяются в пределах субсидии на выполнение муниципального задания, а также средств, полученных из других источников в соответствии с законодательством Российской Федерации. Размеры окладов,              компенсационных и стимулирующих выплат, доплат работникам учреждения определяются на основе установленных муниципальными правовыми актами систем оплаты труда работников муниципальных бюджет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5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Информация о деятельности учреждения</w:t>
      </w:r>
    </w:p>
    <w:p>
      <w:pPr>
        <w:pStyle w:val="Normal"/>
        <w:ind w:firstLine="567"/>
        <w:jc w:val="both"/>
        <w:rPr/>
      </w:pPr>
      <w:bookmarkStart w:id="37" w:name="sub_5"/>
      <w:bookmarkStart w:id="38" w:name="sub_5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1. Учреждение обеспечивает открытость и доступность следующих           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51"/>
      <w:bookmarkEnd w:id="39"/>
      <w:r>
        <w:rPr>
          <w:rFonts w:cs="Times New Roman" w:ascii="Times New Roman" w:hAnsi="Times New Roman"/>
          <w:sz w:val="28"/>
          <w:szCs w:val="28"/>
        </w:rPr>
        <w:t>- учредительные документы, в том числе внесенные в них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учредителя о создании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редителя о назначении руководителя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структурных подразделениях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учреждения, составляемый и утверждаемый в порядке, определенном учредителем учреждения, и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бухгалтерская отчетность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задание на оказание услуг (выполнение рабо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результатах своей деятельности и об использовании закреплен-ного за ни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, составляемый и утверждаемый                 в порядке, определенном учредителем учреждени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реждение обеспечивают открытость и доступность документов,  указанных в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6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Реорганизация, изменение типа, ликвидация учреждения</w:t>
      </w:r>
    </w:p>
    <w:p>
      <w:pPr>
        <w:pStyle w:val="Normal"/>
        <w:ind w:firstLine="567"/>
        <w:jc w:val="both"/>
        <w:rPr/>
      </w:pPr>
      <w:bookmarkStart w:id="41" w:name="sub_6"/>
      <w:bookmarkEnd w:id="41"/>
      <w:r>
        <w:rPr>
          <w:rFonts w:cs="Times New Roman" w:ascii="Times New Roman" w:hAnsi="Times New Roman"/>
          <w:sz w:val="28"/>
          <w:szCs w:val="28"/>
        </w:rPr>
        <w:t xml:space="preserve">9.1. Учреждение может быть реорганизовано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 и другими федеральными законам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ринятие решения о реорганизации и проведение реорганизации              учреждения, если иное не установлено актом Правительства Российской Федерации, осуществляются в порядке, установленно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ом местного самоуправления, осуществляющем 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Изменение типа учреждения не является его реорганизацией.                      При изменении типа учреждения в его учредительные документы вносятся            соответствующие изменения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инятие решения о ликвидации и проведение ликвидации учреж-дения осуществляются в порядке, установленно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ом местного самоуправления, осуществляющем 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Имущество учреждения, оставшееся после удовлетворения требований кредиторов, а также имущество, на которое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         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ожет быть обращено взыскание по обязательствам учреждения, передается ликвидационной комиссией собственнику соответствующего             иму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Ликвидация учреждения считается завершенной, а учреждение,            прекратившее свою деятельность – с момента исключения его из Единого государственного 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ри ликвидации ил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7"/>
      <w:bookmarkStart w:id="43" w:name="sub_7"/>
      <w:bookmarkEnd w:id="4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Порядок внесения изменений в устав учрежд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bookmarkStart w:id="44" w:name="sub_7"/>
      <w:bookmarkEnd w:id="44"/>
      <w:r>
        <w:rPr>
          <w:rFonts w:cs="Times New Roman" w:ascii="Times New Roman" w:hAnsi="Times New Roman"/>
          <w:sz w:val="28"/>
          <w:szCs w:val="28"/>
        </w:rPr>
        <w:t>10.1. Изменения и дополнения в устав учреждения утверждаются реше-нием учредителя и подлежат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Государственная регистрация изменений и дополнений в устав учреждения осуществляется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ень видов локальных актов, регламентирующих деятельность   учрежде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учреждении издаются локальные акты, регламентирующие его деятельность в виде приказов директора учреждения, а также положений, правил      и инструкций, утверждаемых приказами директора учрежд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Требования настоящего устава обязательны для всех работников         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о всех вопросах, не урегулированных настоящим уставом, учреж-дение руководствуется действующим законодательством Российской Феде-раци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192.168.222.222/document?id=12062761&amp;sub=100000" TargetMode="External"/><Relationship Id="rId4" Type="http://schemas.openxmlformats.org/officeDocument/2006/relationships/hyperlink" Target="http://192.168.222.222/document?id=12012604&amp;sub=221" TargetMode="External"/><Relationship Id="rId5" Type="http://schemas.openxmlformats.org/officeDocument/2006/relationships/hyperlink" Target="http://192.168.222.222/document?id=10036812&amp;sub=0" TargetMode="External"/><Relationship Id="rId6" Type="http://schemas.openxmlformats.org/officeDocument/2006/relationships/hyperlink" Target="http://192.168.222.222/document?id=12025268&amp;sub=1030" TargetMode="External"/><Relationship Id="rId7" Type="http://schemas.openxmlformats.org/officeDocument/2006/relationships/hyperlink" Target="http://192.168.222.222/document?id=10002673&amp;sub=600" TargetMode="External"/><Relationship Id="rId8" Type="http://schemas.openxmlformats.org/officeDocument/2006/relationships/hyperlink" Target="http://192.168.222.222/document?id=10064072&amp;sub=57" TargetMode="External"/><Relationship Id="rId9" Type="http://schemas.openxmlformats.org/officeDocument/2006/relationships/hyperlink" Target="http://192.168.222.222/document?id=10005879&amp;sub=16" TargetMode="External"/><Relationship Id="rId10" Type="http://schemas.openxmlformats.org/officeDocument/2006/relationships/hyperlink" Target="http://192.168.222.222/document?id=10064072&amp;sub=64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6:00Z</dcterms:created>
  <dc:creator> </dc:creator>
  <dc:description/>
  <dc:language>en-US</dc:language>
  <cp:lastModifiedBy>Kuarse</cp:lastModifiedBy>
  <dcterms:modified xsi:type="dcterms:W3CDTF">2012-04-17T04:46:00Z</dcterms:modified>
  <cp:revision>2</cp:revision>
  <dc:subject/>
  <dc:title>Распоряжение Администрации города №2263 от 17</dc:title>
</cp:coreProperties>
</file>