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поряжение Администрации города №2291 от 18.08.2011 «Об освобождении земельных участков от самовольно установленных движимых объект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, постановлением Администрации города от 23.06.2010            № 2912 «О Положении по освобождению земельных участков от самовольных построек и самовольно установленных движимых (временных) объектов                 на территории города»:</w:t>
      </w:r>
    </w:p>
    <w:p>
      <w:pPr>
        <w:pStyle w:val="TextBody"/>
        <w:ind w:firstLine="567"/>
        <w:rPr/>
      </w:pPr>
      <w:r>
        <w:rPr/>
        <w:t>1. Утвердить перечень земельных участков подлежащих освобождению          от самовольно установленных движимых объектов согласно приложению.</w:t>
      </w:r>
    </w:p>
    <w:p>
      <w:pPr>
        <w:pStyle w:val="TextBody"/>
        <w:ind w:firstLine="567"/>
        <w:rPr>
          <w:szCs w:val="28"/>
        </w:rPr>
      </w:pPr>
      <w:r>
        <w:rPr/>
        <w:t xml:space="preserve">2. Департаменту имущественных и земельных отношений (Полукеев С.М.) при наличии технической возможности, с использованием оборудования,           специализированных транспортных средств, соответствующих этим целям,             с соблюдением правил безопасности, охраны труда и общественного порядка произвести демонтаж движимых (временных) объектов согласно приложению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                     на заместителя главы Администрации города Сурлевича А.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TextBody"/>
        <w:ind w:left="6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земельных участков подлежащих освобождению от самовольно </w:t>
      </w:r>
    </w:p>
    <w:p>
      <w:pPr>
        <w:pStyle w:val="TextBody"/>
        <w:jc w:val="center"/>
        <w:rPr/>
      </w:pPr>
      <w:r>
        <w:rPr>
          <w:szCs w:val="28"/>
        </w:rPr>
        <w:t>установленных движимых объек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440"/>
        <w:gridCol w:w="1260"/>
      </w:tblGrid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движ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обственник движимого объекта,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отношении которого </w:t>
            </w:r>
          </w:p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 на де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ижимого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ект Ленин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-фрукты 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ица Профсоюзов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пект Ленина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-гр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-ной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ица Бахилов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ица Бажова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ица Бажова, 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ица Баж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ица Островского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ица Островского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ица Островского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ульвар Писателей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Улица Пушкина, 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ица Чехова, 1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рас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ица Чехов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ица Лермонтова, 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е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лица Лермонтова, 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Улица Грибоедова,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ле останов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лица Грибоедов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Улица Грибоедова, 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 Площадь Ж/Д вокза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 Улица Грибоедова, 7/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лица Крылова, 2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лица Крылова, 2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лица Привокзаль-ная, 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лица Привокзаль-ная, 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лица Крылова,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Тимош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Улица Крылова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аев В.Ш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Улица Крылова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оселок Юность,          улица Сая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Улица Нефтяников,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Улица Кукуевиц-              кого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32. Улица Дзержинского, 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К.Ш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33. Улица Быстринская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ская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. Улица Быстри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против дома № 4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-монтаж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Улица Быстринская, 1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. Улица Быстр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отив здания № 22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мазов Р.К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-монтаж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37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сковск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Проезд Взлетный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м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Улица Югорск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ермолинск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Улица Югорска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Улица Югорска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Улица Югорская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Проспект Комсомольский, 4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жафов С.С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Проспект Первопроходцев, 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алиев В.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Улица Нагорн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1:00Z</dcterms:created>
  <dc:creator> </dc:creator>
  <dc:description/>
  <dc:language>en-US</dc:language>
  <cp:lastModifiedBy>Kuarse</cp:lastModifiedBy>
  <dcterms:modified xsi:type="dcterms:W3CDTF">2012-04-17T10:51:00Z</dcterms:modified>
  <cp:revision>2</cp:revision>
  <dc:subject/>
  <dc:title>Распоряжение Администрации города №2291 от 18</dc:title>
</cp:coreProperties>
</file>