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Распоряжение Администрации города №2296 от 19.08.2011 «Об утверждении устава муниципального бюджетного образовательного учреждения дополнительного образования детей «Детско-юношеская спортивная школа «Виктория» в новой редакции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52 Гражданского кодекса Российской Федерации, Федеральными закона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08.05.2010 № 8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                           в отдельные законодательные акты Российской Федерации в связи с совершенствованием правового положения государственных (муниципальных) учреж-дений» (с изменениями от 07.02.2011), от 04.12.2007 № 329-ФЗ «О физической культуре и спорте в Российской Федерации» (с изменениями от 21.04.2011), Уставом муниципального образования городской округ город Сургут, распоряжениями Администрации города от 30.12.2005 № 3686 «Об утверждении             Регламента Администрации города» (с изменениями от 10.08.2011 № 2151),              от 24.03.2011 № 624 «О передаче некоторых полномочий высшим должно-стным лицам Администрации города», </w:t>
      </w:r>
      <w:bookmarkStart w:id="0" w:name="sub_1"/>
      <w:bookmarkStart w:id="1" w:name="sub_7"/>
      <w:r>
        <w:rPr>
          <w:rFonts w:cs="Times New Roman" w:ascii="Times New Roman" w:hAnsi="Times New Roman"/>
          <w:sz w:val="28"/>
          <w:szCs w:val="28"/>
        </w:rPr>
        <w:t xml:space="preserve">от 13.01.2011 № 43 «Об утверждении плана-графика изменения типа муниципальных учреждений» (с изменения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05.04.2011 № 712</w:t>
        </w:r>
      </w:hyperlink>
      <w:r>
        <w:rPr>
          <w:rFonts w:cs="Times New Roman" w:ascii="Times New Roman" w:hAnsi="Times New Roman"/>
          <w:sz w:val="28"/>
          <w:szCs w:val="28"/>
        </w:rPr>
        <w:t>), от 29.04.2011 № 1097 «Об изменении типа муниципальных учреждений, подведомственных департаменту культуры, молодёжной           политики и спорта»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Утвердить устав муниципального бюджетного образовательного             учреждения дополнительного образования детей «Детско-юношеская спортивная школа «Виктория» в новой редакции (прилагается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2"/>
      <w:bookmarkStart w:id="3" w:name="sub_2"/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4" w:name="sub_2"/>
      <w:r>
        <w:rPr>
          <w:sz w:val="28"/>
          <w:szCs w:val="28"/>
        </w:rPr>
        <w:t>2. Муниципальному бюджетному образовательному учреждению                дополнительного образования детей «Детско-юношеская спортивная школа «Виктория» (Федоровский И.В.) зарегистрировать устав учреждения в Инспекции Федеральной налоговой службы России по городу Сургуту</w:t>
      </w:r>
      <w:bookmarkEnd w:id="4"/>
      <w:r>
        <w:rPr>
          <w:sz w:val="28"/>
          <w:szCs w:val="28"/>
        </w:rPr>
        <w:t xml:space="preserve"> в установленном порядк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Управлению информационной политики (Швидкая Е.А.) разместить настоящее распоряжение с приложением на официальном </w:t>
      </w:r>
      <w:hyperlink r:id="rId4">
        <w:r>
          <w:rPr>
            <w:rStyle w:val="InternetLink"/>
            <w:sz w:val="28"/>
            <w:szCs w:val="28"/>
          </w:rPr>
          <w:t>сайте</w:t>
        </w:r>
      </w:hyperlink>
      <w:r>
        <w:rPr>
          <w:sz w:val="28"/>
          <w:szCs w:val="28"/>
        </w:rPr>
        <w:t xml:space="preserve"> Админист-рации гор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Контроль за выполнением распоряжения </w:t>
      </w:r>
      <w:bookmarkEnd w:id="0"/>
      <w:bookmarkEnd w:id="1"/>
      <w:r>
        <w:rPr>
          <w:sz w:val="28"/>
          <w:szCs w:val="28"/>
        </w:rPr>
        <w:t>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Администрации города</w:t>
        <w:tab/>
        <w:tab/>
        <w:tab/>
        <w:tab/>
        <w:t xml:space="preserve">                                        А.Ю. Сурле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>
          <w:trHeight w:val="6997" w:hRule="atLeast"/>
        </w:trPr>
        <w:tc>
          <w:tcPr>
            <w:tcW w:w="5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уст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бюджет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го образования дет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етско-юношеская спортивная школа «Виктория» в новой редак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 А.Ю.Сурл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м собра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го коллекти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бюджет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те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дополните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де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о-юношеская спортивная школа «Виктор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____ № _________ </w:t>
            </w:r>
          </w:p>
        </w:tc>
      </w:tr>
    </w:tbl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УСТАВ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бюджетного образовательного учреждения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дополнительного образования детей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«Детско-юношеская спортивная школа «Виктория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32"/>
          <w:szCs w:val="32"/>
        </w:rPr>
        <w:t>(новая редакция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ургут</w:t>
      </w:r>
    </w:p>
    <w:p>
      <w:pPr>
        <w:sectPr>
          <w:footerReference w:type="default" r:id="rId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1. Муниципальное бюджетное образовательное учреждение дополнительного образования детей «Детско-юношеская спортивная школа «Виктория» создано путём изменения типа существующего муниципального образовательного учреждения дополнительного образования детей «Детско-юношеская спортивная школа «Виктория» в соответствии с распоряжениями Админист-рации города от 13.01.2011 № 43 «Об утверждении плана-графика изменения типа муниципальных учреждений» (с изменениями от 05.04.2011 № 712),                  от 29.04.2011 № 1097 «Об изменении типа муниципальных учреждений, подведомственных департаменту культуры, молодёжной политики и спорта» (далее – учреждение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распоряжением Администрации города от 28.05.2007            № 1023 «Об изменении наименования муниципального учреждения дополнительного образования «Детско-юношеская спортивная школа «Виктория»                       и утверждении устава в новой редакции» муниципальное учреждение дополнительного образования «Детско-юношеская спортивная школа «Виктория» переименовано в муниципальное образовательное учреждение дополнительного              образования детей «Детско-юношеская спортивная школа «Виктория». 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Муниципальное учреждение дополнительного образования «Детско-юношеская спортивная школа «Виктория» создано на основании распоряжения Мэра города Сургута от 01.02.1999 </w:t>
      </w:r>
      <w:r>
        <w:rPr>
          <w:iCs/>
          <w:sz w:val="28"/>
          <w:szCs w:val="28"/>
        </w:rPr>
        <w:t>№ 275 «О создании муниципального учреждения дополнительного образования «Детско-юношеская спортивная школа «Виктория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2. Полное официальное наименование: Муниципальное бюджетное образовательное учреждение дополнительного образования детей «Детско-юношеская спортивная школа «Виктория».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3. Сокращенное официальное наименование учреждения: МБОУ ДОД ДIОСШ «Виктория».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4. Юридический адрес учреждения: 628402. Российская Федерация,              Тюменская область, Ханты-Мансийский автономный округ – Югра, город Сургут, улица Московская, 34 В.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Фактические адреса учреждения: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628402. Российская Федерация, Тюменская область, Ханты-Мансийский автономный округ – Югра, город Сургут, ул. Московская, 34 В.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628422. Российская Федерация, Тюменская область, Ханты-Мансийский автономный округ – Югра, город Сургут, посёлок Таёжный, улица Аэрофлотская, Быстровозводимое спортивное сооружение-спортивный комплекс «Таёжный».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6. Учредителем учреждения является Администрация города Сургута (далее по тексту – учредитель).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7. Куратором учреждения является департамент культуры, молодёжной политики и спорта Администрации города (далее – куратор).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8. Учреждение в своей деятельности руководствуется Конвенцией ООН  о правах ребенка, Конституцией Российской Федерации, Гражданским кодексом Российской Федерации, Бюджетным кодексом Российской Федерации,           Законом Российской Федерации «Об образовании», Федеральным законом            «Об основных гарантиях прав ребенка в Российской Федерации», Типовым           положением об образовательном учреждении дополнительного образования  детей, иными федеральными законами, указами и распоряжениями Президента Российской Федерации, нормативными актами Правительства Российской           Федерации, Законом Ханты-Мансийского автономного округа – Югры                             «Об образовании в Ханты-Мансийском автономном округе – Югре», иными  законами и нормативными актами Ханты-Мансийского автономного округа – Югры, постановлениями и распоряжениями Губернатора Ханты-Мансийского автономного округа – Югры, уставом муниципального образования городской округ город Сургут Ханты-Мансийского автономного округа – Югры, решениями Думы города Сургута, иными муниципальными правовыми актами                 города Сургута, настоящим уставо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равовое положение учрежд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1. Учреждение является юридическим лицом, некоммерческой организацией, бюджетным учреждением имеет закрепленное за ним на праве оперативного управления имущество, может от своего имени приобретать и осуществлять имущественные и неимущественные права, нести обязанности, быть             истцом и ответчиком в суде. Организационно-правовая форма – учреждени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рава юридического лица у учреждения в части ведения финансово-хозяйственной деятельности, предусмотренной настоящим уставом, возникают с момента государственной регистрации учрежд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3. Учреждение самостоятельно в соответствии с муниципальным зада-нием осуществляет деятельность, связанную с выполнением работ, оказанием услуг, относящихся к основным видам деятельности в пределах выделяемых учредителем субсидий, может иметь самостоятельный баланс и лицевой счет, открытый в установленном порядке в финансовом органе муниципального              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4. Учреждение имеет печать с полным официальным наименованием            учреждения на русском языке. Учреждение вправе иметь штамп и бланки                 со своим наименованием, а также зарегистрированную в установленном                  порядке эмблем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5. Учреждение самостоятельно в подборе и расстановке кадров, научной, финансовой, хозяйственной и иной деятельности в пределах, установленных законодательством Российской Федерации и настоящим устав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6. Право на ведение образовательной деятельности и льготы, установленные действующим законодательством Российской Федерации, возникают             у учреждения с момента выдачи ему лиценз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7. В учреждении не допускается создание и деятельность организационных структур политических партий, общественнополитических и религиозных движений и организаций (объединений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8. Учреждение может иметь филиалы, которые проходят регистрацию        по фактическому адресу. Лицензирование и государственная аккредитация этих филиалов осуществляется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оздаваемые учреждением филиалы не являются юридическими лицами. В соответствии с действующим законодательством Российской Федерации они наделяются имуществом учреждения и действуют на основании утвержденного им положения.</w:t>
      </w:r>
    </w:p>
    <w:p>
      <w:pPr>
        <w:pStyle w:val="Normal"/>
        <w:widowControl w:val="false"/>
        <w:tabs>
          <w:tab w:val="clear" w:pos="708"/>
          <w:tab w:val="left" w:pos="49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Руководители филиалов назначаются руководителем учреждения и действуют на основании доверенност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2.9. В состав учреждения входит структурное подразделение, не имеющие статуса юридического лица: Быстровозводимое спортивное сооружение-спортивный комплекс «Таёжный», находящееся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28422. Российская Федерация, Ханты-Мансийский автономный округ – Югра, Тюменская область, город Сургут, посёлок Таёжный, улица Аэрофлотская.</w:t>
      </w:r>
    </w:p>
    <w:p>
      <w:pPr>
        <w:pStyle w:val="Normal"/>
        <w:widowControl w:val="false"/>
        <w:tabs>
          <w:tab w:val="clear" w:pos="708"/>
          <w:tab w:val="left" w:pos="494" w:leader="none"/>
          <w:tab w:val="left" w:pos="7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10. Права и обязанности структурного подразделения, входящего                       в состав учреждения, определяются настоящим уставом и утверждёнными            директором учреждения положения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 структурном подразделении учреж-дения.</w:t>
      </w:r>
    </w:p>
    <w:p>
      <w:pPr>
        <w:pStyle w:val="Normal"/>
        <w:widowControl w:val="false"/>
        <w:tabs>
          <w:tab w:val="clear" w:pos="708"/>
          <w:tab w:val="left" w:pos="49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11. Учреждение в соответствии с действующим законодательством            Российской Федерации вправе участвовать в создании образовательных объединений в форме ассоциаций или союз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2. Учреждение осуществляет бюджетный учёт в соответствии с нормативными актами Российской Федерации, формирует статистическую и бухгалтерскую отчетность, предоставляет сведения </w:t>
      </w:r>
      <w:r>
        <w:rPr>
          <w:iCs/>
          <w:sz w:val="28"/>
          <w:szCs w:val="28"/>
        </w:rPr>
        <w:t>об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муществе, приобретенном            за счет доходов, полученных от приносящей доходы деятельности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оверка деятельности учреждения осуществляется налоговыми и иными органами, на которых эти функции возложены законодательством Российской Федерации и муниципальными правовыми актами.</w:t>
      </w:r>
    </w:p>
    <w:p>
      <w:pPr>
        <w:pStyle w:val="Normal"/>
        <w:widowControl w:val="false"/>
        <w:tabs>
          <w:tab w:val="clear" w:pos="708"/>
          <w:tab w:val="left" w:pos="48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сновные цели, задачи и принципы деятельности учрежд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1. Основные цели создания учрежд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предоставление дополнительного образования на территории муниципального образования городского округ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отивации личности к познанию и творчеств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реализация дополнительных образовательных программ и услуг в интересах личности, общества, государ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Основными задачами учреждения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обеспечение необходимых условий для личностного развития, укрепления здоровья, профессионального самоопределения и творческого труда детей и молодежи в возрасте, </w:t>
      </w:r>
      <w:r>
        <w:rPr>
          <w:iCs/>
          <w:sz w:val="28"/>
          <w:szCs w:val="28"/>
        </w:rPr>
        <w:t>соответствующему требованиям действующего законодательств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аптация их к жизни в обществ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бщей культур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содержательного досуга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удовлетворение потребности детей в занятиях физической культурой                 и спорт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3. Деятельность учреждения основывается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Виды деятельности учреждения</w:t>
      </w:r>
    </w:p>
    <w:p>
      <w:pPr>
        <w:pStyle w:val="Normal"/>
        <w:widowControl w:val="false"/>
        <w:tabs>
          <w:tab w:val="clear" w:pos="708"/>
          <w:tab w:val="left" w:pos="480" w:leader="none"/>
          <w:tab w:val="left" w:pos="7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1. Учреждение осуществляет следующие виды деятельности, установленные действующим законодательством Российской Федерации: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дополнительную образовательную деятельность;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платные дополнительные образовательные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риносящую доход деятельность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2. Учреждение осуществляет обучение по программам дополнительного образования детей физкультурно-оздоровительной направленно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3. Учреждение вправе оказывать платные дополнительные образовательные услуги, выходящие за рамки финансируемых из бюджета образовательных программ, по договорам с учреждениями, предприятиями, организациями                      и физическими лиц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4. Платные дополнительные образовательные услуги предоставляются           с целью всестороннего удовлетворения образовательных потребностей гражда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5. Учреждение имеет право, за рамками дополнительных образовательных программ, оказывать следующие платные дополнительные образовательные услуги: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проведение занятий в группах общей физической подготовки и оздоровительной физической культуры;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соревнований в учебных группах, командах, по видам спорта;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организация и проведение восстановительных мероприятий и методических консультаций;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оказание консультационной, методической помощи педагогическим           работникам иных образовательных учрежд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организация и проведение тематических и практических семинаров             для общеобразовательных учреждений и иных организаций в области физической культуры;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организация физкультурно-оздоровительных занятий с детьми с ограниченными возможностями;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ведения физкультурно-оздоровительных лагерей.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6. Для организации платных дополнительных образовательных услуг          учреждение обязано: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изучить спрос в дополнительных образовательных услугах и определить контингент обучающихс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создать условия для предоставления платных дополнительных образовательных услуг, с учетом требований по охране и безопасности здоровья              обучающихся;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установить порядок предоставления платных дополнительных образовательных услуг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получить лицензию на те виды деятельности, которые будут организо-ваны в учреждении, с учетом запросов обучающихся, соответствующей учебно-методической базе и наличию специалис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заключить договор с заказчиком на оказание платных дополнительных образовательных услуг, предусмотрев в нем характер оказываемых услуг, срок действия договора, размер и условия оплаты предоставляемых услуг, а также иные условия. Оплата за предоставляемые платные дополнительные образовательные услуги должна производиться только через учреждения банк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на основании заключенных договоров издать приказ об организации              работы учреждения по оказанию платных дополнительных образовательных услуг, график работы, смету затрат на проведение платных дополнительных образовательных услуг, учебные планы и шта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7. Доход от платных дополнительных образовательных услуг используется учреждением в соответствии с уставными целя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8. Платные дополнительные образовательные услуги не могут быть           оказаны вместо образовательной деятельности, финансируемой за счет средств бюджета. В противном случае средства, заработанные посредством такой          деятельности, изымаются учредителем в его бюджет. Учреждение вправе обжаловать указанное действие учредителя в су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9. Вопросы, касающиеся платных дополнительных образовательных           услуг, не урегулированные настоящим уставом, регламентируются утвержденным положением о платных дополнительных образовательных услугах.</w:t>
      </w:r>
    </w:p>
    <w:p>
      <w:pPr>
        <w:pStyle w:val="Normal"/>
        <w:widowControl w:val="false"/>
        <w:tabs>
          <w:tab w:val="clear" w:pos="708"/>
          <w:tab w:val="left" w:pos="480" w:leader="none"/>
          <w:tab w:val="left" w:pos="7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10. Учреждение осуществляет деятельность, связанную с выполнением работ, оказанием услуг, относящихся к его основным видам деятельности             согласно муниципальному заданию, установленному учредителем.</w:t>
      </w:r>
    </w:p>
    <w:p>
      <w:pPr>
        <w:pStyle w:val="Normal"/>
        <w:widowControl w:val="false"/>
        <w:tabs>
          <w:tab w:val="clear" w:pos="708"/>
          <w:tab w:val="left" w:pos="480" w:leader="none"/>
          <w:tab w:val="left" w:pos="7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Учреждение вправе сверх установленного муниципального задания,                          а также в случаях, определённых федеральными законами, в пределах установленного муниципального задания выполнять работы, оказывать услуги, относящиеся к его основным видам деятельности, предусмотренным настоящим         уставом для граждан и юридических лиц за плату и на одинаковых при оказании одних и тех же услуг условиях.</w:t>
      </w:r>
    </w:p>
    <w:p>
      <w:pPr>
        <w:pStyle w:val="Normal"/>
        <w:widowControl w:val="false"/>
        <w:tabs>
          <w:tab w:val="clear" w:pos="708"/>
          <w:tab w:val="left" w:pos="480" w:leader="none"/>
          <w:tab w:val="left" w:pos="7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11. Основной деятельностью учреждения признаётся деятельность, непосредственно направленная на достижение целей, ради которых оно созда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12. Учреждение вправе осуществлять приносящую доходы деятельность лишь постольку, поскольку это служит достижению целей, ради которых оно создано, и соответствующую этим целям, при условии, что такая деятельность указана в настоящем устав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Доходы, полученные от такой деятельности, и приобретённое за счёт этих доходов имущество поступают в самостоятельное распоряжение учрежде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Учреждение обязано вести отдельный учёт доходов и расходов по приносящей доходы деятельно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402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Основные характеристики организации образовательного процесс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1. Учреждение самостоятельно разрабатывает программу своей деятельности с учетом примерных учебных планов и программ, рекомендованных             учредителем.</w:t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2. Образовательный и учебно-тренировочный процесс в учреждении             ведется на русском язы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3. Организация образовательного и учебно-тренировочного процесса               в учреждении регламентируется учебным планом, расписанием занят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4. Основными формами учебно-тренировочного процесса являются: групповые учебно-тренировочные и теоретические занятия, работы по индивидуальным планам, участие в учебно-тренировочных сборах, соревнованиях, матчевых встречах, медико-восстановительных мероприятиях, судейской                         и инструкторской практи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5. В учреждении обучение проводится в рамках следующих групп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ртивно-оздоровительны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ой подготовк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ебно-тренировочны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ртивного совершенствова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сшего спортивного мастерств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5.6. В спортивно-оздоровительные группы принимаются все желающие                в возрасте от 6 до 17 лет, имеющие стойкую мотивацию к занятиям избранным видам спорта и не имеющие медицинских противопоказаний, но по объективным и субъективным причинам не желающие принимать участие в соревно-вательной деятельности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Приём граждан в спортивно-оздоровительные группы производится                по письменному заявлению родителей (законных представителей), предоставлению справки о состоянии здоровья ребёнка, выданной медицинским учрежд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исление граждан в спортивно-оздоровительные группы производится приказом директора учрежд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я учреждения и обучающихся и (или) их родителей (законных представителей) оформляются договором, регулирующим права и обязанности сторо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учающийся, не сдавший контрольно-переводные испытания или                      не выполнивший соответствующий норматив, приказом директора учреждения может быть переведён в спортивно-оздоровительную группу с любого этапа подгот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спортивно-оздоровительной группы обучающийся может быть пере-ведён на соответствующий этап обучения при выполнении контрольно-переводных испытаний и спортивного разряда, при условии обучения в группе данного вида не менее одного года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5.7. В группы начальной подготовки принимаются граждане из числа             обучающихс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бщеобразовательных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озраст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т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10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лет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(от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7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лет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–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танцевальный спорт), желающие заниматься спортом, по письменному заявлению родителей (законных представителей), с обязательным предоставлением справки о состоянии здоровья ребёнка, выданной медицинским учреждением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Приём граждан в группы начальной подготовки производится по письменному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заявлению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одителе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(законных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едставителей)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правк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 состоянии здоровья ребёнка, выданной медицинским учрежд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исление обучающегося в группу начальной подготовки оформляется приказом директора учрежд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я учреждения и обучающихся и (или) их родителей (законных представителей) оформляются договором, регулирующим права и обязанности сторо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8. В учебно-тренировочные группы принимаются лица из числа одаренных и способных к спорту детей и подростков, прошедших начальную спортивную подготовку и выполнившие переводные нормативные требования              по общей физической и специальной подготов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9. Группы спортивного совершенствования комплектуются из числа лиц, прошедших предшествующий этап подготовки в учебно-тренировочных группах и выполнивших переводные нормативные требования по физической                   и специальной подготовке, разряд, согласно нормативным требования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10. Начиная с групп начальной подготовки третьего года обучения,       обучающиеся проходят углубленный медицинский осмотр в соответствующем муниципальном учреждении здравоохран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11. Группы высшего спортивного мастерства комплектуются из числа спортсменов, прошедших предшествующий этап подготовки и соответствующих нормативным требования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12. Обучающиеся, не выполнившие нормативные требования, на следующий год обучения не переводятся. Они могут продолжать обучение                   повторно, но не более 1 раза на данном этапе обуч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13. Отдельные обучающиеся, не достигшие установленного возраста             для перевода в группу следующего года обучения, могут переводиться раньше срока решением Педагогического совета при персональном разрешении медицинским учрежд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4. Отчисление обучающегося из учреждения производится приказом директора учреждения в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худшения состояния здоровья обучающегося, на основании медицинского заключения с предварительным уведомлением родителей (законных представителей) о предстоящем отчисл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освоения обучающимся минимальных объёмов учебно-тренировочных нагрузок, в соответствии с утверждёнными учебными программами с предварительным уведомлением родителей (законных представителей) о предстоящем отчисл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желанию обучающегося и письменному заявлению родителей (законных представителе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рубых нарушений устава, Правил поведения обучающихся учреждения  с предварительным уведомлением родителей (законных представителей)                    о предстоящем отчисл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числение производится,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, нарушает их права и права            работников учреждения, а также нормальное функционирование учрежд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15. Учебный год в учреждении начинается 1 сентября. Его продолжительность составляет 46 недель учебно-тренировочных занятий непосредст-венно в условиях учреждения и дополнительно 6 недель в условиях спортивно-оздоровительного лагеря и по индивидуальным планам учащихся на период           их активного отдых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16. Проведение занятий в учреждении организуется по группам. Численный состав групп и продолжительность занятий в них устанавливается исходя из психофизиологической и педагогической целесообразности, условий работы, а также установленных нормативов и ежегодно утверждается Педагогическим советом учрежд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17. Для подготовки команд и обучающихся, допущенных к участию                 в окружных, областных, всероссийских и международных соревнованиях,               учреждение имеет право проводить учебно-тренировочные сборы продолжительностью до 12 дней к окружным, областным, зональным и до 18 дней к всероссийским, 24 дня к международным соревнования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18. Для обеспечения круглогодичных учебных занятий и активного             отдыха обучающихся в период зимних и летних каникул учреждение органи-зует спортивно-оздоровительные лагери, которые осуществляют свою деятельность в соответствии с положением, утверждаемым учредителем и учрежде-ни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19. Продолжительность одного занятия в группах начальной подготовки не должна превышать двух астрономических часов с учетом перерывов (далее – часов), в учебно-тренировочных группах 3-х часов, при не менее чем 3-х тренировочных занятий в недел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группах спортивного совершенствования, где нагрузка составляет                      20 часов и более в неделю продолжительность одного занятия не более - 4-х часов, а при 2-х разовых тренировочных занятиях в день не более 3-х часов.</w:t>
      </w:r>
    </w:p>
    <w:p>
      <w:pPr>
        <w:pStyle w:val="Normal"/>
        <w:widowControl w:val="false"/>
        <w:tabs>
          <w:tab w:val="clear" w:pos="708"/>
          <w:tab w:val="left" w:pos="672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Учебные нагрузки не должны превышать норм, рекомендованных органами здравоохранения.</w:t>
        <w:tab/>
        <w:softHyphen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20. Выпускниками учреждения являются обучающиеся, прошедшие              все этапы подготовки и выполнившие нормативные требования. Выпускникам выдаются квалификационные книжки с указанием уровня спортивной подготовлен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21. Режим учебно-воспитательного процесса (расписание занятий)             должен иметь санитарно-эпидемиологическое заключени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22. Расписание занятий в учреждении составляется с учетом того, что они являются дополнительной нагрузкой к обязательной учебной работе детей и подростков в общеобразовательных учреждениях и поэтому необходимо           соблюдение следующих гигиенических требований:</w:t>
      </w:r>
    </w:p>
    <w:p>
      <w:pPr>
        <w:pStyle w:val="Normal"/>
        <w:widowControl w:val="false"/>
        <w:tabs>
          <w:tab w:val="clear" w:pos="708"/>
          <w:tab w:val="left" w:pos="6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занятия детей в учреждении могут проводиться в любой день недели, включая воскресенье и каникул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начало и окончание занятий в учреждении определяется в соответствии           с действующим федеральным законодательством и муниципальными право-выми актами.</w:t>
      </w:r>
    </w:p>
    <w:p>
      <w:pPr>
        <w:pStyle w:val="Normal"/>
        <w:widowControl w:val="false"/>
        <w:tabs>
          <w:tab w:val="clear" w:pos="708"/>
          <w:tab w:val="left" w:pos="6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23. В учреждении при наличии двух смен занятий, в середине дня устанавливается 1-2 часовой перерыв между сменам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Права и обязанности участников образовательного процесс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6.1. Участниками образовательного процесса являются обучающиеся,                их родители (законные представители), педагогические работники учреждения.</w:t>
      </w:r>
    </w:p>
    <w:p>
      <w:pPr>
        <w:pStyle w:val="Normal"/>
        <w:widowControl w:val="false"/>
        <w:tabs>
          <w:tab w:val="clear" w:pos="708"/>
          <w:tab w:val="right" w:pos="927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6.2. При приеме гражданина в учреждение, оно обязано ознакомить его            и (или) его родителей (законных представителей) с уставом учреждения, лицензией на право ведения образовательной деятельности, со свидетельством                       о государственной аккредитации учреждения и другими </w:t>
        <w:tab/>
        <w:t>документами, регламентирующими организацию образовательного процесс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Обучающиеся имеют право н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обучение по дополнительным образовательным программа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получение дополнительных (в том числе платных) образовательных           услуг;</w:t>
      </w:r>
    </w:p>
    <w:p>
      <w:pPr>
        <w:pStyle w:val="Normal"/>
        <w:widowControl w:val="false"/>
        <w:tabs>
          <w:tab w:val="clear" w:pos="708"/>
          <w:tab w:val="right" w:pos="927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уважение их человеческого достоинства, свободу совести, информ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свободное выражение собственных взглядов и убежд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объективную оценку своих знаний и ум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защиту чести и достоин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всестороннее развитие творческих способностей, развитие одаренности           и талан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обучение в соответствии с государственными образовательными стандартами по индивидуальному учебному плану и ускоренному курсу обучения;</w:t>
      </w:r>
    </w:p>
    <w:p>
      <w:pPr>
        <w:pStyle w:val="Normal"/>
        <w:widowControl w:val="false"/>
        <w:tabs>
          <w:tab w:val="clear" w:pos="708"/>
          <w:tab w:val="right" w:pos="927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свободное посещение мероприятий, не предусмотренных учебным             планом.</w:t>
      </w:r>
    </w:p>
    <w:p>
      <w:pPr>
        <w:pStyle w:val="Normal"/>
        <w:widowControl w:val="false"/>
        <w:tabs>
          <w:tab w:val="clear" w:pos="708"/>
          <w:tab w:val="right" w:pos="927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иные права, предусмотренные действующими нормативно-правовыми акт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6.4. Учреждению запрещается привлекать обучающихся к труду, не предусмотренному образовательной программой, без их согласия и согласия роди-телей (законных представителей).</w:t>
      </w:r>
    </w:p>
    <w:p>
      <w:pPr>
        <w:pStyle w:val="Normal"/>
        <w:widowControl w:val="false"/>
        <w:tabs>
          <w:tab w:val="clear" w:pos="708"/>
          <w:tab w:val="left" w:pos="2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нуждение обучающихся к вступлению в общественные, общественно-политические организации (объединения), движения и партии, а также принудительное привлечение их к деятельности этих организаций и к </w:t>
        <w:tab/>
        <w:t>участию в агитационных кампаниях и политических акциях не допускае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 Обучающиеся обязан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соблюдать устав учреждения, правила для обучающихс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подчиняться обоснованным требованиям тренеров-преподавате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поддерживать чистоту в спортзалах, раздевалках и других помещениях учрежд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строить свои отношения с другими обучающимися и работниками учреждения на принципах взаимного уважения, доверия, ответственности и сотрудничества;</w:t>
      </w:r>
    </w:p>
    <w:p>
      <w:pPr>
        <w:pStyle w:val="Normal"/>
        <w:widowControl w:val="false"/>
        <w:tabs>
          <w:tab w:val="clear" w:pos="708"/>
          <w:tab w:val="left" w:pos="50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добросовестно учиться, выполнять в установленные сроки все виды заданий, предусмотренные учебным планом и программами;</w:t>
      </w:r>
    </w:p>
    <w:p>
      <w:pPr>
        <w:pStyle w:val="Normal"/>
        <w:widowControl w:val="false"/>
        <w:tabs>
          <w:tab w:val="clear" w:pos="708"/>
          <w:tab w:val="left" w:pos="50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бережно относиться к имуществу учреждения;</w:t>
      </w:r>
    </w:p>
    <w:p>
      <w:pPr>
        <w:pStyle w:val="Normal"/>
        <w:widowControl w:val="false"/>
        <w:tabs>
          <w:tab w:val="clear" w:pos="708"/>
          <w:tab w:val="left" w:pos="50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уважать честь и достоинство других обучающихся и работников учреждения, выполнять требования работников учреждения по соблюдению правил внутреннего распорядка.</w:t>
      </w:r>
    </w:p>
    <w:p>
      <w:pPr>
        <w:pStyle w:val="Normal"/>
        <w:widowControl w:val="false"/>
        <w:tabs>
          <w:tab w:val="clear" w:pos="708"/>
          <w:tab w:val="left" w:pos="50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нести иные обязанности, предусмотренные действующими нормативно-правовыми актами.</w:t>
      </w:r>
    </w:p>
    <w:p>
      <w:pPr>
        <w:pStyle w:val="Normal"/>
        <w:widowControl w:val="false"/>
        <w:tabs>
          <w:tab w:val="clear" w:pos="708"/>
          <w:tab w:val="left" w:pos="50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6. Обучающимся в учреждении запрещается:</w:t>
      </w:r>
    </w:p>
    <w:p>
      <w:pPr>
        <w:pStyle w:val="Normal"/>
        <w:widowControl w:val="false"/>
        <w:tabs>
          <w:tab w:val="clear" w:pos="708"/>
          <w:tab w:val="left" w:pos="50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приносить, передавать, использовать оружие, спиртные напитки, табачные изделия, токсические и наркотические вещества;</w:t>
      </w:r>
    </w:p>
    <w:p>
      <w:pPr>
        <w:pStyle w:val="Normal"/>
        <w:widowControl w:val="false"/>
        <w:tabs>
          <w:tab w:val="clear" w:pos="708"/>
          <w:tab w:val="left" w:pos="50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использовать любые средства и вещества, которые могут привести                к взрывам и пожарам;</w:t>
      </w:r>
    </w:p>
    <w:p>
      <w:pPr>
        <w:pStyle w:val="Normal"/>
        <w:widowControl w:val="false"/>
        <w:tabs>
          <w:tab w:val="clear" w:pos="708"/>
          <w:tab w:val="left" w:pos="50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производить любые действия, влекущие за собой опасные последствия для окружающих;</w:t>
      </w:r>
    </w:p>
    <w:p>
      <w:pPr>
        <w:pStyle w:val="Normal"/>
        <w:widowControl w:val="false"/>
        <w:tabs>
          <w:tab w:val="clear" w:pos="708"/>
          <w:tab w:val="left" w:pos="50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применять физическую силу для выяснения отношений, запугивания           и вымогательства;</w:t>
      </w:r>
    </w:p>
    <w:p>
      <w:pPr>
        <w:pStyle w:val="Normal"/>
        <w:widowControl w:val="false"/>
        <w:tabs>
          <w:tab w:val="clear" w:pos="708"/>
          <w:tab w:val="left" w:pos="50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приносить в учреждение и распространять среди обучающихся порнографическую литературу, иллюстрации, видеоматериалы;</w:t>
      </w:r>
    </w:p>
    <w:p>
      <w:pPr>
        <w:pStyle w:val="Normal"/>
        <w:widowControl w:val="false"/>
        <w:tabs>
          <w:tab w:val="clear" w:pos="708"/>
          <w:tab w:val="left" w:pos="50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пропагандировать насилие и жестокость как средство решения межличностных или общественных отнош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6.7. Дисциплина в учреждении поддерживается на основе уважения человеческого достоинства обучающихся и педагогических работников. Применение методов физического и психического воздействия по отношению к обучающимся не допускае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Родители (законные представители) обучающихся имеют право на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защиту законных прав и интересов ребенка;</w:t>
      </w:r>
    </w:p>
    <w:p>
      <w:pPr>
        <w:pStyle w:val="Normal"/>
        <w:widowControl w:val="false"/>
        <w:tabs>
          <w:tab w:val="clear" w:pos="708"/>
          <w:tab w:val="left" w:pos="50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участие в управлении учреждением, то есть избирать и быть избранными в Попечительский совет, Родительский комитет учреждения;</w:t>
      </w:r>
    </w:p>
    <w:p>
      <w:pPr>
        <w:pStyle w:val="Normal"/>
        <w:widowControl w:val="false"/>
        <w:tabs>
          <w:tab w:val="clear" w:pos="708"/>
          <w:tab w:val="left" w:pos="48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ать достоверную информацию о ходе и содержании учебно-тренировочного процесса, а также об оценках знаний обучающихся;</w:t>
      </w:r>
    </w:p>
    <w:p>
      <w:pPr>
        <w:pStyle w:val="Normal"/>
        <w:widowControl w:val="false"/>
        <w:tabs>
          <w:tab w:val="clear" w:pos="708"/>
          <w:tab w:val="left" w:pos="48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иные права, предусмотренные действующими нормативно-правовыми актами.</w:t>
        <w:tab/>
      </w:r>
    </w:p>
    <w:p>
      <w:pPr>
        <w:pStyle w:val="Normal"/>
        <w:widowControl w:val="false"/>
        <w:tabs>
          <w:tab w:val="clear" w:pos="708"/>
          <w:tab w:val="left" w:pos="48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9. Родители (законные представители) обучающихся обязаны:</w:t>
      </w:r>
    </w:p>
    <w:p>
      <w:pPr>
        <w:pStyle w:val="Normal"/>
        <w:widowControl w:val="false"/>
        <w:tabs>
          <w:tab w:val="clear" w:pos="708"/>
          <w:tab w:val="left" w:pos="48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выполнять устав учреждения в части, касающейся их прав и обязан-ностей;</w:t>
      </w:r>
    </w:p>
    <w:p>
      <w:pPr>
        <w:pStyle w:val="Normal"/>
        <w:widowControl w:val="false"/>
        <w:tabs>
          <w:tab w:val="clear" w:pos="708"/>
          <w:tab w:val="left" w:pos="48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обеспечивать посещение обучающимися занятий в учреждении;</w:t>
      </w:r>
    </w:p>
    <w:p>
      <w:pPr>
        <w:pStyle w:val="Normal"/>
        <w:widowControl w:val="false"/>
        <w:tabs>
          <w:tab w:val="clear" w:pos="708"/>
          <w:tab w:val="left" w:pos="48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создавать необходимые материальные, бытовые, и морально-психологические условия для нормального обучения и воспитания ребенка;</w:t>
      </w:r>
    </w:p>
    <w:p>
      <w:pPr>
        <w:pStyle w:val="Normal"/>
        <w:widowControl w:val="false"/>
        <w:tabs>
          <w:tab w:val="clear" w:pos="708"/>
          <w:tab w:val="left" w:pos="48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нести ответственность за воспитание своих детей и создание необходимых условий для получения ими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6.10. Педагогические работники занимают ведущее место в организации учебно-воспитательного процесса и непосредственно выполняют задачи обучения и воспит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6.11. К педагогической деятельности не допускаются лица, которым эта деятельность запрещена приговором суда, лица имеющие неснятую или непогашенную судимость за определенные преступления, а также лица, которым она запрещена по медицинским противопоказаниям. Перечни соответствующих медицинских противопоказаний и преступлений, при наличии которых лица            не допускаются к педагогической деятельности, устанавливаются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48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2. Педагогические работники учреждения имеют право н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самостоятельный выбор и использование методики обучения и воспитания, учебных пособий и материалов, методов оценки знаний и умений обучающихс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участие в управлении учреждение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защиту своей профессиональной чести и достоин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повышение квалификации;</w:t>
      </w:r>
    </w:p>
    <w:p>
      <w:pPr>
        <w:pStyle w:val="Normal"/>
        <w:widowControl w:val="false"/>
        <w:tabs>
          <w:tab w:val="clear" w:pos="708"/>
          <w:tab w:val="left" w:pos="48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сокращенную рабочую неделю, на ежегодный основной удлиненный             оплачиваемый отпуск, на получение пенсии за выслугу лет, социальные гарантии и льготы в порядке установленном действующим законодательством           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длительный (до 1 года) отпуск не реже чем через каждые </w:t>
      </w:r>
      <w:r>
        <w:rPr>
          <w:bCs/>
          <w:sz w:val="28"/>
          <w:szCs w:val="28"/>
        </w:rPr>
        <w:t xml:space="preserve">10 </w:t>
      </w:r>
      <w:r>
        <w:rPr>
          <w:sz w:val="28"/>
          <w:szCs w:val="28"/>
        </w:rPr>
        <w:t>лет непрерывной преподавательской работы. Порядок и условия предоставления отпуска определяются действующим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48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иные права, предусмотренные действующими нормативно правовыми     актами.</w:t>
      </w:r>
    </w:p>
    <w:p>
      <w:pPr>
        <w:pStyle w:val="Normal"/>
        <w:widowControl w:val="false"/>
        <w:tabs>
          <w:tab w:val="clear" w:pos="708"/>
          <w:tab w:val="left" w:pos="48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3. Педагогические работники учреждения обязаны:</w:t>
      </w:r>
    </w:p>
    <w:p>
      <w:pPr>
        <w:pStyle w:val="Normal"/>
        <w:widowControl w:val="false"/>
        <w:tabs>
          <w:tab w:val="clear" w:pos="708"/>
          <w:tab w:val="left" w:pos="48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создавать оптимальные условия для обучения и воспитания обучаю-щихся;</w:t>
      </w:r>
    </w:p>
    <w:p>
      <w:pPr>
        <w:pStyle w:val="Normal"/>
        <w:widowControl w:val="false"/>
        <w:tabs>
          <w:tab w:val="clear" w:pos="708"/>
          <w:tab w:val="left" w:pos="48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быть примером достойного поведения в учреждении и в общественных местах;</w:t>
      </w:r>
    </w:p>
    <w:p>
      <w:pPr>
        <w:pStyle w:val="Normal"/>
        <w:widowControl w:val="false"/>
        <w:tabs>
          <w:tab w:val="clear" w:pos="708"/>
          <w:tab w:val="left" w:pos="48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соблюдать права обучающихся;</w:t>
      </w:r>
    </w:p>
    <w:p>
      <w:pPr>
        <w:pStyle w:val="Normal"/>
        <w:widowControl w:val="false"/>
        <w:tabs>
          <w:tab w:val="clear" w:pos="708"/>
          <w:tab w:val="left" w:pos="52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защищать и уважать права обучающихся, их родителей (законных представителей);</w:t>
      </w:r>
    </w:p>
    <w:p>
      <w:pPr>
        <w:pStyle w:val="Normal"/>
        <w:widowControl w:val="false"/>
        <w:tabs>
          <w:tab w:val="clear" w:pos="708"/>
          <w:tab w:val="left" w:pos="52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создавать и поддерживать на рабочем месте безопасные условия                   для жизни и здоровья обучающихся;</w:t>
      </w:r>
    </w:p>
    <w:p>
      <w:pPr>
        <w:pStyle w:val="Normal"/>
        <w:widowControl w:val="false"/>
        <w:tabs>
          <w:tab w:val="clear" w:pos="708"/>
          <w:tab w:val="left" w:pos="52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выполнять устав учреждения, требования локальных актов учреждения;</w:t>
      </w:r>
    </w:p>
    <w:p>
      <w:pPr>
        <w:pStyle w:val="Normal"/>
        <w:widowControl w:val="false"/>
        <w:tabs>
          <w:tab w:val="clear" w:pos="708"/>
          <w:tab w:val="left" w:pos="52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иные обязанности, предусмотренные действующими нормативно-правовыми акт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6.14. Порядок комплектования персонала определяется учреждением самостоятельно, в пределах штатного расписания, согласованного учредител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5. Размеры и условия оплаты труда работников учреждения определяются муниципальными правовыми акт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Заработная плата и должностной оклад работникам учреждения выплачиваются за выполнение им функциональных обязанностей и работ, предусмотренных трудовым договором (контрактом). Выполнение работником учреж-дения других работ и обязанностей оплачивается по дополнительному дого-вору, за исключением случае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7. Права, обязанности и ответственность учреждения </w:t>
      </w:r>
    </w:p>
    <w:p>
      <w:pPr>
        <w:pStyle w:val="Normal"/>
        <w:widowControl w:val="false"/>
        <w:tabs>
          <w:tab w:val="clear" w:pos="708"/>
          <w:tab w:val="left" w:pos="51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Для выполнения уставных целей учреждение имеет право в порядке, установленном действующим законодательством Российской Федерации, н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привлечение для осуществления уставной деятельности, предусмотренной настоящим уставом, дополнительных источников финансовых и материальных средств;</w:t>
      </w:r>
    </w:p>
    <w:p>
      <w:pPr>
        <w:pStyle w:val="Normal"/>
        <w:widowControl w:val="false"/>
        <w:tabs>
          <w:tab w:val="clear" w:pos="708"/>
          <w:tab w:val="left" w:pos="51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использование и совершенствование методик образовательного процесса и образовательных технологий;</w:t>
      </w:r>
    </w:p>
    <w:p>
      <w:pPr>
        <w:pStyle w:val="Normal"/>
        <w:widowControl w:val="false"/>
        <w:tabs>
          <w:tab w:val="clear" w:pos="708"/>
          <w:tab w:val="left" w:pos="51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разработку и утверждение учебных программ;</w:t>
      </w:r>
    </w:p>
    <w:p>
      <w:pPr>
        <w:pStyle w:val="Normal"/>
        <w:widowControl w:val="false"/>
        <w:tabs>
          <w:tab w:val="clear" w:pos="708"/>
          <w:tab w:val="left" w:pos="51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разработку и утверждение по согласованию с учредителем годовых                 календарных графиков;</w:t>
      </w:r>
    </w:p>
    <w:p>
      <w:pPr>
        <w:pStyle w:val="Normal"/>
        <w:widowControl w:val="false"/>
        <w:tabs>
          <w:tab w:val="clear" w:pos="708"/>
          <w:tab w:val="left" w:pos="51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установление структуры управления деятельностью учреждения, штат-ного расписания, распределение должностных обязанн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разработку и принятие устава учреждения, правил внутреннего распо-рядка учреждения, иных локальных актов, регламентирующих деятельность учреждения;</w:t>
      </w:r>
    </w:p>
    <w:p>
      <w:pPr>
        <w:pStyle w:val="Normal"/>
        <w:widowControl w:val="false"/>
        <w:tabs>
          <w:tab w:val="clear" w:pos="708"/>
          <w:tab w:val="left" w:pos="51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самостоятельное формирование контингента обучающихся в пределах оговоренной лицензией кво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самостоятельное осуществление образовательного процесса в соответствии с настоящим уставом, лицензией и свидетельством о государственной             аккредит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осуществление иной деятельности, не запрещенной действующим законодательством Российской Федерации и предусмотренной настоящим устав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установление прямых связей с учреждениями, предприятиями, организациями, в том числе и иностранными.</w:t>
      </w:r>
    </w:p>
    <w:p>
      <w:pPr>
        <w:pStyle w:val="Normal"/>
        <w:widowControl w:val="false"/>
        <w:tabs>
          <w:tab w:val="clear" w:pos="708"/>
          <w:tab w:val="left" w:pos="51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Учреждение обязано:</w:t>
      </w:r>
    </w:p>
    <w:p>
      <w:pPr>
        <w:pStyle w:val="Normal"/>
        <w:widowControl w:val="false"/>
        <w:tabs>
          <w:tab w:val="clear" w:pos="708"/>
          <w:tab w:val="left" w:pos="51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осуществлять материально-техническое обеспечение и оснащение образовательного процесса, оборудование помещений в соответствии с государственными и местными нормами и требованиями, осуществляемыми в пределах собственных финансовых средств;</w:t>
      </w:r>
    </w:p>
    <w:p>
      <w:pPr>
        <w:pStyle w:val="Normal"/>
        <w:widowControl w:val="false"/>
        <w:tabs>
          <w:tab w:val="clear" w:pos="708"/>
          <w:tab w:val="left" w:pos="52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предоставлять учредителю ежегодный отчёт о поступлении и расходо-вании финансовых и материальных средст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разрабатывать и реализовывать программы развития учреждения, образовательные программы, программы воспит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создавать в учреждении необходимые условия для работы медицинских пунктов, осуществлять контроль их работы в целях охраны и укрепления              здоровья обучающихся и работников учреждения;</w:t>
      </w:r>
    </w:p>
    <w:p>
      <w:pPr>
        <w:pStyle w:val="Normal"/>
        <w:widowControl w:val="false"/>
        <w:tabs>
          <w:tab w:val="clear" w:pos="708"/>
          <w:tab w:val="left" w:pos="52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содействовать деятельности органов самоуправления учреждения.</w:t>
      </w:r>
    </w:p>
    <w:p>
      <w:pPr>
        <w:pStyle w:val="Normal"/>
        <w:widowControl w:val="false"/>
        <w:tabs>
          <w:tab w:val="clear" w:pos="708"/>
          <w:tab w:val="left" w:pos="528" w:leader="none"/>
          <w:tab w:val="center" w:pos="2121" w:leader="none"/>
          <w:tab w:val="left" w:pos="3758" w:leader="none"/>
          <w:tab w:val="center" w:pos="4910" w:leader="none"/>
          <w:tab w:val="left" w:pos="5390" w:leader="none"/>
          <w:tab w:val="right" w:pos="932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ab/>
        <w:t>7.3. Учреждение несет в установленном действующим законодательством Российской Федерации порядке ответственность за:</w:t>
      </w:r>
    </w:p>
    <w:p>
      <w:pPr>
        <w:pStyle w:val="Normal"/>
        <w:widowControl w:val="false"/>
        <w:tabs>
          <w:tab w:val="clear" w:pos="708"/>
          <w:tab w:val="left" w:pos="52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невыполнение функций, отнесённых к его компетенции;</w:t>
      </w:r>
    </w:p>
    <w:p>
      <w:pPr>
        <w:pStyle w:val="Normal"/>
        <w:widowControl w:val="false"/>
        <w:tabs>
          <w:tab w:val="clear" w:pos="708"/>
          <w:tab w:val="left" w:pos="52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реализацию не в полном объеме образовательных программ в соответствии с учебными планами, программ воспитания, программ развития учреж-дения;</w:t>
      </w:r>
    </w:p>
    <w:p>
      <w:pPr>
        <w:pStyle w:val="Normal"/>
        <w:widowControl w:val="false"/>
        <w:tabs>
          <w:tab w:val="clear" w:pos="708"/>
          <w:tab w:val="left" w:pos="52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качество реализуемых образовательных программ;</w:t>
      </w:r>
    </w:p>
    <w:p>
      <w:pPr>
        <w:pStyle w:val="Normal"/>
        <w:widowControl w:val="false"/>
        <w:tabs>
          <w:tab w:val="clear" w:pos="708"/>
          <w:tab w:val="left" w:pos="52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соответствие форм, методов и средств организации образовательного процесса возрасту, интересам и потребностям детей;</w:t>
      </w:r>
    </w:p>
    <w:p>
      <w:pPr>
        <w:pStyle w:val="Normal"/>
        <w:widowControl w:val="false"/>
        <w:tabs>
          <w:tab w:val="clear" w:pos="708"/>
          <w:tab w:val="left" w:pos="52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жизнь и здоровье детей и работников учреждения во время образовательного процесса;</w:t>
      </w:r>
    </w:p>
    <w:p>
      <w:pPr>
        <w:pStyle w:val="Normal"/>
        <w:widowControl w:val="false"/>
        <w:tabs>
          <w:tab w:val="clear" w:pos="708"/>
          <w:tab w:val="left" w:pos="52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нарушение прав и свобод обучающихся и работников учрежд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нецелевое использование средств бюдже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совершение сделок, возможными последствиями которых является отчуждение или обременение имущества;</w:t>
      </w:r>
    </w:p>
    <w:p>
      <w:pPr>
        <w:pStyle w:val="Normal"/>
        <w:widowControl w:val="false"/>
        <w:tabs>
          <w:tab w:val="clear" w:pos="708"/>
          <w:tab w:val="left" w:pos="52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иные действия, предусмотренные действующим законодательством          Российской Федерации.</w:t>
      </w:r>
    </w:p>
    <w:p>
      <w:pPr>
        <w:pStyle w:val="Normal"/>
        <w:widowControl w:val="false"/>
        <w:tabs>
          <w:tab w:val="clear" w:pos="708"/>
          <w:tab w:val="left" w:pos="52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Компетенция учредителя и полномочия куратор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 К компетенции учредителя относится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определение приоритетных направлений деятельности учреждения, принципов формирования и использования его имущества;</w:t>
      </w:r>
    </w:p>
    <w:p>
      <w:pPr>
        <w:pStyle w:val="Normal"/>
        <w:widowControl w:val="false"/>
        <w:tabs>
          <w:tab w:val="clear" w:pos="708"/>
          <w:tab w:val="left" w:pos="49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финансирование основной деятельности учреждения согласно утвержденному бюджету;</w:t>
      </w:r>
    </w:p>
    <w:p>
      <w:pPr>
        <w:pStyle w:val="Normal"/>
        <w:widowControl w:val="false"/>
        <w:tabs>
          <w:tab w:val="clear" w:pos="708"/>
          <w:tab w:val="left" w:pos="49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устава учреждения, изменений и дополнений к нему;</w:t>
      </w:r>
    </w:p>
    <w:p>
      <w:pPr>
        <w:pStyle w:val="Normal"/>
        <w:widowControl w:val="false"/>
        <w:tabs>
          <w:tab w:val="clear" w:pos="708"/>
          <w:tab w:val="left" w:pos="49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согласование положения о приносящей доходы деятельности;</w:t>
      </w:r>
    </w:p>
    <w:p>
      <w:pPr>
        <w:pStyle w:val="Normal"/>
        <w:widowControl w:val="false"/>
        <w:tabs>
          <w:tab w:val="clear" w:pos="708"/>
          <w:tab w:val="left" w:pos="49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принятие решения о реорганизации или ликвидации учреждения в установленном порядке, назначение ликвидационной комисс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назначение и освобождение от должности директора, заключение с ним трудового договора, утверждение его должностной инструкции, применение            к нему мер поощрения и наложение дисциплинарных взысканий;</w:t>
      </w:r>
    </w:p>
    <w:p>
      <w:pPr>
        <w:pStyle w:val="Normal"/>
        <w:widowControl w:val="false"/>
        <w:tabs>
          <w:tab w:val="clear" w:pos="708"/>
          <w:tab w:val="left" w:pos="49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согласование годового календарного графика, штатного расписания            учреждения;</w:t>
      </w:r>
    </w:p>
    <w:p>
      <w:pPr>
        <w:pStyle w:val="Normal"/>
        <w:widowControl w:val="false"/>
        <w:tabs>
          <w:tab w:val="clear" w:pos="708"/>
          <w:tab w:val="left" w:pos="49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получение необходимой информации о деятельности учреждения и осуществление контроля за его деятельностью;</w:t>
      </w:r>
    </w:p>
    <w:p>
      <w:pPr>
        <w:pStyle w:val="Normal"/>
        <w:widowControl w:val="false"/>
        <w:tabs>
          <w:tab w:val="clear" w:pos="708"/>
          <w:tab w:val="left" w:pos="49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создание комиссий и проведение проверок финансово хозяйственной       деятельности учрежд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утверждение тарифов на платные дополнительные образовательные                  услуги, оказываемые населению;</w:t>
      </w:r>
    </w:p>
    <w:p>
      <w:pPr>
        <w:pStyle w:val="Normal"/>
        <w:widowControl w:val="false"/>
        <w:tabs>
          <w:tab w:val="clear" w:pos="708"/>
          <w:tab w:val="left" w:pos="540" w:leader="none"/>
          <w:tab w:val="center" w:pos="488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ab/>
        <w:t>- приостановление приносящей доходы деятельности учреждения, если она идет вразрез основной;</w:t>
      </w:r>
    </w:p>
    <w:p>
      <w:pPr>
        <w:pStyle w:val="Normal"/>
        <w:widowControl w:val="false"/>
        <w:tabs>
          <w:tab w:val="clear" w:pos="708"/>
          <w:tab w:val="center" w:pos="488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утверждение сметы доходов и расходов бюджетных и внебюджетных средст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согласование расходования учреждением средств, полученных от оказания платных дополнительных образовательных услуг и приносящей доходы деятельности;</w:t>
      </w:r>
      <w:r>
        <w:rPr>
          <w:rFonts w:cs="Arial Narrow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center" w:pos="4886" w:leader="none"/>
        </w:tabs>
        <w:autoSpaceDE w:val="false"/>
        <w:ind w:firstLine="567"/>
        <w:jc w:val="both"/>
        <w:rPr/>
      </w:pPr>
      <w:r>
        <w:rPr>
          <w:rFonts w:cs="Arial Narrow"/>
          <w:sz w:val="28"/>
          <w:szCs w:val="28"/>
        </w:rPr>
        <w:t xml:space="preserve">- </w:t>
      </w:r>
      <w:r>
        <w:rPr>
          <w:sz w:val="28"/>
          <w:szCs w:val="28"/>
        </w:rPr>
        <w:t>осуществление иных функций, закрепленных в действующих нормативно-правовых актах;</w:t>
      </w:r>
    </w:p>
    <w:p>
      <w:pPr>
        <w:pStyle w:val="Normal"/>
        <w:widowControl w:val="false"/>
        <w:tabs>
          <w:tab w:val="clear" w:pos="708"/>
          <w:tab w:val="center" w:pos="488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закрепление имущества за учреждением на праве оперативного управления в установленном законодательством порядке.</w:t>
      </w:r>
    </w:p>
    <w:p>
      <w:pPr>
        <w:pStyle w:val="Normal"/>
        <w:widowControl w:val="false"/>
        <w:tabs>
          <w:tab w:val="clear" w:pos="708"/>
          <w:tab w:val="center" w:pos="488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8.2. Функции и полномочия куратора в отношении учреждения опреде-лены и осуществляются куратором в соответствии с муниципальным правовым актом Администрации гор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9. Управление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9.1. Управление учреждением строится на принципах единоначалия                        и самоуправления.</w:t>
      </w:r>
    </w:p>
    <w:p>
      <w:pPr>
        <w:pStyle w:val="Normal"/>
        <w:widowControl w:val="false"/>
        <w:tabs>
          <w:tab w:val="clear" w:pos="708"/>
          <w:tab w:val="left" w:pos="48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9.2. Руководство учреждением осуществляет прошедший соответствующую аттестацию директор, назначаемый куратором.</w:t>
      </w:r>
    </w:p>
    <w:p>
      <w:pPr>
        <w:pStyle w:val="Normal"/>
        <w:widowControl w:val="false"/>
        <w:tabs>
          <w:tab w:val="clear" w:pos="708"/>
          <w:tab w:val="left" w:pos="48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Трудовые отношения директора и учреждения регулируются трудовым  договором, заключённым в соответствии с трудовым законодательством             Российской Федерации.</w:t>
      </w:r>
    </w:p>
    <w:p>
      <w:pPr>
        <w:pStyle w:val="Normal"/>
        <w:widowControl w:val="false"/>
        <w:tabs>
          <w:tab w:val="clear" w:pos="708"/>
          <w:tab w:val="left" w:pos="48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1. Директор учреждения:</w:t>
      </w:r>
    </w:p>
    <w:p>
      <w:pPr>
        <w:pStyle w:val="Normal"/>
        <w:widowControl w:val="false"/>
        <w:tabs>
          <w:tab w:val="clear" w:pos="708"/>
          <w:tab w:val="left" w:pos="48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планирует, организует и контролирует образовательный процесс, отве-чает за качество и эффективность работы учрежд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несет ответственность за жизнь и здоровье детей и работников во время образовательного процесса, соблюдение норм охраны труда и техники безопас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 Narrow"/>
          <w:sz w:val="28"/>
          <w:szCs w:val="28"/>
        </w:rPr>
        <w:t xml:space="preserve">- </w:t>
      </w:r>
      <w:r>
        <w:rPr>
          <w:sz w:val="28"/>
          <w:szCs w:val="28"/>
        </w:rPr>
        <w:t>осуществляет прием на работу и расстановку кадров, распределение должностных обязанностей, несет ответственность за уровень квалификации работник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 Narrow"/>
          <w:sz w:val="28"/>
          <w:szCs w:val="28"/>
        </w:rPr>
        <w:t xml:space="preserve">- </w:t>
      </w:r>
      <w:r>
        <w:rPr>
          <w:sz w:val="28"/>
          <w:szCs w:val="28"/>
        </w:rPr>
        <w:t>утверждает штатное расписание, ставки заработной платы и должностные оклады, надбавки и доплаты к ним в пределах средств, выделенных на оплату труда по смете на финансовый год;</w:t>
      </w:r>
    </w:p>
    <w:p>
      <w:pPr>
        <w:pStyle w:val="Normal"/>
        <w:widowControl w:val="false"/>
        <w:tabs>
          <w:tab w:val="clear" w:pos="708"/>
          <w:tab w:val="left" w:pos="489" w:leader="none"/>
        </w:tabs>
        <w:autoSpaceDE w:val="false"/>
        <w:ind w:firstLine="567"/>
        <w:jc w:val="both"/>
        <w:rPr/>
      </w:pPr>
      <w:r>
        <w:rPr>
          <w:rFonts w:cs="Arial Narrow"/>
          <w:sz w:val="28"/>
          <w:szCs w:val="28"/>
        </w:rPr>
        <w:t xml:space="preserve">- </w:t>
      </w:r>
      <w:r>
        <w:rPr>
          <w:sz w:val="28"/>
          <w:szCs w:val="28"/>
        </w:rPr>
        <w:t>распоряжается имуществом учреждения и обеспечивает рациональное использование финансовых средств;</w:t>
      </w:r>
    </w:p>
    <w:p>
      <w:pPr>
        <w:pStyle w:val="Normal"/>
        <w:widowControl w:val="false"/>
        <w:tabs>
          <w:tab w:val="clear" w:pos="708"/>
          <w:tab w:val="left" w:pos="489" w:leader="none"/>
        </w:tabs>
        <w:autoSpaceDE w:val="false"/>
        <w:ind w:firstLine="567"/>
        <w:jc w:val="both"/>
        <w:rPr/>
      </w:pPr>
      <w:r>
        <w:rPr>
          <w:rFonts w:cs="Arial Narrow"/>
          <w:sz w:val="28"/>
          <w:szCs w:val="28"/>
        </w:rPr>
        <w:t xml:space="preserve">- </w:t>
      </w:r>
      <w:r>
        <w:rPr>
          <w:sz w:val="28"/>
          <w:szCs w:val="28"/>
        </w:rPr>
        <w:t>представляет учреждение в государственных, муниципальных и общественных органах;</w:t>
      </w:r>
    </w:p>
    <w:p>
      <w:pPr>
        <w:pStyle w:val="Normal"/>
        <w:widowControl w:val="false"/>
        <w:tabs>
          <w:tab w:val="clear" w:pos="708"/>
          <w:tab w:val="left" w:pos="489" w:leader="none"/>
        </w:tabs>
        <w:autoSpaceDE w:val="false"/>
        <w:ind w:firstLine="567"/>
        <w:jc w:val="both"/>
        <w:rPr/>
      </w:pPr>
      <w:r>
        <w:rPr>
          <w:rFonts w:cs="Arial Narrow"/>
          <w:sz w:val="28"/>
          <w:szCs w:val="28"/>
        </w:rPr>
        <w:t xml:space="preserve">- </w:t>
      </w:r>
      <w:r>
        <w:rPr>
          <w:sz w:val="28"/>
          <w:szCs w:val="28"/>
        </w:rPr>
        <w:t>несет ответственность за свою деятельность перед учредителем;</w:t>
      </w:r>
    </w:p>
    <w:p>
      <w:pPr>
        <w:pStyle w:val="Normal"/>
        <w:widowControl w:val="false"/>
        <w:tabs>
          <w:tab w:val="clear" w:pos="708"/>
          <w:tab w:val="left" w:pos="489" w:leader="none"/>
        </w:tabs>
        <w:autoSpaceDE w:val="false"/>
        <w:ind w:firstLine="567"/>
        <w:jc w:val="both"/>
        <w:rPr/>
      </w:pPr>
      <w:r>
        <w:rPr>
          <w:rFonts w:cs="Arial Narrow"/>
          <w:sz w:val="28"/>
          <w:szCs w:val="28"/>
        </w:rPr>
        <w:t xml:space="preserve">- </w:t>
      </w:r>
      <w:r>
        <w:rPr>
          <w:sz w:val="28"/>
          <w:szCs w:val="28"/>
        </w:rPr>
        <w:t>несет ответственность за Финансово-хозяйственную деятельность учреждения.</w:t>
      </w:r>
    </w:p>
    <w:p>
      <w:pPr>
        <w:pStyle w:val="Normal"/>
        <w:widowControl w:val="false"/>
        <w:tabs>
          <w:tab w:val="clear" w:pos="708"/>
          <w:tab w:val="left" w:pos="48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2. Директор учреждения организует и обеспечивает:</w:t>
      </w:r>
    </w:p>
    <w:p>
      <w:pPr>
        <w:pStyle w:val="Normal"/>
        <w:widowControl w:val="false"/>
        <w:tabs>
          <w:tab w:val="clear" w:pos="708"/>
          <w:tab w:val="left" w:pos="48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наличие в учреждении санитарных правил и норм и доведение их содержания до сотрудников учреждения;</w:t>
      </w:r>
    </w:p>
    <w:p>
      <w:pPr>
        <w:pStyle w:val="Normal"/>
        <w:widowControl w:val="false"/>
        <w:tabs>
          <w:tab w:val="clear" w:pos="708"/>
          <w:tab w:val="left" w:pos="48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выполнение требований санитарных правил и норм всеми сотрудниками учреждения;</w:t>
      </w:r>
    </w:p>
    <w:p>
      <w:pPr>
        <w:pStyle w:val="Normal"/>
        <w:widowControl w:val="false"/>
        <w:tabs>
          <w:tab w:val="clear" w:pos="708"/>
          <w:tab w:val="left" w:pos="48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производственного и лабораторного контроля;</w:t>
      </w:r>
    </w:p>
    <w:p>
      <w:pPr>
        <w:pStyle w:val="Normal"/>
        <w:widowControl w:val="false"/>
        <w:tabs>
          <w:tab w:val="clear" w:pos="708"/>
          <w:tab w:val="left" w:pos="48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личных медицинских книжек на каждого работни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своевременное прохождение предварительных при поступлении и периодических медицинских обследований всеми работниками в установленном               порядке;</w:t>
      </w:r>
    </w:p>
    <w:p>
      <w:pPr>
        <w:pStyle w:val="Normal"/>
        <w:widowControl w:val="false"/>
        <w:tabs>
          <w:tab w:val="clear" w:pos="708"/>
          <w:tab w:val="left" w:pos="52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выполнение постановлений, предписаний органов и учреждений госсанэпидслужбы;</w:t>
      </w:r>
    </w:p>
    <w:p>
      <w:pPr>
        <w:pStyle w:val="Normal"/>
        <w:widowControl w:val="false"/>
        <w:tabs>
          <w:tab w:val="clear" w:pos="708"/>
          <w:tab w:val="left" w:pos="52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условия труда работников в соответствии с действующим законодательством, санитарными правилами и гигиеническими нормативами;</w:t>
      </w:r>
    </w:p>
    <w:p>
      <w:pPr>
        <w:pStyle w:val="Normal"/>
        <w:widowControl w:val="false"/>
        <w:tabs>
          <w:tab w:val="clear" w:pos="708"/>
          <w:tab w:val="left" w:pos="52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эффективную работу санитарно-технического, технологического, и другого оборудования учреждения;</w:t>
      </w:r>
    </w:p>
    <w:p>
      <w:pPr>
        <w:pStyle w:val="Normal"/>
        <w:widowControl w:val="false"/>
        <w:tabs>
          <w:tab w:val="clear" w:pos="708"/>
          <w:tab w:val="left" w:pos="52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проведение мероприятий по дезинфекции, дезинсекции и дератизации;</w:t>
      </w:r>
    </w:p>
    <w:p>
      <w:pPr>
        <w:pStyle w:val="Normal"/>
        <w:widowControl w:val="false"/>
        <w:tabs>
          <w:tab w:val="clear" w:pos="708"/>
          <w:tab w:val="left" w:pos="52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наличие аптечек для оказания первой медицинской помощи и их своевременное пополнение;</w:t>
      </w:r>
    </w:p>
    <w:p>
      <w:pPr>
        <w:pStyle w:val="Normal"/>
        <w:widowControl w:val="false"/>
        <w:tabs>
          <w:tab w:val="clear" w:pos="708"/>
          <w:tab w:val="left" w:pos="52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организацию санитарно-гигиенической работы с персоналом путем                 проведения семинаров, бесед, лекц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9.3. Формами самоуправления учреждения являются Общее собрание,             Педагогический совет, Попечительский совет и Родительский комитет, Тренерский совет.</w:t>
      </w:r>
    </w:p>
    <w:p>
      <w:pPr>
        <w:pStyle w:val="Normal"/>
        <w:widowControl w:val="false"/>
        <w:tabs>
          <w:tab w:val="clear" w:pos="708"/>
          <w:tab w:val="left" w:pos="52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4. Общее собрание работников учреждения:</w:t>
      </w:r>
    </w:p>
    <w:p>
      <w:pPr>
        <w:pStyle w:val="Normal"/>
        <w:widowControl w:val="false"/>
        <w:tabs>
          <w:tab w:val="clear" w:pos="708"/>
          <w:tab w:val="left" w:pos="52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9.4.1. Общее собрание работников учреждения является органом общественного самоуправления в учреждении, который включает в себя весь трудовой коллектив учрежд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9.4.2. Решения Общего собрания принимаются открытым голосованием, простым большинством голосов. Общее собрание считается правомочным, если на нём присутствует более половины сотрудников. Каждый член Общего               собрания имеет один голос.</w:t>
      </w:r>
    </w:p>
    <w:p>
      <w:pPr>
        <w:pStyle w:val="Normal"/>
        <w:widowControl w:val="false"/>
        <w:tabs>
          <w:tab w:val="clear" w:pos="708"/>
          <w:tab w:val="left" w:pos="1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9.4.3. Общие собрания проводятся по мере необходимости. О повестке дня, времени и месте его проведения должно быть объявлено не менее чем за 7             (рабочих) дн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4.4. К компетенции Общего собрания относи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устава, дополнений и изменений к нем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принятие коллективного договора, правил внутреннего трудового распоряд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принятие положения о Педагогическом совет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принятие положения о Тренерском совет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по инициативе директора учреждения на рассмотрение могут быть вынесены и иные вопросы.</w:t>
        <w:tab/>
        <w:softHyphen/>
      </w:r>
    </w:p>
    <w:p>
      <w:pPr>
        <w:pStyle w:val="Normal"/>
        <w:widowControl w:val="false"/>
        <w:tabs>
          <w:tab w:val="clear" w:pos="708"/>
          <w:tab w:val="left" w:pos="61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9.5. Педагогический </w:t>
      </w:r>
      <w:r>
        <w:rPr>
          <w:iCs/>
          <w:sz w:val="28"/>
          <w:szCs w:val="28"/>
        </w:rPr>
        <w:t xml:space="preserve">совет </w:t>
      </w:r>
      <w:r>
        <w:rPr>
          <w:sz w:val="28"/>
          <w:szCs w:val="28"/>
        </w:rPr>
        <w:t>учрежд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9.5.1. Педагогический </w:t>
      </w:r>
      <w:r>
        <w:rPr>
          <w:iCs/>
          <w:sz w:val="28"/>
          <w:szCs w:val="28"/>
        </w:rPr>
        <w:t>совет у</w:t>
      </w:r>
      <w:r>
        <w:rPr>
          <w:sz w:val="28"/>
          <w:szCs w:val="28"/>
        </w:rPr>
        <w:t xml:space="preserve">чреждения является постоянно действующим органом управления учреждения </w:t>
      </w:r>
      <w:r>
        <w:rPr>
          <w:iCs/>
          <w:sz w:val="28"/>
          <w:szCs w:val="28"/>
        </w:rPr>
        <w:t xml:space="preserve">для </w:t>
      </w:r>
      <w:r>
        <w:rPr>
          <w:sz w:val="28"/>
          <w:szCs w:val="28"/>
        </w:rPr>
        <w:t>рассмотрения основных вопросов образовательного процесс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9.5.2. В состав педагогического совета входят: директор учреждения,             являющийся его председателем, заместители директора, педагогические работники, а также педагог-организатор, врач, и руководители органов самоуправления учреждения, представитель учредителя.</w:t>
      </w:r>
    </w:p>
    <w:p>
      <w:pPr>
        <w:pStyle w:val="Normal"/>
        <w:widowControl w:val="false"/>
        <w:tabs>
          <w:tab w:val="clear" w:pos="708"/>
          <w:tab w:val="left" w:pos="51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9.5.3. Решения педагогического совета являются рекомендательными             </w:t>
      </w:r>
      <w:r>
        <w:rPr>
          <w:iCs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коллектива учреждения. Решения педагогического совета, утвержденные приказом учреждения, являются обязательными </w:t>
      </w:r>
      <w:r>
        <w:rPr>
          <w:iCs/>
          <w:sz w:val="28"/>
          <w:szCs w:val="28"/>
        </w:rPr>
        <w:t xml:space="preserve">для </w:t>
      </w:r>
      <w:r>
        <w:rPr>
          <w:sz w:val="28"/>
          <w:szCs w:val="28"/>
        </w:rPr>
        <w:t>исполнения.</w:t>
      </w:r>
    </w:p>
    <w:p>
      <w:pPr>
        <w:pStyle w:val="Normal"/>
        <w:widowControl w:val="false"/>
        <w:tabs>
          <w:tab w:val="clear" w:pos="708"/>
          <w:tab w:val="left" w:pos="51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9.5.4. </w:t>
      </w:r>
      <w:r>
        <w:rPr>
          <w:iCs/>
          <w:sz w:val="28"/>
          <w:szCs w:val="28"/>
        </w:rPr>
        <w:t xml:space="preserve">Порядок </w:t>
      </w:r>
      <w:r>
        <w:rPr>
          <w:sz w:val="28"/>
          <w:szCs w:val="28"/>
        </w:rPr>
        <w:t>организации деятельности педагогического совета:</w:t>
      </w:r>
    </w:p>
    <w:p>
      <w:pPr>
        <w:pStyle w:val="Normal"/>
        <w:widowControl w:val="false"/>
        <w:tabs>
          <w:tab w:val="clear" w:pos="708"/>
          <w:tab w:val="left" w:pos="51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едагогический </w:t>
      </w:r>
      <w:r>
        <w:rPr>
          <w:iCs/>
          <w:sz w:val="28"/>
          <w:szCs w:val="28"/>
        </w:rPr>
        <w:t xml:space="preserve">совет </w:t>
      </w:r>
      <w:r>
        <w:rPr>
          <w:sz w:val="28"/>
          <w:szCs w:val="28"/>
        </w:rPr>
        <w:t>работает по плану, являющемуся составной частью плана работы учреждения;</w:t>
      </w:r>
    </w:p>
    <w:p>
      <w:pPr>
        <w:pStyle w:val="Normal"/>
        <w:widowControl w:val="false"/>
        <w:tabs>
          <w:tab w:val="clear" w:pos="708"/>
          <w:tab w:val="left" w:pos="51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заседания педагогического совета созываются, как правило, один раз               в квартал, в соответствии с планом работы учрежд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решения педагогического совета принимаются большинством </w:t>
      </w:r>
      <w:r>
        <w:rPr>
          <w:iCs/>
          <w:sz w:val="28"/>
          <w:szCs w:val="28"/>
        </w:rPr>
        <w:t xml:space="preserve">голосов </w:t>
      </w:r>
      <w:r>
        <w:rPr>
          <w:sz w:val="28"/>
          <w:szCs w:val="28"/>
        </w:rPr>
        <w:t>при наличии на заседании не менее двух третей его членов, включая директора учреждения. При равном количестве голосов решающим является голос председателя педагогического совета.</w:t>
      </w:r>
    </w:p>
    <w:p>
      <w:pPr>
        <w:pStyle w:val="Normal"/>
        <w:widowControl w:val="false"/>
        <w:tabs>
          <w:tab w:val="clear" w:pos="708"/>
          <w:tab w:val="left" w:pos="51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9.5.5. Полномочия педагогического совета учреждения:</w:t>
      </w:r>
    </w:p>
    <w:p>
      <w:pPr>
        <w:pStyle w:val="Normal"/>
        <w:widowControl w:val="false"/>
        <w:tabs>
          <w:tab w:val="clear" w:pos="708"/>
          <w:tab w:val="left" w:pos="51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обсуждает и утверждает планы работы учреждения, план развития учреждения, образовательные программы, применяемые в учрежден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заслушивает информацию и отчеты педагогических работников учреж-дения, доклады представителей организаций и учреждений, взаимодействующих с учреждением по вопросам образования и воспитания подрастающего               поколения, в </w:t>
      </w:r>
      <w:r>
        <w:rPr>
          <w:iCs/>
          <w:sz w:val="28"/>
          <w:szCs w:val="28"/>
        </w:rPr>
        <w:t xml:space="preserve">том </w:t>
      </w:r>
      <w:r>
        <w:rPr>
          <w:sz w:val="28"/>
          <w:szCs w:val="28"/>
        </w:rPr>
        <w:t>числе сообщения о проверке соблюдения санитарно-гигиенического режима учреждения, об охране труда, здоровья и жизни               обучающихся и другие вопросы образовательной деятельности учрежд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обсуждает в случае необходимости успеваемость и поведение отдельных обучающихся в присутствии их родителей законных представите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утверждает характеристики учителей, представляемых к почетным                званиям и наградам, в соответствии с утвержденным положением о Педагогическом совете учреждения;</w:t>
      </w:r>
    </w:p>
    <w:p>
      <w:pPr>
        <w:pStyle w:val="Normal"/>
        <w:widowControl w:val="false"/>
        <w:tabs>
          <w:tab w:val="clear" w:pos="708"/>
          <w:tab w:val="left" w:pos="54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решает вопросы организации образовательного процесса, повышения квалификации педагогов, аттестации и перевода обучающихся;</w:t>
      </w:r>
    </w:p>
    <w:p>
      <w:pPr>
        <w:pStyle w:val="Normal"/>
        <w:widowControl w:val="false"/>
        <w:tabs>
          <w:tab w:val="clear" w:pos="708"/>
          <w:tab w:val="left" w:pos="54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обсуждает и принимает решения по любым вопросам, касающимся                 содержания обра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принимает решения по другим важнейшим вопросам деятельности учреждения, не отнесенные к компетенции директора, органов общественного             самоуправления в учреждении, учредителя.</w:t>
      </w:r>
    </w:p>
    <w:p>
      <w:pPr>
        <w:pStyle w:val="Normal"/>
        <w:widowControl w:val="false"/>
        <w:tabs>
          <w:tab w:val="clear" w:pos="708"/>
          <w:tab w:val="left" w:pos="54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9.6. Вопросы, относящиеся к деятельности Педагогического совета учреждения, не урегулированные настоящим уставом, регламентируются положе-нием о Педагогическом совете учреждения, принятом на общем собрании           учреждения.</w:t>
      </w:r>
    </w:p>
    <w:p>
      <w:pPr>
        <w:pStyle w:val="Normal"/>
        <w:widowControl w:val="false"/>
        <w:tabs>
          <w:tab w:val="clear" w:pos="708"/>
          <w:tab w:val="left" w:pos="5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7. Попечительский совет учрежд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9.7.1. В состав попечительского совета учреждения могут входить участники образовательного процесса и иные лица, заинтересованные в совершенствовании деятельности и развитии учрежд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органов местного самоуправ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профессиональных сообществ, работодате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средств массовой информ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общественных организаций (объединений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других организаций независимо от их организационно-правовых форм (в том числе зарубежных и международных организаций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одители (законные представители) обучающихс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ускники учрежд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ругие физические лица и юридические лиц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9.7.2. Осуществление членами попечительского совета учреждения своих функций производится на безвозмездной основ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9.7.3. Попечительский совет представляет интересы учреждения, а также интересы организаций, представители которых входят в состав попечитель-ского совета, в органах государственной власти, органах местного самоуправления, средствах массовой информации, других организациях (в том числе            международных), в отношениях с физическими лицами. </w:t>
        <w:softHyphen/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9.7.4. Компетенция Попечительского совета учрежд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содействует привлечению внебюджетных средств для обеспечения                    деятельности и развития учреждения;</w:t>
      </w:r>
    </w:p>
    <w:p>
      <w:pPr>
        <w:pStyle w:val="Normal"/>
        <w:widowControl w:val="false"/>
        <w:tabs>
          <w:tab w:val="clear" w:pos="708"/>
          <w:tab w:val="left" w:pos="470" w:leader="none"/>
          <w:tab w:val="left" w:pos="7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содействует организации и улучшению условий труда педагогических             и других работников учреждения;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ует организации конкурсов, соревнований и других массовых мероприятий учреждения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содействует совершенствованию материально-технической базы общеобразовательного учреждения, благоустройству его помещений и территории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обеспечении финансирования учреждения;</w:t>
      </w:r>
    </w:p>
    <w:p>
      <w:pPr>
        <w:pStyle w:val="Normal"/>
        <w:widowControl w:val="false"/>
        <w:tabs>
          <w:tab w:val="clear" w:pos="708"/>
          <w:tab w:val="left" w:pos="61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рассматривает вопросы организации образовательного процесса, распределения финансовых средств и иных вопросов деятельности учреждения                       и выработки соответствующих реш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9.8. Вопросы, относящиеся к деятельности Попечительского совета учреждения и не урегулированные настоящим уставом, регламентируются положе-нием о Попечительском совете учрежд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9.9. Родительский комитет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9.9.1. Родительский комитет избирается на общешкольном родительском собрании представителями родителей от всех групп; численность Родитель-ского комитета определяется на общешкольном родительском собра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9.9.2. К компетенции Родительского комитета относится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содействие администрации учреждения в совершенствовании условий для осуществления образовательного процесса, охраны жизни и здоровья             обучающихся, свободного развития личности, законных прав и интересов               обучающихся, помощь в организации и проведении мероприят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организация работы с родителями (законными представителями)                     обучающихся учреждения по разъяснению их прав и обязанностей, значения всестороннего воспитания ребенка в семь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9.9.3. Родительский комитет выносит решение в форме предложений,           которые подлежат обязательному рассмотрению директором учреждения                    с последующим сообщением о результатах рассмотрения и мотивах принятого решения.</w:t>
      </w:r>
    </w:p>
    <w:p>
      <w:pPr>
        <w:pStyle w:val="Normal"/>
        <w:widowControl w:val="false"/>
        <w:tabs>
          <w:tab w:val="clear" w:pos="708"/>
          <w:tab w:val="left" w:pos="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9.9.4. Вопросы, относящиеся к деятельности Родительского комитета                   и не урегулированные настоящим уставом, регламентируются положением              о Родительском комитете, которое принимается на общем родительском собра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9.10. Тренерский сов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9.10.1. Тренерский совет учреждения – орган самоуправления учреждения, объединяющий тренеров-преподавателей по видам спорта. Тренерский совет создается с целью рассмотрения вопросов организации учебно-воспитательного процесса и обеспечения повышения квалификации тренеров-преподавателей            в учреждении.</w:t>
        <w:tab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9.10.2. Тренерский совет созывается не реже 1 раза в месяц. Заседания      Тренерского совета считается правомочным, если на нём присутствовало               не менее двух третей соста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9.10.3. Решение тренерского совета считается принятым, если за него           проголосовало более половины числа присутствующих. Решения тренерского совета реализуются приказами директора учрежд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9.10.4. Компетенция тренерского совет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рассмотрение учебных планов, программ, пособий и т.д.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форм и методов работы, способы их реализ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организация работы по повышению квалификации педагогических                работников, развитию их творческой инициативы, распространению передо-вого опыта;</w:t>
      </w:r>
    </w:p>
    <w:p>
      <w:pPr>
        <w:pStyle w:val="Normal"/>
        <w:widowControl w:val="false"/>
        <w:tabs>
          <w:tab w:val="clear" w:pos="708"/>
          <w:tab w:val="left" w:pos="53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утверждение списков сборных команд по культивируемым видам спорта;</w:t>
      </w:r>
    </w:p>
    <w:p>
      <w:pPr>
        <w:pStyle w:val="Normal"/>
        <w:widowControl w:val="false"/>
        <w:tabs>
          <w:tab w:val="clear" w:pos="708"/>
          <w:tab w:val="left" w:pos="53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иных вопросов, относящихся к его компетенции.</w:t>
      </w:r>
    </w:p>
    <w:p>
      <w:pPr>
        <w:pStyle w:val="Normal"/>
        <w:widowControl w:val="false"/>
        <w:tabs>
          <w:tab w:val="clear" w:pos="708"/>
          <w:tab w:val="left" w:pos="53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9.10.5. Вопросы, относящиеся к деятельности тренерского совета учреж-дения, не урегулированные настоящим уставом, регламентируются положе-нием о тренерском совете учреждения, принятом общим собранием учрежд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0. Имущество и средства учреждения </w:t>
      </w:r>
    </w:p>
    <w:p>
      <w:pPr>
        <w:pStyle w:val="Normal"/>
        <w:widowControl w:val="false"/>
        <w:tabs>
          <w:tab w:val="clear" w:pos="708"/>
          <w:tab w:val="left" w:pos="55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0.1. Имущество учреждения является муниципальной собственностью               и закрепляется за ним на праве оперативного управления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55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0.2. Учреждение имеет право владеть, пользоваться и распоряжаться              закреплённым за ним имуществом в пределах установленных действующим                    законодательством Российской Федерации, в соответствии с целями деятельности, указаниями учредителя, а также в соответствии с назначением имущества.</w:t>
      </w:r>
    </w:p>
    <w:p>
      <w:pPr>
        <w:pStyle w:val="Normal"/>
        <w:widowControl w:val="false"/>
        <w:tabs>
          <w:tab w:val="clear" w:pos="708"/>
          <w:tab w:val="left" w:pos="55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0.3. Учреждение без согласия учредителя не вправе распоряжаться особо ценным движимым имуществом, закреплённым за ним учредителем или приобретённым учреждением за счёт средств, выделенных ему учредителем на приобретение такого имущества, а также недвижимым имуществом. Остальным имуществом, находящимся у него на праве оперативного управления учреж-дение вправе распоряжаться самостоятельно, если иное не установлено законом.</w:t>
      </w:r>
    </w:p>
    <w:p>
      <w:pPr>
        <w:pStyle w:val="Normal"/>
        <w:widowControl w:val="false"/>
        <w:tabs>
          <w:tab w:val="clear" w:pos="708"/>
          <w:tab w:val="left" w:pos="55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Учреждение не вправе отчуждать или иным способом распоряжаться               закреплённым за ним имуществом, приобретённым за счёт средств, выделенных учредителем, за исключением случаев, предусмотренных действующим 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0.4. Земельные участки закрепляются за учреждением в постоянное              (бессрочное) пользова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0.5. Финансовое обеспечение выполнения муниципального задания учреждением осуществляется в виде субсидий, выделяемых учредителем с учётом расходов на содержание недвижимого имущества и особо ценного движимого имуще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ормирования имущества учреждения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имущество, переданное учреждению в установленном законодательством порядке учредителе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доходы и имущество, приобретаемое учреждением за счёт имеющихся           у него финансовых средств, в том числе за счёт доходов, получаемых от приносящей доход деятельности;</w:t>
      </w:r>
    </w:p>
    <w:p>
      <w:pPr>
        <w:pStyle w:val="Normal"/>
        <w:widowControl w:val="false"/>
        <w:tabs>
          <w:tab w:val="clear" w:pos="708"/>
          <w:tab w:val="left" w:pos="55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ущество, приобретаемое учреждением за счёт финансовых средств, выделяемых учредителем;</w:t>
      </w:r>
    </w:p>
    <w:p>
      <w:pPr>
        <w:pStyle w:val="Normal"/>
        <w:widowControl w:val="false"/>
        <w:tabs>
          <w:tab w:val="clear" w:pos="708"/>
          <w:tab w:val="left" w:pos="55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обо ценное движимое имущество;</w:t>
      </w:r>
    </w:p>
    <w:p>
      <w:pPr>
        <w:pStyle w:val="Normal"/>
        <w:widowControl w:val="false"/>
        <w:tabs>
          <w:tab w:val="clear" w:pos="708"/>
          <w:tab w:val="left" w:pos="55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, добровольные пожертвования, целевые взносы физических и (или) юридических лиц;</w:t>
      </w:r>
    </w:p>
    <w:p>
      <w:pPr>
        <w:pStyle w:val="Normal"/>
        <w:widowControl w:val="false"/>
        <w:tabs>
          <w:tab w:val="clear" w:pos="708"/>
          <w:tab w:val="left" w:pos="55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редства, полученные от передачи сданного в аренду имущества, находящегося в муниципальной собственности и закреплённого на праве оперативного управления за учреждением; </w:t>
      </w:r>
    </w:p>
    <w:p>
      <w:pPr>
        <w:pStyle w:val="Normal"/>
        <w:widowControl w:val="false"/>
        <w:tabs>
          <w:tab w:val="clear" w:pos="708"/>
          <w:tab w:val="left" w:pos="55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средства, полученные за счёт предоставления платных услуг, предусмотренных настоящим уставом.</w:t>
      </w:r>
    </w:p>
    <w:p>
      <w:pPr>
        <w:pStyle w:val="Normal"/>
        <w:widowControl w:val="false"/>
        <w:tabs>
          <w:tab w:val="clear" w:pos="708"/>
          <w:tab w:val="left" w:pos="556" w:leader="none"/>
          <w:tab w:val="left" w:pos="7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0.6. Учредитель вправе изъять лишнее, неиспользуемое, либо используемое не по назначению муниципальное имущество, закреплённое за учрежде-нием на праве оперативного управления и распорядиться им по своему усмотрению в рамках своих полномочий.</w:t>
      </w:r>
    </w:p>
    <w:p>
      <w:pPr>
        <w:pStyle w:val="Normal"/>
        <w:widowControl w:val="false"/>
        <w:tabs>
          <w:tab w:val="clear" w:pos="708"/>
          <w:tab w:val="left" w:pos="556" w:leader="none"/>
          <w:tab w:val="left" w:pos="7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0.7. В случае сдачи в аренду с согласия учредителя недвижимого имущества и особо ценного движимого имущества, закреплённого за учреждением учредителем или приобретённого учреждением за счё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widowControl w:val="false"/>
        <w:tabs>
          <w:tab w:val="clear" w:pos="708"/>
          <w:tab w:val="left" w:pos="556" w:leader="none"/>
          <w:tab w:val="left" w:pos="7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0.8. Учреждение имеет право совершать крупную сделку с согласия учредителя.</w:t>
      </w:r>
    </w:p>
    <w:p>
      <w:pPr>
        <w:pStyle w:val="Normal"/>
        <w:widowControl w:val="false"/>
        <w:tabs>
          <w:tab w:val="clear" w:pos="708"/>
          <w:tab w:val="left" w:pos="556" w:leader="none"/>
          <w:tab w:val="left" w:pos="7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0.9. Учреждение не вправе размещать денежные средства на депозитах            в кредитных организациях, а также совершать сделки с ценными бумагами,           если иное не предусмотрено федеральными законами.</w:t>
      </w:r>
    </w:p>
    <w:p>
      <w:pPr>
        <w:pStyle w:val="Normal"/>
        <w:widowControl w:val="false"/>
        <w:tabs>
          <w:tab w:val="clear" w:pos="708"/>
          <w:tab w:val="left" w:pos="556" w:leader="none"/>
          <w:tab w:val="left" w:pos="7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6" w:leader="none"/>
          <w:tab w:val="left" w:pos="7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6" w:leader="none"/>
          <w:tab w:val="left" w:pos="7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0.10. Учреждение отвечает по своим обязательствам всем находящимся                  у него на праве оперативного управления имуществом, как закреплённым               за учреждением учредителем, так и приобретённым за счёт доходов, полученных от приносящей доход деятельности, за исключением особо ценного             движимого имущества, закреплённого за учреждением учредителем или приобретенного учреждением за счёт выделенных учредителем средств, а также             недвижимого имущества.</w:t>
      </w:r>
    </w:p>
    <w:p>
      <w:pPr>
        <w:pStyle w:val="Normal"/>
        <w:widowControl w:val="false"/>
        <w:tabs>
          <w:tab w:val="clear" w:pos="708"/>
          <w:tab w:val="left" w:pos="556" w:leader="none"/>
        </w:tabs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1. Перечень локальных актов, регламентирующих деятельность учреж-дения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right" w:pos="936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1. Приказы директора учреждения, издаваемые в соответствии с его компетенцией.</w:t>
      </w:r>
    </w:p>
    <w:p>
      <w:pPr>
        <w:pStyle w:val="Normal"/>
        <w:widowControl w:val="false"/>
        <w:tabs>
          <w:tab w:val="clear" w:pos="708"/>
          <w:tab w:val="right" w:pos="936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1.2. Локальные акты, утвержденные приказами директора учреждения, регламентирующие деятельность учрежде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3402" w:leader="none"/>
          <w:tab w:val="left" w:pos="1162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равила поведения обучающихся учрежд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3402" w:leader="none"/>
          <w:tab w:val="left" w:pos="1162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 учрежд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3402" w:leader="none"/>
          <w:tab w:val="left" w:pos="1162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едагогическом совете учрежд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3402" w:leader="none"/>
          <w:tab w:val="left" w:pos="1162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печительском совете учрежд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3402" w:leader="none"/>
          <w:tab w:val="left" w:pos="1162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оложение о Тренерском совете учрежд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3402" w:leader="none"/>
          <w:tab w:val="left" w:pos="1162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оложение о Родительском комитете учрежд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3402" w:leader="none"/>
          <w:tab w:val="left" w:pos="1162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оложение о порядке приема в учреждени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3402" w:leader="none"/>
          <w:tab w:val="left" w:pos="1162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оложение о платных дополнительных образовательных услуга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3402" w:leader="none"/>
          <w:tab w:val="left" w:pos="1162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оложение об оплате труд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3402" w:leader="none"/>
          <w:tab w:val="left" w:pos="1162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оложение о приносящей доход деятельности учрежд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3402" w:leader="none"/>
          <w:tab w:val="left" w:pos="1162" w:leader="none"/>
          <w:tab w:val="right" w:pos="936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иные локальные акты, не противоречащие настоящему уставу и действующему законодательству Российской Федерац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. Реорганизация и ликвидация учрежд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2.1. Учреждение может быть реорганизовано в иную некоммерческую  организацию в соответствии с действующим законодательством Российской Федерации. Порядок реорганизации устанавливается учредителем. Принятие решения о реорганизации и проведения реорганизации осуществляется                  в порядке, предусмотренном учредителе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2. Ликвидация учреждения может осуществляться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ешению учредителя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ешению суда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9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2.3. Ликвидация учреждения влечет его прекращение без перехода прав            и обязанностей в порядке правопреемства к другим лицам.</w:t>
      </w:r>
    </w:p>
    <w:p>
      <w:pPr>
        <w:pStyle w:val="Normal"/>
        <w:widowControl w:val="false"/>
        <w:tabs>
          <w:tab w:val="clear" w:pos="708"/>
          <w:tab w:val="left" w:pos="59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4. С момента назначения ликвидационной комиссии к ней переходят полномочия по управлению учреждением.</w:t>
      </w:r>
    </w:p>
    <w:p>
      <w:pPr>
        <w:pStyle w:val="Normal"/>
        <w:widowControl w:val="false"/>
        <w:tabs>
          <w:tab w:val="clear" w:pos="708"/>
          <w:tab w:val="left" w:pos="59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2.5. После расчетов с кредиторами, оставшееся имущество учреждения передается учредителю. Имущество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учреждения, передаётся ликвидационной комиссией учредителю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2.6. Ликвидация учреждения считается завершенной, а учреждение              прекратившим своё существование, после внесения соответствующей записи             в Единый государственный реестр юридических лиц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2.7. При ликвидации и реорганизации учреждения, увольня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Порядок внесения изменений и дополнений</w:t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3.1. Изменения и дополнения к уставу утверждаются решением учреди-теля и подлежат государственной регист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3.2. Государственная регистрация изменений и дополнений к уставу             учреждения осуществляется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4. Заключительные положения</w:t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4.1. Требования настоящего устава обязательны для всех работников           учреждения, обучающихся и их родителей (законных представителей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4.2. Во всех вопросах, не урегулированных настоящим уставом, учреж-дение руководствуется действующим законодательством Российской Феде-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5589.0" TargetMode="External"/><Relationship Id="rId3" Type="http://schemas.openxmlformats.org/officeDocument/2006/relationships/hyperlink" Target="garantf1://29021494.0" TargetMode="External"/><Relationship Id="rId4" Type="http://schemas.openxmlformats.org/officeDocument/2006/relationships/hyperlink" Target="garantf1://29009202.4" TargetMode="External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4:50:00Z</dcterms:created>
  <dc:creator> </dc:creator>
  <dc:description/>
  <dc:language>en-US</dc:language>
  <cp:lastModifiedBy>Kuarse</cp:lastModifiedBy>
  <dcterms:modified xsi:type="dcterms:W3CDTF">2012-04-17T04:50:00Z</dcterms:modified>
  <cp:revision>2</cp:revision>
  <dc:subject/>
  <dc:title>Распоряжение Администрации города №2296 от 19</dc:title>
</cp:coreProperties>
</file>