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аспоряжение Администрации города №2339 от 22.08.2011 «О зачислении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 в сферах дошкольного образования, управления образованием, здравоо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23.09.2010 № 58               «О резерве управленческих кадров на должности руководителей муници-пальных учреждений и муниципальных предприятий муниципального образования городской округ город Сургут», на основании решения комиссии                при высшем должностном лице Администрации города по формированию            резерва управленческих кадров муниципальных учреждений и муниципальных предприятий муниципального образования городской округ город Сургут                в сферах дошкольного образования, управления образованием, начального школьного образования, здравоохранения (протоколы от 08.06.2011 № 2,               от 09.06.2011 № 3, от 16.06.2011 № 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школьного образования – на должность заведующего дошкольным образовательным учреждением детским сад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туеву Елену Владимир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есниченко Ларису Анатол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аеву Ольгу Никола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ухину Татьяну Александр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еенко Елену Никола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лопьеву Светлану Викто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я образованием – на должность директора учреждения (предприятия): Мурашову Ирин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дравоохранения – на должность главного врача учреждений здраво-охра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рхайдарову Марину Михайл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ову Татьяну Анатол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Максима Валерь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конкурс на включение в резерв управленческих кадров                  на должности руководителей муниципальных учреждений и муниципальных предприятий муниципального образования городской округ город Сургут                   в сфере начального школьного образования несостоявшим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Департаменту образования, комитету по здравоохранению (Османкина Т.Н., Пелевин А.Р.) совместно с управлением кадров и муниципальной службы</w:t>
      </w:r>
      <w:r>
        <w:rPr>
          <w:sz w:val="28"/>
          <w:szCs w:val="28"/>
        </w:rPr>
        <w:t xml:space="preserve">               (Смагина Ж.В.) разработать индивидуальные планы подготовки граждан,            зачисленных в резерв управленческих кадров в соответствии с пунктом 1              настоящего распоряжения, в течение 1 месяца с момента издания распоря-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3:00Z</dcterms:created>
  <dc:creator> </dc:creator>
  <dc:description/>
  <dc:language>en-US</dc:language>
  <cp:lastModifiedBy>Kuarse</cp:lastModifiedBy>
  <dcterms:modified xsi:type="dcterms:W3CDTF">2012-04-17T04:53:00Z</dcterms:modified>
  <cp:revision>2</cp:revision>
  <dc:subject/>
  <dc:title>Распоряжение Администрации города №2339 от 22</dc:title>
</cp:coreProperties>
</file>