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>
          <w:b/>
        </w:rPr>
        <w:t xml:space="preserve">Распоряжение Администрации города №2344 от 23.08.2011 «О создании структурного подразделения без образования юридического лица </w:t>
      </w:r>
    </w:p>
    <w:p>
      <w:pPr>
        <w:pStyle w:val="Heading3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right="3259" w:hanging="0"/>
        <w:jc w:val="left"/>
        <w:rPr>
          <w:b/>
          <w:b/>
        </w:rPr>
      </w:pPr>
      <w:r>
        <w:rPr>
          <w:b/>
        </w:rPr>
        <w:t xml:space="preserve">на базе муниципального бюджетного </w:t>
      </w:r>
    </w:p>
    <w:p>
      <w:pPr>
        <w:pStyle w:val="Heading3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right="3259" w:hanging="0"/>
        <w:jc w:val="left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Heading3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right="3259" w:hanging="0"/>
        <w:jc w:val="left"/>
        <w:rPr/>
      </w:pPr>
      <w:r>
        <w:rPr>
          <w:b/>
          <w:szCs w:val="28"/>
        </w:rPr>
        <w:t xml:space="preserve">средней общеобразовательной школы № 18 </w:t>
      </w:r>
    </w:p>
    <w:p>
      <w:pPr>
        <w:pStyle w:val="Heading3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right="3259" w:hanging="0"/>
        <w:jc w:val="left"/>
        <w:rPr/>
      </w:pPr>
      <w:r>
        <w:rPr>
          <w:b/>
          <w:szCs w:val="28"/>
        </w:rPr>
        <w:t xml:space="preserve">имени Виталия Яковлевича Алексее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709"/>
        <w:rPr/>
      </w:pPr>
      <w:r>
        <w:rPr/>
        <w:t>В соответствии со ст.52, 120 Гражданского кодекса Российской Феде-рации, ст.13 Закона Российской Федерации от 10.07.1992 № 3266-1 «Об образовании» (с изменениями от 02.02.2011), в целях развития сети дополнительного образования детей, повышения качества образовательных услуг дополнитель-ного образования, повышения эффективности расходов за счет субвенций,            выделяемых на реализацию основных общеобразовате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с 01.09.2011 структурное подразделение без образования           юридического лица в виде Центра дополнительного образования детей на базе муниципального бюджетного общеобразовательного учреждения средней            общеобразовательной школы № 18 имени Виталия Яковлевича Алексе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бюджетного общеобразовательного учреждения средней общеобразовательной школы № 18 имени Виталия Яковлевича Алексеева (Калганова Е.В.) в срок до 01.09.2011 утвердить положение о Центре дополнительного образования детей на базе муниципального бюджетного             общеобразовательного учреждения средней общеобразовательной школы № 18 имени Виталия Яковлевича Алексе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3:00Z</dcterms:created>
  <dc:creator> </dc:creator>
  <dc:description/>
  <dc:language>en-US</dc:language>
  <cp:lastModifiedBy>Kuarse</cp:lastModifiedBy>
  <dcterms:modified xsi:type="dcterms:W3CDTF">2012-04-17T05:03:00Z</dcterms:modified>
  <cp:revision>2</cp:revision>
  <dc:subject/>
  <dc:title>Распоряжение Администрации города №2344 от 23</dc:title>
</cp:coreProperties>
</file>