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В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5 от 23.08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9.1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при высши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х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управленческих </w:t>
      </w:r>
    </w:p>
    <w:p>
      <w:pPr>
        <w:pStyle w:val="Normal"/>
        <w:rPr/>
      </w:pPr>
      <w:r>
        <w:rPr>
          <w:sz w:val="28"/>
          <w:szCs w:val="28"/>
        </w:rPr>
        <w:t xml:space="preserve">кадров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Администрации города Сургута, утверж-дённым распоряжением Администрации города от 30.12.2005 № 3686                 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9.11.2010 № 3631 «Об утверждении состава комиссий при высших должностных лицах Адми-нистрации города по формированию резерва управленческих кадров муни-ципальных учреждений и муниципальных предприятий муниципального образования городской округ город Сургут» (с изменениями от 31.01.2011 № 196, 01.03.2011 № 400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урлевич Андрей Юрьевич – заместитель главы Администрации города-директор департамента архитектуры и градостроительства, предсе-датель комиссии» заменить словами «Сурлевич Андрей Юрьевич – заместитель главы Администрации города, председатель коми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Усов Алексей Васильевич – заместитель директора департамента архитектуры и градостроительства Администрации города, заместитель предсе-дателя комиссии» заменить словами «Усов Алексей Васильевич – директор         департамента архитектуры и градостроительства Администрации города, замес-титель председателя коми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ях 3, 4, 7 к распоряжению – слова «Азнауров Артур             Эдуардович» заменить словами «Полукеев Сергей Михайлови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5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Шароховская Ирина Михайловна» заменить словами «Анохин Андрей Семёнович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а «Анохин Андрей Семёнович – начальник отдела по природопользованию комитета по природопользованию и экологии Администрации города» заменить словами «Шарипов Наиль Нуриманович – начальник отдела по природопользованию комитета по природопользованию и экологии Админист-рации гор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ях 9 – 11 к распоряжению – слова «Стрельцова Надежда Яковлевна» заменить словами «Османкина Татьяна Николае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15 к распоряжению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Наименование приложения 16 к распоряжению изложить в следующей редакции: «Состав комиссии при высшем должностном лице Администрации города по формированию резерва управленческих кадров муниципальных          учреждений и муниципальных предприятий муниципального образования           городской округ город Сургут в сферах обеспечения деятельности Адми-нистрации города, работы с населением по месту жительст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ополнить приложение 16 к распоряжению словами: «Жихарева             Людмила Александровна – советник Главы города (при рассмотрении вопросов в сфере работы с населением по месту жительств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5:00Z</dcterms:created>
  <dc:creator> </dc:creator>
  <dc:description/>
  <cp:keywords/>
  <dc:language>en-US</dc:language>
  <cp:lastModifiedBy>www.PHILka.RU</cp:lastModifiedBy>
  <dcterms:modified xsi:type="dcterms:W3CDTF">2011-12-12T11:15:00Z</dcterms:modified>
  <cp:revision>2</cp:revision>
  <dc:subject/>
  <dc:title>РАСПОРЯЖЕНИЕ АДМИНИСТРВАЦИИ ГОРОДА</dc:title>
</cp:coreProperties>
</file>