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351 от 23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 «Поляны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оизводственной базы закрытого акционерного         общества «Поляны» (условный номер 86-72-22/018/2006-87), расположенному на земельном участке с кадастровым номером 86:10:0101004:0027, почтовый адрес – улица Базовая, 1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6:00Z</dcterms:created>
  <dc:creator> </dc:creator>
  <dc:description/>
  <dc:language>en-US</dc:language>
  <cp:lastModifiedBy>Kuarse</cp:lastModifiedBy>
  <dcterms:modified xsi:type="dcterms:W3CDTF">2012-04-17T05:16:00Z</dcterms:modified>
  <cp:revision>2</cp:revision>
  <dc:subject/>
  <dc:title>Распоряжение Администрации города №2351 от 23</dc:title>
</cp:coreProperties>
</file>