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353 от 23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Куранова Рафика Александр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жилому дому (условный номер 86-86-03/065/2011-554),             расположенному на земельном участке с кадастровым номером 86:10:0101231:90, почтовый адрес – улица Дмитрия Коротчаева, 1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0:00Z</dcterms:created>
  <dc:creator> </dc:creator>
  <dc:description/>
  <dc:language>en-US</dc:language>
  <cp:lastModifiedBy>Kuarse</cp:lastModifiedBy>
  <dcterms:modified xsi:type="dcterms:W3CDTF">2012-04-17T05:20:00Z</dcterms:modified>
  <cp:revision>2</cp:revision>
  <dc:subject/>
  <dc:title>Распоряжение Администрации города №2353 от 23</dc:title>
</cp:coreProperties>
</file>